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инцы                                                                                        «_____» 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комбинированного вида № 11 «Земляничка» г.Клинцы Брянской области (далее – образовательное учреждение), осуществляющее образовательную деятельность на основании лицензии от  «27» июня 2017 года № 4516, выданной Департаментом образования и науки Брянской области, именуемое в дальнейшем «Исполнитель»,  в лице заведующего Галайдо Елены Валерьевны, действующего на основании Устава МБДОУ – детский сад комбинированного вида № 11 «Землянич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Заказчик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«_______» ______________ 20____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с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нм «Воспитанник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 по адресу: 243140 Брянская область, г.Клинцы, ул.Кюстендилская,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основ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 – детский сад комбинированного вида № 11 «Земляничка» г.Клинцы Брян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сновной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 календарны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дошкольном образовательном учреждении: 10.5 часов при пятидневной рабочей неделе (понедельник, вторник, среда, четверг, пятница) – с 7.30 до 18.00 часов; выходные дни – суббота, воскресенье, праздничные дни; предпраздничные дни – с  7.30 до 17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реждением организовано обеспечение открытости, доступности и обновления информации на официальном сайте Учрежд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тчислять воспитанника из образовательного учреждения в связи с прекращением образовательных отношений (завершением обучения, досрочно по инициативе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Воспитанника является заявление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заведующий издает приказ об отчислени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являть в органы опеки и попечительства о фактах нарушения прав Воспитанни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передавать Воспитанника родителю (законному представителю), доверенному лицу, находящемуся с состоянии алкогольного, токсического или наркотического опьянения, а также лицам, не достигшим 16 – летнего возраста и лицам, не указанным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шко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го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, а также с ходом и содержанием образовательного процесса, используемыми в педагогическом процессе методами обучения и воспитания, образовательными технологиями, в том числе и на официальном сайте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щищать законные права и интересы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 предоставлении подтверждающих документов,  получать компенсацию части родительской платы за присмотр и уход Воспитанника в порядке и размере, установленном федеральным и региональ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Находиться с Воспитанником в образовательном учрежден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-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 досуги, дни здоровья, акции, прое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здавать, принимать участие в деятельности коллегиальных органов управления Исполнителя, предусмотренных Уставом образовательного учреждения, в педагогическом совете с правом совещательного голоса, избирать и быть избранным в состав общего и  группового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   с основной образовательной программой муниципального бюджетного дошкольного образовательного учреждения  – детский сад комбинированного вида № 11 «Земляничка» г.Клинцы Брян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рганизовать деятельность Воспитанника в соответствии с его возрастом, индивидуальными особенностями, содержанием образовательной программы дошкольного учрежде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существлять медицинское обслуживание Воспитанника в соответствии с условиями договора о сотрудничестве с ГБУЗ «Клинцовская объединенная городская детская боль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вать Воспитанника сбалансированным 4-х разовым питанием (завтрак, второй завтрак, обед, полдник), необходимым для его нормального роста и развития в соответствии с примерным 10-дневным меню, согласованным с Роспотребнадзором и утвержденным заведующи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охранять место за Воспитанником на время его отсутстви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и Воспитанника – до его выздоровления (справка с медицинского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тина в группе – заявлени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хождения санаторно-курортного лечения (справка, путев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пуска или временного отсутствия родителей (законных представителей) по уважительным причинам (болезнь, командировка, проч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ого отсутствия Воспитанника сроком не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Переводить Воспитанника в следующую возрастную группу с 0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 с его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 своевременно предоставлять Исполнителю все необходимые документы, предусмотренные Уставом образовательного учреждения и правилами приема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фамилии, имени, отчества Воспитанника, адреса фактического проживания, контактного телефона и места жительства, а также наличия (отсутствия) льготы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 по всем направлениям воспитания и обучения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или приходе Воспитанника в образовательное учреждение за день до выхода с целью обеспечения Воспитанника питанием по телефону: 8 (48336) 4-02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 случае заболевания Воспитанника, подтвержденного заключением медицинского учреждения,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ередавать и забирать Воспитанника у воспитателя лично, не передоверяя третьим лицам, а также лицам, не достигшим 16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В случае передоверия приводить и забирать Воспитанника из образовательного учреждения разрешается близким родственникам, которые вписаны в приложение № 1 к настоящему Договору с указанием документов, удостоверяющих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иводить Воспитанника в образовательное учреждение в опрятном виде, чистой одежде и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Оплачивать весь период посещения с момента зачисления Воспитанника в образовательное учреждение, за исключением случаев болезни Воспитанника, карантина или его отсутствия по другим причинам на основании заявления родителей (законных представителей) и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– родительская плата) устанавливается в соответствии со статьей 65 Закона РФ от 29.12.2012 г. № 273 – ФЗ « Об образовании в Российской Федерации», статьей 12 пунктом 2 Закона от 08.08.2013 г. № 62-3 «Об образовании в Брянской области» постановлением Клинцовской городской администрации от 30.01.2015 года №238 «Об установлении размера родительской платы на содержание детей в муниципальных бюджетных дошкольных образовательных учреждениях городского округа «город Клинцы Брянской области», реализующих основную общеобразовательную программу дошкольного образования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50 рублей в день, взимаемую с родителей или законны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 рублей в день, взимаемую с родителей или законных представителей, имеющих трех или более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пенсация части родительской платы за присмотр и уход за детьми в образовательном учреждении, реализующем основную общеобразовательную программу дошкольного образования, выплачивае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% среднего размера родительской платы – на перв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% среднего размера родительской платы – на втор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% среднего размера родительской платы – на третьего и последующих дете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ем компенсации родительской платы за присмотр и уход за детьми в образовательном учреждении, реализующем основную общеобразовательную программу дошкольного образования, является один из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ление о назначении компенсации предоставляется в образовательное учреждение, посещаемое воспитанником,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детей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числение компенсации родительской платы производится из расчета фактически оказанной услуги по присмотру и уходу, соразмерно количеству календарных дней на основании журнала посещ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ежемесячно вносит родительскую плату за присмотр и уход за Воспитанников путем перечисления денежных средств на лицевой счет образовательного учреждения в срок не позднее 15 числа кажд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за неисполнение или ненадлежа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_» _________ 20 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        Родитель (законный представитель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–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11 «Земляни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инцы Брянской области                          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43140 Брянская область,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линцы, ул. Кюстендилская, 39                                 Паспор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336) 4-34-20                                   серия_________номер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000011000079                                   выдан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276Ш22670           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3201342163   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203007416                                                   Адрес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24101001                                                     телефон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– детский сад                  Родитель (законный представитель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«Землян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Галайдо                              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____г.                    «______» ____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Подпись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_» __________ 20___ г.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которым родители (законные представители) доверяют забирать воспитанника из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22"/>
        <w:gridCol w:w="2114"/>
        <w:gridCol w:w="3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 воспитанник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2:00Z</dcterms:created>
  <dc:creator>земляничка</dc:creator>
  <dc:description/>
  <cp:keywords/>
  <dc:language>en-US</dc:language>
  <cp:lastModifiedBy>Customer</cp:lastModifiedBy>
  <dcterms:modified xsi:type="dcterms:W3CDTF">2018-06-25T11:41:00Z</dcterms:modified>
  <cp:revision>3</cp:revision>
  <dc:subject/>
  <dc:title>ДОГОВОР № _______</dc:title>
</cp:coreProperties>
</file>