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бюджетное дошкольное образовательное учреждение детский сад комбинированного вида № 11 «Земляничка», находится по адресу: ул. Кюстендилская, 39.</w:t>
      </w:r>
    </w:p>
    <w:p>
      <w:pPr>
        <w:pStyle w:val="Normal"/>
        <w:rPr/>
      </w:pPr>
      <w:r>
        <w:rPr/>
        <w:t xml:space="preserve">     </w:t>
      </w:r>
      <w:r>
        <w:rPr/>
        <w:t>Учредителем является Клинцовская городская администрация. Отношения между учредителем и МБДОУ детский сад комбинированного вида № 11 «Земляничка»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МБДОУ детский сад комбинированного вида №11 «Земляничка» в своей деятельности руководствуется федеральными законами, указами и распоряжениями Правительства Российской Федерации, решениями органа Управления образованием, Типовым положением, Уставом МБДОУ, договорами с учредителем и родителями. Право на образовательную деятельность МБДОУ детский сад комбинированного вида № 11 «Земляничка» предусмотрено лицензией. Обучение и воспитание ведется на русском языке и носит светский характе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ем детей в МБДОУ производится согласно направлениям Учредителя. </w:t>
      </w:r>
    </w:p>
    <w:p>
      <w:pPr>
        <w:pStyle w:val="Normal"/>
        <w:rPr/>
      </w:pPr>
      <w:r>
        <w:rPr/>
        <w:t xml:space="preserve">В МБДОУ принимаются дети от 1,5 до 7 лет </w:t>
      </w:r>
    </w:p>
    <w:p>
      <w:pPr>
        <w:pStyle w:val="TextBody"/>
        <w:rPr/>
      </w:pPr>
      <w:r>
        <w:rPr/>
        <w:t xml:space="preserve">     </w:t>
      </w:r>
      <w:r>
        <w:rPr/>
        <w:t xml:space="preserve">Детский сад рассчитан на 6 групп. Все группы укомплектованы в соответствии с возрастом детей. Детский сад посещают дети, имеющие зрительные нарушения (астигматизм, амблиопия, сходящее и расходящее косоглазие, гиперемию зрительного нерва). </w:t>
      </w:r>
    </w:p>
    <w:p>
      <w:pPr>
        <w:pStyle w:val="TextBody"/>
        <w:rPr/>
      </w:pPr>
      <w:r>
        <w:rPr/>
        <w:t>В 2022 –2023 учебном году в детском саду функционирует 4 возрастные группы:</w:t>
      </w:r>
    </w:p>
    <w:p>
      <w:pPr>
        <w:pStyle w:val="List"/>
        <w:rPr/>
      </w:pPr>
      <w:r>
        <w:rPr/>
        <w:t>- 2 младшая группа для детей от 1,5 – 4 лет</w:t>
      </w:r>
    </w:p>
    <w:p>
      <w:pPr>
        <w:pStyle w:val="List"/>
        <w:rPr/>
      </w:pPr>
      <w:r>
        <w:rPr/>
        <w:t xml:space="preserve">-средняя группа для детей от 4 – 5 лет </w:t>
      </w:r>
    </w:p>
    <w:p>
      <w:pPr>
        <w:pStyle w:val="List"/>
        <w:rPr/>
      </w:pPr>
      <w:r>
        <w:rPr/>
        <w:t>-старшая комбинированная группа  для детей от 5 – 6 лет</w:t>
      </w:r>
    </w:p>
    <w:p>
      <w:pPr>
        <w:pStyle w:val="List"/>
        <w:rPr/>
      </w:pPr>
      <w:r>
        <w:rPr/>
        <w:t>- подготовительная комбинированная группа для детей от 6-7 лет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    </w:t>
      </w:r>
      <w:r>
        <w:rPr/>
        <w:t>Детский сад работает в режиме пятидневной недели с 10 – 10,5 часовым пребыванием детей и трехразовым питанием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Педагогический состав детского сада в количестве 9 человек осуществляет воспитательную, образовательную, оздоровительную и коррекционную работу со слабовидящими детьми. Из них -старший воспитатель –1, воспитатели –7,  музыкальный руководитель –1. </w:t>
      </w:r>
    </w:p>
    <w:p>
      <w:pPr>
        <w:pStyle w:val="TextBody"/>
        <w:rPr/>
      </w:pPr>
      <w:r>
        <w:rPr/>
        <w:t xml:space="preserve">Функция управления осуществляется заведующей детского сада – Галайдо Е. В. </w:t>
      </w:r>
    </w:p>
    <w:p>
      <w:pPr>
        <w:pStyle w:val="TextBody"/>
        <w:rPr/>
      </w:pPr>
      <w:r>
        <w:rPr/>
        <w:t xml:space="preserve">Методическую работу с педагогическими составом ведет старший воспитатель – Гулакова Е.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дровое обеспечени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9"/>
        <w:gridCol w:w="1196"/>
        <w:gridCol w:w="1320"/>
        <w:gridCol w:w="1946"/>
        <w:gridCol w:w="1238"/>
        <w:gridCol w:w="607"/>
        <w:gridCol w:w="910"/>
        <w:gridCol w:w="790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спределение по группа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5375" cy="231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2299"/>
                              <w:gridCol w:w="3689"/>
                              <w:gridCol w:w="327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уп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младшая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комбинированна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йко Ал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ник Светла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Анто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комбинированна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линовская 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сик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шко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аршая 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нок Ан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войт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шенко Али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готовительная комбин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чанов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войт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льная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2299"/>
                        <w:gridCol w:w="3689"/>
                        <w:gridCol w:w="327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руп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младша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комбинированна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йко Алл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ник Светла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Антонина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комбинированна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линовская  Елена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сик Людмила Василье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шко Елен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аршая 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нок Ан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войт Светлана Виталье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шенко Али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ительная комбинир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чанова Галина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войт Светлана Виталье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льная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Педагогический коллектив ДОУ осуществляет деятельность по различным программам и новым педагогическим технологиям, а также включает дополнительное образование в виде секций и кружк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бота строится с учетом  «Программы специальных коррекционных образовательных учреждений» 4 вида (для детей с нарушением зрения) под редакцией Л.И.Плаксиной, программы «От рождения до школы» под редакцией Н.Е.Вераксы.  Используются методические рекомендации к программе «Коррекционная работа в детском саду для детей с нарушением зрения». Это основные документы, на основе которых планируется  воспитательно – образовательная и коррекционная работа. </w:t>
      </w:r>
    </w:p>
    <w:p>
      <w:pPr>
        <w:pStyle w:val="TextBody"/>
        <w:rPr/>
      </w:pPr>
      <w:r>
        <w:rPr/>
        <w:t xml:space="preserve">     </w:t>
      </w:r>
      <w:r>
        <w:rPr/>
        <w:t>Для обеспечения реализации содержания образовательной, воспитательной, коррекционной деятельности, государственных стандартов дошкольного образования в ДОУ имеется библиотека учебно-методической литературы, периодической печати по вопросам дошкольного образования: журналы «Дошкольное воспитание», «Справочник руководителя ДОУ», «Управление ДОУ», «Справочник старшего воспитателя ДОУ», «Музыкальная палитра», «Воспитатель ДОУ», «Учительская газета»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  <w:sz w:val="28"/>
          <w:szCs w:val="28"/>
        </w:rPr>
        <w:t>Нормативное обеспечение образовательной деятельности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своей деятельности МБДОУ 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right="1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 xml:space="preserve">Федеральным законом  от 29.12.2012 № 273-ФЗ «Об образовании в Российской Федерации». Вступил в силу 01.09.2013 г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 xml:space="preserve">Приказом  Минобрнауки России от 17.10.2013 г. №1155 «Об утверждении </w:t>
      </w:r>
      <w:r>
        <w:rPr>
          <w:caps/>
        </w:rPr>
        <w:t>Ф</w:t>
      </w:r>
      <w:r>
        <w:rPr/>
        <w:t>едерального образовательного стандарта дошкольного образован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Письмом Министерства образования  и науки Российской  Федерации Федеральной службы по надзору в сфере образования и науки от 07.02.2014 г. № 02-52-22/05-38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«Санитарно – эпидемиологическими требованиями к устройству, содержанию и организации режима работы дошкольных образовательных учреждений СанПиН 2.4.1.3049-13» (утв. Главным государственным санитарным врачом РФ 15.05.2013 г.№26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Приказ Минобрнауки России от 28.12.2010 г. № 21.06.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/>
      </w:pPr>
      <w:r>
        <w:rPr/>
        <w:t>Закон Брянской области от 18.08.2013 г № 62-3 «Об образовании в Брянской обла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hanging="0"/>
        <w:rPr>
          <w:spacing w:val="-10"/>
        </w:rPr>
      </w:pPr>
      <w:r>
        <w:rPr>
          <w:spacing w:val="-10"/>
        </w:rPr>
        <w:t>Конвенция о правах ребенка  ООН от 13.12.1989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180" w:right="424" w:hanging="0"/>
        <w:rPr/>
      </w:pPr>
      <w:r>
        <w:rPr/>
        <w:t xml:space="preserve">  </w:t>
      </w:r>
      <w:r>
        <w:rPr/>
        <w:t xml:space="preserve">Устав МБДОУ – детский сад  комбинированного вида № 11 «Земляничка» г.Клинцы Брянской област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180" w:right="-1" w:hanging="0"/>
        <w:rPr>
          <w:b/>
          <w:b/>
          <w:bCs/>
        </w:rPr>
      </w:pPr>
      <w:r>
        <w:rPr/>
        <w:t xml:space="preserve">  </w:t>
      </w:r>
      <w:r>
        <w:rPr/>
        <w:t xml:space="preserve">Лицензия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дицинское обеспечение: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новом учебном году в ДОУ продолжит работу старшая медсестра Шаройко Е.И., медсестра -  ортоптистка  Поваренко Е.И. </w:t>
      </w:r>
    </w:p>
    <w:p>
      <w:pPr>
        <w:pStyle w:val="TextBody"/>
        <w:rPr/>
      </w:pPr>
      <w:r>
        <w:rPr/>
        <w:t xml:space="preserve">     </w:t>
      </w:r>
      <w:r>
        <w:rPr/>
        <w:t>По предписанию врача, дошкольники получают систематическое лечение, которое включено в сетку занятий и является неотъемлемым видом коррекционно – оздоровительной работы. Помещения ДОУ позволяют разместить медицинское оборудование, поэтому в нашем учреждении функционирует отдельный ортоптический кабинет. Он оснащен специальным оборудованием для лечения зрительных нарушений у детей. Его работа направлена на повышение остроты зрения и формирование бинокулярного зрения.  Медицинский персонал ортоптического кабинета регулярно следит за изменением зрения у детей, посещающих детский сад, а также доводят необходимые сведения до родителей воспитанник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Врач – офтальмолог вправе отменить или назначить ту или иную процедуру каждому дошкольнику, который посещает наш детский сад. </w:t>
      </w:r>
    </w:p>
    <w:p>
      <w:pPr>
        <w:pStyle w:val="TextBody"/>
        <w:rPr/>
      </w:pPr>
      <w:r>
        <w:rPr/>
        <w:t xml:space="preserve">     </w:t>
      </w:r>
      <w:r>
        <w:rPr/>
        <w:t xml:space="preserve">Для лечения зрительных нарушений и успешной адаптации детей к окружающему миру необходимо приборное лечение и специальное обучение, требующее длительной и упорной работы. </w:t>
      </w:r>
    </w:p>
    <w:p>
      <w:pPr>
        <w:pStyle w:val="TextBody"/>
        <w:rPr/>
      </w:pPr>
      <w:r>
        <w:rPr/>
        <w:t xml:space="preserve">     </w:t>
      </w:r>
      <w:r>
        <w:rPr/>
        <w:t xml:space="preserve">Старшая медсестра детского сада Шаройко Е.И.  осуществляет вакцинацию детей и сотрудников, ведет документацию по антропометрии каждого ребенка, проводит медицинский осмотр детей,  контролирует листы здоровья каждого ребенка, ведет оформление  медицинской  документации.  </w:t>
      </w:r>
    </w:p>
    <w:p>
      <w:pPr>
        <w:pStyle w:val="TextBody"/>
        <w:rPr/>
      </w:pPr>
      <w:r>
        <w:rPr/>
        <w:t xml:space="preserve">    </w:t>
      </w:r>
      <w:r>
        <w:rPr/>
        <w:t>Работа детского дошкольного учреждения контролируется заведующей ДОУ  - Галайдо Е.В.</w:t>
      </w:r>
    </w:p>
    <w:p>
      <w:pPr>
        <w:pStyle w:val="TextBody"/>
        <w:rPr/>
      </w:pPr>
      <w:r>
        <w:rPr/>
        <w:t xml:space="preserve">Подробнее представим проблемный анализ по выполнению годового плана за 2021– 2022 учебный год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Детский сад размещается в 2-х этажном типовом здании. На первом этаже расположены 2 групповые комнаты – 1 младшая группа, средняя группа, комната природы, пищеблок, кладовая, медицинский, ортоптический кабинеты, физкультурный зал. На втором этаже: кабинет заведующей, методический кабинет, кабинет учителя - дефектолога, музыкальный зал с кабинетом музыкального руководителя, 3 возрастные группы – 2 младшая группа, старшая комбинированная группа, подготовительная комбинированная группа.</w:t>
      </w:r>
      <w:r>
        <w:rPr>
          <w:color w:val="FF0000"/>
        </w:rPr>
        <w:t xml:space="preserve"> </w:t>
      </w:r>
      <w:r>
        <w:rPr/>
        <w:t xml:space="preserve">Все группы имеют игровую комнату, раздевальную, санузел, умывальную. Во всех возрастных группах имеются моечные для мытья посуды, созданы условия, как для совместной, так и для индивидуальной деятельности: оборудованы игровые зоны, уголки творчества, физкультурные и музыкальные уголки, уголки занимательной математики, книжный и уголки природы.. Эстетическое оформление помещений в детском саду способствует художественно-эстетическому развитию детей. </w:t>
      </w:r>
    </w:p>
    <w:p>
      <w:pPr>
        <w:pStyle w:val="TextBody"/>
        <w:rPr/>
      </w:pPr>
      <w:r>
        <w:rPr/>
        <w:t xml:space="preserve">     </w:t>
      </w:r>
      <w:r>
        <w:rPr/>
        <w:t>На территории детского сада созданы условия для физического развития детей – имеется спортивная площадка для проведения подвижных игр, утренней гимнастики, физкультурных занятий и физкультурных праздников.</w:t>
      </w:r>
    </w:p>
    <w:p>
      <w:pPr>
        <w:pStyle w:val="TextBody"/>
        <w:rPr/>
      </w:pPr>
      <w:r>
        <w:rPr/>
        <w:t xml:space="preserve">     </w:t>
      </w:r>
      <w:r>
        <w:rPr/>
        <w:t>Каждая возрастная группа имеет свою игровую площадку. Все игровые площадки оснащены теневыми навесами.</w:t>
      </w:r>
    </w:p>
    <w:p>
      <w:pPr>
        <w:pStyle w:val="TextBody"/>
        <w:rPr/>
      </w:pPr>
      <w:r>
        <w:rPr/>
        <w:t xml:space="preserve">     </w:t>
      </w:r>
      <w:r>
        <w:rPr/>
        <w:t>Ежегодно к новому учебному году в детском саду проводится косметический ремонт: в прошедшем учебном году произведен косметический ремонт физкультурного зала, выкрашено имеющееся оборудование на игровых участках и спортивной площадке.</w:t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блемно-ориентированный анализ  учебно-воспитательной работы </w:t>
      </w:r>
    </w:p>
    <w:p>
      <w:pPr>
        <w:pStyle w:val="Heading2"/>
        <w:jc w:val="center"/>
        <w:rPr/>
      </w:pPr>
      <w:r>
        <w:rPr>
          <w:i w:val="false"/>
          <w:iCs w:val="false"/>
          <w:sz w:val="28"/>
          <w:szCs w:val="28"/>
        </w:rPr>
        <w:t>за 2021 -2022 учебный г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течение 2021-2022 учебного года педколлектив строил свою работу, исходя из основных задач годового плана и требований программы «От рождения до школы» под редакцией Н.Е.Вераксы,  учетом  «Программы специальных коррекционных образовательных учреждений» 4 вида (для детей с нарушением зрения) под редакцией Л.И.Плаксиной, а так же специфики работы детского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ными направлениями в работе бы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7"/>
        </w:numPr>
        <w:rPr/>
      </w:pPr>
      <w:r>
        <w:rPr/>
        <w:t xml:space="preserve">Продолжать работу педагогического коллектива по повышению качества образовательного процесса в ДОУ в рамках реализации модели «Внутренняя система оценки качества образования (ВСОКО)», уделяя особое внимание качеству образовательных условий – развивающей предметно-пространственной среде групп. </w:t>
      </w:r>
    </w:p>
    <w:p>
      <w:pPr>
        <w:pStyle w:val="31"/>
        <w:numPr>
          <w:ilvl w:val="0"/>
          <w:numId w:val="7"/>
        </w:numPr>
        <w:rPr/>
      </w:pPr>
      <w:r>
        <w:rPr/>
        <w:t xml:space="preserve"> </w:t>
      </w:r>
      <w:r>
        <w:rPr/>
        <w:t>Направлять работу педагогов на повышение ИКТ-компетентности и внедрения в образовательный процесс цифровых образовательных ресурсов и технологий электронного образования дошкольников.</w:t>
      </w:r>
    </w:p>
    <w:p>
      <w:pPr>
        <w:pStyle w:val="31"/>
        <w:numPr>
          <w:ilvl w:val="0"/>
          <w:numId w:val="7"/>
        </w:numPr>
        <w:rPr/>
      </w:pPr>
      <w:r>
        <w:rPr/>
        <w:t xml:space="preserve">Ориентировать педагогический коллектив на создание единого здоровьесберегающего пространства в ДОУ и семье в условиях реализации ФГОС Д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Анализируя работу педколлектива можно сделать вывод о том, что в планировании и проведении непосредственной организованной образовательной деятельности в целом прослеживалась система и последовательность в соблюдении всех дидактических принципов организации педагогического процесса. Изучая запросы родителей, педагогический коллектив определяет зоны ближайшего развития каждого ребенка, способствует в выборе технологий, программ обучения, воспитания и развития каждого ребенка. Воспитательно-образовательный процесс строил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 в своей работе основывались на комплексно – тематическом принципе построения образовательного процесса, предусматривал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- образовательной деятельности, но и при проведении режимных моментов.</w:t>
      </w:r>
    </w:p>
    <w:p>
      <w:pPr>
        <w:pStyle w:val="Normal"/>
        <w:jc w:val="both"/>
        <w:rPr/>
      </w:pPr>
      <w:r>
        <w:rPr/>
        <w:t>В работе с детьми младшего возраста использовались преимущественно игровые, сюжетные и интегрированные формы образовательной деятельности. Обучение происходило опосредованно, в процессе увлекательной для малыше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тарших группах воспитатели строго соблюдали тематику построения образовательного процесса, учитывая событийность, календарность и обрядовые празд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й важной и актуальной задачей была и остается забота о здоровье детей, создание благоприятной и комфортной обстановки во время пребывания детей в МБДОУ, организация всего педколлектива на модернизацию развивающей сред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востепенной задачей в ДОУ является задача охраны жизни и здоровья детей, их физического развития. Именно в дошкольном детстве в результате целенаправленного педагогического воздействия формируются те двигательные качества, навыки и умения ребенка, которые служат основой его нормального физического и психического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шения первостепенной задачи в МБДОУ проводится систематическая планомерная работа по физическому воспитанию и формированию здорового образа жизни у дошкольников в соответствии с программой и с учетом возрастных и индивидуальных особенностей детей, имеющих нарушение зр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культурн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минут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имнастики (утренняя, дыхательная, зрительная, артикуляционна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культурные праздники и досу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аливающие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В системе проводились  дидактические игры по закреплению знаний о здоровой и нездоровой пище, о средствах личной гигиены, поведении в бы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здорового образа жизни являлось и центральным направлением оздоровительно-профилактической работы медсестры Шаройко Е.И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и двигательной активности, где помимо организованных видов занятий в режиме дня дошкольников значительное место отведено самостоятельным двигательным играм с учетом возрастных и индивидуальных особенностей детей. В каждой возрастной группе разработан двигательный режим, который помогает педагогам распределить двигательную активность ребенка на весь период пребывания в ДОУ.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и методической службой проводилась работа по профилактике и снижению заболеваемости детей, однако, следует отметить, что педагоги недостаточно внимания уделяют использованию в работе с детьми инновационных здоровьесберегающих технологий, направленных на формирование представлений  о здоровом образе жизни, не всегда владеют информацией о причинах непосещения детьми ДОУ. </w:t>
      </w:r>
    </w:p>
    <w:p>
      <w:pPr>
        <w:pStyle w:val="Style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преле 2022 года старшим воспитателем Гулаковой Е.Л. был проведен педагогический совет в форме деловой игры «»Здоровье с детства», в ходе которого педагоги систематизировали знания о оздоровлении детей, пропаганде здорового образа жизни среди педагогов, родителей и воспитанников. Тематический контроль по организации работы по физической культуре и здоровьесбережению в ДОУ показал, что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едагоги ДОУ  грамотно проводят свои занятия – соблюдают структуру, следят за темпом и дозировкой упражнений, следят за тем, чтобы дети посе</w:t>
      </w:r>
      <w:r>
        <w:rPr>
          <w:rFonts w:cs="Times New Roman" w:ascii="Times New Roman" w:hAnsi="Times New Roman"/>
          <w:color w:val="181818"/>
          <w:sz w:val="24"/>
          <w:szCs w:val="24"/>
        </w:rPr>
        <w:t>щали занятия в спортивной форме, о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днако, </w:t>
      </w:r>
      <w:r>
        <w:rPr>
          <w:rFonts w:cs="Times New Roman" w:ascii="Times New Roman" w:hAnsi="Times New Roman"/>
          <w:sz w:val="24"/>
          <w:szCs w:val="24"/>
        </w:rPr>
        <w:t>не всегда уделяется внимание ка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упражнений, </w:t>
      </w:r>
      <w:r>
        <w:rPr>
          <w:rFonts w:cs="Times New Roman" w:ascii="Times New Roman" w:hAnsi="Times New Roman"/>
          <w:sz w:val="24"/>
          <w:szCs w:val="24"/>
        </w:rPr>
        <w:t>дозиров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мывать размещение оборудования и способ выполнения ОД.</w:t>
      </w:r>
      <w:r>
        <w:rPr>
          <w:rFonts w:cs="Times New Roman" w:ascii="Times New Roman" w:hAnsi="Times New Roman"/>
          <w:sz w:val="24"/>
          <w:szCs w:val="24"/>
        </w:rPr>
        <w:t xml:space="preserve"> Во всех группах имеются физкультурные уголки, укомплектованные атрибутами для игр с прыжками (скакалки, обручи), для игр с бросанием, ловлей, метанием (кегли, кольцеброс, мячи, мешочки с песком), массажные коврики для профилактики плоскостопия и проведения закаливания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группах оформлены картотеки подвижных игр, физкультминуток, имеются комплексы утренней гимнастики. Запланированный педагогический марафон «Старт здоровью дошкольников» не был проведен в связи с болезнью педагогов и перенесен на следующий учебный год </w:t>
      </w:r>
    </w:p>
    <w:p>
      <w:pPr>
        <w:pStyle w:val="Normal"/>
        <w:widowControl w:val="false"/>
        <w:shd w:fill="FFFFFF" w:val="clear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FF0000"/>
          <w:shd w:fill="FFFFFF" w:val="clear"/>
        </w:rPr>
      </w:pPr>
      <w:r>
        <w:rPr/>
        <w:t>В следующем учебном году задачу сохранения и укрепления физического и психического здоровья детей по – прежнему считать первостепенной, добиваться снижения заболеваемости дошкольников. Содержание физкультурно-оздоровительных мероприятий, закаливающих мероприятий, профилактики заболеваний и оздоровления дошкольников выстраивать последовательно, подбирая методы, формы и приемы, соответствующие возрастным, индивидуальным особенностям и зрительным диагнозам дошкольников,</w:t>
      </w:r>
      <w:r>
        <w:rPr>
          <w:color w:val="FF0000"/>
        </w:rPr>
        <w:t xml:space="preserve"> </w:t>
      </w:r>
      <w:r>
        <w:rPr/>
        <w:t>совершенствовать систему лечебно- профилактических мероприятий в ДОУ, активизировать работу с семьями воспитанников по пропаганде здорового образа жизни, провести анкетирование родителей и использовать нетрадиционные формы в работе с родителями, не только привлекая к определенным видам деятельности, но и взаимодействуя с ними.  Необходимо повысить профессиональную компетентность педагогов по вопросам внедрения в работу с дошкольниками инновационных здоровьесберегающих технологий, усилить контроль за посещаемостью детей и выявлению причин пропусков ДОУ без уважительных причин.</w:t>
      </w:r>
    </w:p>
    <w:p>
      <w:pPr>
        <w:pStyle w:val="Normal"/>
        <w:widowControl w:val="false"/>
        <w:shd w:fill="FFFFFF" w:val="clear"/>
        <w:autoSpaceDE w:val="false"/>
        <w:ind w:right="173" w:hanging="0"/>
        <w:jc w:val="both"/>
        <w:rPr>
          <w:iCs/>
          <w:color w:val="FF0000"/>
          <w:shd w:fill="FFFFFF" w:val="clear"/>
        </w:rPr>
      </w:pPr>
      <w:r>
        <w:rPr>
          <w:iCs/>
          <w:color w:val="FF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ротяжении учебного года воспитателями групп проводилась работа по воспитанию культурно-гигиенических навыков и навыков самообслуживания у детей. Педагоги использовали в своей работе разнообразные методы и приемы: художественное слово, пример детей, показ взрослого, напоминание, поощрение и друг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знакомление слабовидящих детей с окружающим миром способствует формированию у них реальных представлений о явлениях и предметах, их свойствах и качествах. Тематикой ознакомления в первую очередь становилось близкое окружение ребенка в детском саду и дома. Воспитатели учили ребят последовательному выделению и анализу основных предметных признаков, используя при этом самые разнообразные методы и приемы, такие как: тактильное обследование предмета, изучение его вкуса, цвета и запаха, приближение к объекту или предмету, выполняются и разного рода манипуляции с н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остро стоит вопрос о воспитании экологической культуры, в том числе и у детей дошкольного возраста. Общение с животными расширяют знания детей о жизни живых существ, правилах ухода за ними, общаясь с природой, дети не только приучаются заботиться о ней, но и становятся добрее.</w:t>
      </w:r>
      <w:r>
        <w:rPr>
          <w:sz w:val="28"/>
          <w:szCs w:val="28"/>
        </w:rPr>
        <w:t xml:space="preserve"> </w:t>
      </w:r>
      <w:r>
        <w:rPr/>
        <w:t>Продолжалась работа педколлектива и по ознакомлению детей с природой. Использование разнообразных дидактических, подвижных игр экологического содержания, художественного слова, проведение наблюдений и бесед с детьми, целевых прогулок, способствовали повышению уровня развития экологического содерж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развития познавательного интереса у детей педагоги ДОУ организовывали проблемно-поисковую деятельность, внедряя детские исследовательские проекты, велась работа на экологической тропе, на территории детского сада разбит огород, на котором каждой возрастной группой ведется работа по расширению знаний и умений детей в экологическом воспитани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 xml:space="preserve">В октябре была организована и проведена выставка поделок из природного материала, овощей, фруктов «Осенняя корзинка», на которой были представлены работы, изготовленные родителями с детьми и педагогами с детьми. Результаты выставки оформлены в фотоальбом, лучшие работы отмечены грамотами.  В апреле 2022 года воспитанники ДОУ приняли участие во Всероссийской акции «Сад Памяти», высадив на территории ДОУ плодовые деревья, а в июне приняли активное участие во Всероссийском фестивале «Праздник эколят-молодых защитников природы» в субъектах Российской Федерации </w:t>
      </w:r>
      <w:r>
        <w:rPr>
          <w:shd w:fill="FFFFFF" w:val="clear"/>
        </w:rPr>
        <w:t>и  во Всероссийском экологическом субботнике «Зеленая весна», организованным Неправительственным экологическим фондом имени В.И.Вернадского с целью вовлечения воспитанников в охрану окружающей среды и привлечения внимания к вопросам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Использование различных форм и методов по экологическому воспитанию позволяют педагогам расширить перспективы развития поисково-познавательной деятельности детей путем включения их мыслительные моделирующие действия. Работа по воспитанию экологической культуры дошкольников будет продолжен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</w:rPr>
        <w:t xml:space="preserve">     </w:t>
      </w:r>
      <w:r>
        <w:rPr>
          <w:rStyle w:val="C2"/>
        </w:rPr>
        <w:t>Проблема патриотического воспитания подрастающего поколения сегодня одна из наиболее актуальных, ведь детство– самая благодатная пора для привития священного чувства любви к Родине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В МБДОУ реализуется социально-значимый долгосрочный проект «Растим патриотов», в рамках которого воспитанники </w:t>
      </w:r>
      <w:r>
        <w:rPr>
          <w:color w:val="000000"/>
        </w:rPr>
        <w:t xml:space="preserve">при помощи родителей и педагогов из разных достоверных источников собирали информацию о героях, участниках боевых действий нашего города. В МБДОУ силами сотрудников ДОУ и родителей был собран разнообразный наглядный материал, помогающий дошкольникам понять весь ужас войны и самоотверженность наших бойцов, ставших на защиту своей Родины. Воспитанники всех возрастных групп приняли активное участие во Всероссийском конкурсе «Рисуем Победу», отразив в рисунках свое отношение к историческим событиям военных лет, к празднику Победы, участвовали в акции «Окна Победы», участвовали в конкурсе рисунков на асфальте. Трогательные стихи подготовили дети под руководством педагогов к конкурсу чтецов «Наследники Победы!». В </w:t>
      </w:r>
      <w:r>
        <w:rPr>
          <w:shd w:fill="FFFFFF" w:val="clear"/>
        </w:rPr>
        <w:t>ноябре в подготовительной комбинированной группе прошло тематическое занятие, посвященное 80-летию дороге через Ладожское озеро, которую жители блокадного Ленинграда назвали «Дорогой жизни». Воспитанники прочли стихи, приняли участие в конкурсе рисунков «Дорога жизни», главным героем которого стала «полуторка» - грузовик ГАЗ-АА, на котором доставляли по льду Ладожского озера продукты и топливо в блокадный Ленинград, а обратно вывозили измученных голодом и холодом людей. Данные мероприятия развивают нравственно-патриотические чувства у дошкольников, воспитывают гордость за свою страну и уважение к ветера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шем детском саду вошло в традицию ежегодное празднование праздников «Масленица», «Святки», на которых принимают участие дети, сотрудники и родители, доставляя всем участникам незабываемые впечатления о русских традициях и обрядах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На протяжении нескольких лет ДОУ сотрудничает с Клинцовским краеведческим музеем. Дети старшего дошкольного возраста посещали цикл занятий «Здравствуй музей», «Мои Клинцы», «Природа родного края» и другие. Так же дошкольники постоянно посещали тематические дни в детской библиотеке, посвященные Дню Победы, Дню космонавтики и другим  датам и тема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>Патриотическое воспитание неразрывно связано с экологическим образованием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  <w:r>
        <w:rPr>
          <w:rStyle w:val="1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с детьми по ознакомлению с родным городом очень важна в том плане, что она несет познавательную, духовно-нравственную, природоохранную функции. Ребенку-дошкольнику можно рассказать много интересного о его “маленькой” Родине, об историческом и современном городе, о живописных местах, о памятниках природы, архитектуры и о многом другом. Педагоги старшей и подготовительных комбинированных групп организовывали увлекательную онлайн-экскурсию по памятным местам родного города, на которых дети знакомились с историей и культурой родного города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воспитательно-образовательной работе ДОУ большое внимание в работе уделялось нравственно-патриотическому воспитанию. Работа строилась по блокам: «Малая Родина», «Большая Родина», «Российская Армия», «Символы России», «Национальная культура и традиции». Объем знаний, охватывающий эти блоки, направлен на воспитание любви к малой и большой Родине как начало патриотизма и первых чувств гражданственности. В ноябре к Дню </w:t>
      </w:r>
      <w:r>
        <w:rPr/>
        <w:t xml:space="preserve">Матери воспитанники подготовили видеопоздравления для своих мам: пели душевные песни, рассказывали трогательные стихи, танцевали красивые танцы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hd w:fill="FFFFFF" w:val="clear"/>
        </w:rPr>
        <w:t>В каждой группе детского сада всегда есть мамы, которые умеют делать всё на свете! Мамы шьют, вяжут, делают поделки из бросового материала, лепят из теста, и многое другое. В ДОУ –была организована выставка изделий, поделок, выполненных мамами - «Золотые руки мамочки моей». Выставка вызвала большой интерес и восторг у воспитанников и сотрудников детского сада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апа – надёжный оплот семьи и её благополучия. Для маленького ребёнка нет никого ближе его родителей. Только с хорошим отцом может быть настоящая семья, которая является надёжной крепостью от всех невзгод.        Именно поэтому в 2021 году указом Президента России учреждён новый праздник – День отца.       МБДОУ – детский сад комбинированного вида № 11 «Земляничка» не остался в стороне от этого события. В рамках празднования Дня отца в группах прошли мероприятия, посвящённые празднику: проведены интересные тематические занятия, на которых дети рисовали портреты своих пап, была организована фотовыставка «Вот он какой, мой папа родной!», стенгазета «Наши папы», видеопоздравление - «Мой папа самый лучши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2"/>
        </w:rPr>
        <w:t xml:space="preserve">     </w:t>
      </w:r>
      <w:r>
        <w:rPr>
          <w:rStyle w:val="C2"/>
        </w:rPr>
        <w:t>Патриотическое воспитание современных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13"/>
        <w:spacing w:lineRule="auto" w:line="240"/>
        <w:ind w:hanging="0"/>
        <w:jc w:val="both"/>
        <w:rPr/>
      </w:pPr>
      <w:r>
        <w:rPr>
          <w:rStyle w:val="C2"/>
          <w:sz w:val="24"/>
          <w:szCs w:val="24"/>
        </w:rPr>
        <w:t xml:space="preserve">     </w:t>
      </w:r>
      <w:r>
        <w:rPr>
          <w:rStyle w:val="C2"/>
          <w:sz w:val="24"/>
          <w:szCs w:val="24"/>
        </w:rPr>
        <w:t xml:space="preserve">В федеральном образовательном стандарте дошкольного образования ставятся цели по патриотическому воспитанию: 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, поэтому </w:t>
      </w:r>
      <w:r>
        <w:rPr>
          <w:sz w:val="24"/>
          <w:szCs w:val="24"/>
        </w:rPr>
        <w:t>патриотическое воспитание должно стать неотъемлемой частью всего воспитательно-образовательного процесса с деть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В течение всего года</w:t>
      </w:r>
      <w:r>
        <w:rPr>
          <w:color w:val="000000"/>
        </w:rPr>
        <w:t xml:space="preserve"> </w:t>
      </w:r>
      <w:r>
        <w:rPr/>
        <w:t>систематически</w:t>
      </w:r>
      <w:r>
        <w:rPr>
          <w:sz w:val="28"/>
          <w:szCs w:val="28"/>
        </w:rPr>
        <w:t xml:space="preserve"> </w:t>
      </w:r>
      <w:r>
        <w:rPr/>
        <w:t>велась работа по овладению речью, как средством общения и культуры, обогащению активного словаря, развитию связной, грамматически правильной диалогической и монологической речи. В старших группах уделялось вним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Комплексное воздействие предусматривало, что воспитатели обогащали словарный запас детей за счет новых слов и фраз, вводя их в активный словарь. Использовались для этого и традиционные формы работы такие как, беседы, групповые и индивидуальные занятия, сюжетно – дидактические игр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ктивно использовался педагогами прием активизации речевых способностей детей с нарушением зрения, подразумевающий то, что ребенок получает задания, которые способен выполнить самостоятельно.  Занятия по речевому развитию отличались вариативностью. Педагоги заменяли части занятия по развитию речи, включая в него чистоговорки, упражнения артикуляционной гимнастики, соответствующие дефекту речи детей.  Это положительно решало проблему по звукопроизношению слов, фраз и выражений. На занятиях по формированию связной речи воспитателями использовались графические схемы, помогающие детям выстраивать смысловые связи. С помощью этих схем детям легче строить рассказы по картинкам. Поощрялось и стремление ребенка к речевому общению  всеми доступными средствами (пение, движение, мимика, жесты, слова). Особое внимание обращалось на сохранение зрения детей, для этого педагоги использовали рельефные картинки, трафареты, индивидуальные фланелеграфы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оспитатели использовали в своей работе наглядные пособия с крупным изображением предметов, неперегруженные объектами, яркие, красочные.  Отбор материала строился с учетом знаний детей, рекомендаций дефектолога.. Педагоги приобщают детей к культуре чтения художественной литературы, читают детям книги, беседуют о прочитанном. В старшей комбинированной группе функционировал кружок «Букваежка» под руководством воспитателя Молчановой Г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спользование инновационных технологий в воспитании дошкольников – актуальная задача в контексте требований ФГОС. </w:t>
      </w:r>
      <w:r>
        <w:rPr>
          <w:rStyle w:val="StrongEmphasis"/>
          <w:b w:val="false"/>
          <w:color w:val="000000"/>
        </w:rPr>
        <w:t xml:space="preserve"> Педагоги ДОУ активно используют инновационные технологии при организации воспитательно-образовательного процесса, однако в связи с короновирусной инфекцией и долгим периодом самоизоляции педагогам ДОУ необходимо освоить и внедрять в работу инновационные проекты, онлайн-платформы для дошкольников, цифровые образовательные ресурсы и технологии электронного образования до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гра является ведущим видом деятельности детей дошкольного возраста. Она способствует всестороннему развитию ребенка, в ней он творчески мыслит, фантазирует, раскрывает свои возможности. Педагоги вносят все больше новых дидактических, подвижных и сюжетно-ролевых игр в работу с детьми. Дидактические игры имеют коррекционную направленность с требуемыми медицинскими показаниями по развитию зрительного анализатора и устранению недостатков зрени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и ДОУ создают условия для усвоения детьми математических представлений в разных видах деятельности: на занятиях, в играх, предметной деятельности, при выполнении режимных моментов и т.д. На занятиях по ФЭМП уделяется большое внимание зрительно-пространственной ориентации и формированию чувственно-практического опыта детей за счет активного включения в процесс обучения сохранных анализаторов речи. В образовательном процессе традиционно присутствовали тематические занятия, развлечения математического содержания, индивидуальная рабо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учебного года педагогами ДОУ велась работа по ОБЖ. При ознакомлении детей с правилами дорожного движения работа проводится систематически, постепенно усложняется программное содержание, учитываются индивидуальные способности детей. В группах имеется много игр, наглядных пособий по правилам дорожного движения, составлен и реализуется план мероприятий по профилактике детского дорожно-транспортного травматизма. В сентябре 2021 года в МБДОУ в рамках Всероссийской недели безопасности дорожного движения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«Безопасная дорога» </w:t>
      </w:r>
      <w:r>
        <w:rPr/>
        <w:t>были проведены профилактические мероприятия с воспитанниками и родителями по предупреждению детского дорожно-транспортного травматизм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      </w:t>
      </w:r>
      <w:r>
        <w:rPr>
          <w:shd w:fill="FFFFFF" w:val="clear"/>
        </w:rPr>
        <w:t>Педагоги с помощью игровых занятий и ситуаций, бесед, рассматривания иллюстраций, книг, альбомов, художественной литературы закрепили с воспитанниками правила дорожного движения.       Основной целью проведения недели безопасности является формирование навыков безопасного поведения на дорогах, адаптации детей к транспортной среде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В декабре с целью формирования представлений о правилах безопасного поведения на воде и льду, предупреждения несчастных случаев у детей и взрослых на водных объектах в зимний период в МБДОУ прошла неделя безопасности по теме: "Осторожно, тонкий лед!".      Дети активно участвовали в игровых ситуациях, сюжетно-ролевых и дидактических играх "Мы-спасатели", "Правила поведения на льду" и другие. Во всех возрастных группах прошли обучающие занятия по теме. Воспитанники старших групп посмотрели мультфильм "Смешарики. Осторожно, тонкий лед!".      С родителями воспитанников были проведены беседы, инструктажи, консультации, предложены буклеты и памятки по теме. Большая работа проведена дистанционно с воспитанниками и родителями по безопасности в летний период. Детям предложены обучающие мультфильмы, а родителям предложены памятки по безопасности.  Педколлектив будет продолжать работу в данном направлении, совершенствовать методы и приемы работы с дошкольниками по ознакомлению с правилами безопасного дорожного движения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>Задачи нравственного воспитания решались воспитателями, как через организованные формы обучения, так и в повседневной жизни. Педагоги продолжали внедрять в педагогический процесс современные образовательные программы и технологии с целью нравственного воспитания до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ализуя задачи трудового воспитания, педагоги расширяли знания детей о труде взрослых, воспитывали трудолюбие. Эта работа проводилась согласно программы каждой возрастной группы. Обучение велось через организацию дежурств, поручений, ручного и коллективного труда. Много внимания уделялось трудовой деятельности в уголке природы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Трудовая деятельность – неотъемлемая часть жизни дошкольников. Воспитатели методически грамотно используют труд как средство нравственного воспитания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Анализируя состояния работы по трудовому воспитанию можно отметить, что в каждой группе выделен уголок дежурных, где подобран соответствующий виду дежурства и возрасту детей инвентарь.  Дошкольники хорошо знают обязанности дежурных, умеют планировать свою работу и анализировать деятельность сверстников. Сформированные навыки хозяйственно – бытового труда дают возможность детям почувствовать свою значимость в коллективе, воспитывают интерес и желание труди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азвитие конструктивных умений и навыков является одним из направлений подготовки детей к школе, развитию мелкой моторики рук. На занятиях по конструированию применялись различные формы работы: коллективные, индивидуальные, групповые – дети экспериментировали с бумагой, бросовым материалом, создавая поделки для игр и украшения интерьера. В группы приобретаются конструкторы «Лего». Большим подспорьем для педагогов стало приобретение в рамках президентской программы «Доступная среда» наборов конструкторов, развивающих игр Никитина, «Даров Фребеля», что значительно повысило развитие конструктивных способностей детей.</w:t>
      </w:r>
    </w:p>
    <w:p>
      <w:pPr>
        <w:pStyle w:val="TextBody"/>
        <w:rPr/>
      </w:pPr>
      <w:r>
        <w:rPr/>
        <w:t xml:space="preserve">     </w:t>
      </w:r>
      <w:r>
        <w:rPr/>
        <w:t>В дошкольном учреждении много внимания уделяется художественно-эстетическому развитию детей. Формирование интереса к эстетической стороне окружающей действительности осуществляется через развитие продуктивной деятельности детей (рисование, лепка, аппликация, художественный труд). Дошкольников знакомят с произведениями известных художников, учат давать эстетическую оценку окружающему миру. Педагоги умело используют народно-прикладное искусство: дымковскую игрушку, хохломскую, городецкую и гжельскую росписи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В организованной образовательной деятельности дети получают знания, технические умения и навыки работы с карандашами, красками, мелками.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В организации работы по развитию художественно-творческих способностей детей взрослые реализуют индивидуальный подход с учетом не только возрастных особенностей детей, но и в соответствии с их зрительным диагнозом.</w:t>
      </w:r>
    </w:p>
    <w:p>
      <w:pPr>
        <w:pStyle w:val="TextBody"/>
        <w:spacing w:before="0" w:after="0"/>
        <w:rPr/>
      </w:pPr>
      <w:r>
        <w:rPr/>
        <w:t xml:space="preserve">В группах имеются уголки изодеятельности, что помогает разнообразить изобразительную деятельность детей, заинтересовать их в свободное время работать с разнообразными изобразительными материалам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На занятиях ИЗО всегда прослеживалась </w:t>
      </w:r>
      <w:r>
        <w:rPr>
          <w:color w:val="000000"/>
        </w:rPr>
        <w:t>взаимосвязь всех видов изобразительной деятельности, систематически велась коррекционная и индивидуальная работа, которая помогла детям в овладении формообразующими движениями, закреплении цветовых компонентов, в правильном и точном расположении объектов на листе бумаги. Повторение одной и той же темы занятия по лепке, рисованию  и аппликации помогло детям конкретизировать зрительный образ, уточнить его детали, закрепить изобразительные умения. Учитывалось и поэтапное обследование предметов, что повлияло на умение анализировать основные признаки предметов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всех занятиях по изо воспитатели уделяли много времени эмоциональному отклику на содержание произведений искусства, желанию знакомиться с творчеством известных художников. Для этого   использовались музыкальные произведения, художественное слово, рассказы, придуманные воспитателем, сказки в группах старшего дошкольного возраста, а группах для малышей активно использовались сюрпризные моменты, игры сюжетного содержания, проблемные ситуации, решения которых предполагало конечный результат изобраз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Большую роль в создании образов детьми легло использование нетрадиционного оборудования, а также наглядный показ детям облегченных способов рисования.  Знакомство с этими приемами проходило в процессе решения проблемных игровых сюжетов, в совместной деятельности детей и педагогов, на специальных занятиях по рисованию, где дети могли бы экспериментировать и пробовать свои силы в изображении объектов разными материалами.</w:t>
      </w:r>
      <w:r>
        <w:rPr>
          <w:sz w:val="28"/>
          <w:szCs w:val="28"/>
        </w:rPr>
        <w:t xml:space="preserve">        </w:t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В течение учебного года постоянно обновлялись и пополнялись выставки детских работ «Мой край родной», «Красавица Осень», «Зимушка-зима», «Наши защитники», «Моя мама – лучшая на свете», «Весна - красн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ременная концепция дошкольного образования признает положительное влияние музыкального искусства на воспитание ребенка. Большие возможности для этого были заложены в содержании работы по музыкальному воспитанию.  Для специально организованных, ежедневных занятий в ДОУ функционирует музыкальный з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зыкальные занятия имели определенную структуру и на каждом из них доносилась до детей важная и нужная информация. В процессе обучения детей музыке учитывались возрастные и психофизиологические способности детей, предусматривалась взаимосвязь со всей воспитательной и образовательной работой в детском саду. Включение в деятельность музыкальных игр, обыгрывание сюжетов и имитации позволили музыкальному руководителю развить у детей эмоциональный интерес к музыке. Использование музыкальных инструментов для выполнения режимных моментов помогло воспитателям в их организации и проведен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ся работа по музыкальному воспитанию была направлена на формирование элементарной музыкальной культуры. Коррекционная работа в этом направлении осуществлялась в форме групповых, подгрупповых и индивидуальных занятий, тематических концертов. Музыкальным руководителем использовались некоторые разделы «музыкотерапии», которые помогли решить проблему коммуникативных отношений между детьми.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ного положительных эмоций дети вместе с взрослыми получали благодаря организованным праздничным мероприятиям, посвященным различным календарным праздника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ольшое внимание уделялось в ДОУ театрализованной деятельности: в театрализованных играх, запланированных педагогами, осуществлялось эмоциональное развитие дет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законом «Об образовании» родители являются первыми педагогами. Они обязаны заложить основы физического, нравственного и интеллектуального развития личности ребенка в раннем и дошкольном возрасте. Одной из основных задач, стоящих перед детским садом, является «взаимодействие с семьей для обеспечения полноценного развития ребенка». Поэтому мы нацелены на активный курс по созданию единого пространства развития ребенка, как в ДОУ, так и в семье. В нашем детском саду, родители – первые помощники и активные участники педагогического процесса. На ряду с традиционными, педагоги ДОУ используют новые, интересные формы работы: проведение мастер-классов, занятий с участием родителей, совместное оформление стенгазет, участие в конкурсах, выставках, организованных в детском саду. В связи с короновирусной инфекцией много проводится с родителями в дистанционном режиме, однако </w:t>
      </w:r>
      <w:r>
        <w:rPr/>
        <w:t>работа велась по всем направлениям педагогической деятельности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В настоящее время новые технологии уверенно вошли в жизнь ДУ, появились и развиваются новые формы передачи информации родителям. </w:t>
      </w:r>
      <w:r>
        <w:rPr>
          <w:color w:val="000000"/>
        </w:rPr>
        <w:t xml:space="preserve"> Однако родители проявляют недостаточный интерес и внимание к проблемам и нуждам детского сада, </w:t>
      </w:r>
      <w:r>
        <w:rPr/>
        <w:t>поэтому, педагогам необходимо обратить внимание на такие ресурсы, как: информационные диски- С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носители с подборкой материала, а также на размещение информации для родителей на сайте ДОУ. Также целесообразно использовать такие инновационные формы работы с семьями воспитанников как: информационный банк, информационные корзины, рекламные буклеты, электронная родительская почта и др</w:t>
      </w:r>
      <w:r>
        <w:rPr>
          <w:sz w:val="28"/>
          <w:szCs w:val="28"/>
        </w:rPr>
        <w:t xml:space="preserve">., </w:t>
      </w:r>
      <w:r>
        <w:rPr>
          <w:color w:val="000000"/>
        </w:rPr>
        <w:t>продолжать развивать работу по сотрудничеству с семьями воспитанников, вовлекать родителей в жизнь ДОУ, больше использовать цифровые технолог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В основу организации методической работы ДОУ положен системный подход с учетом современных требований и педагогических технологий. Важное место отводится диагностической работе с воспитателями с целью дифференцированной работы с кадрами, позволяющей развивать самообразование, творчество и инициативу каждого педагог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ёнка, способной реализовывать себя как часть социума. В связи с этим, предполагается новое содержание профессионально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TextBody"/>
        <w:widowControl w:val="false"/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right="128" w:hanging="0"/>
        <w:jc w:val="both"/>
        <w:rPr>
          <w:spacing w:val="-1"/>
        </w:rPr>
      </w:pPr>
      <w:r>
        <w:rPr/>
        <w:t xml:space="preserve">     </w:t>
      </w:r>
      <w:r>
        <w:rPr/>
        <w:t>В рамках реализации годовой задачи по повышению ИКТ-компетентности педагогов и внедрению в образовательный процесс цифровых образовательных ресурсов и технологий электронного образования дошкольников в февралев форме педагогической мастерской прошел педсовет по теме: «Информатизация как ресурс повышения качества образования», в ходе которого с помощью игры-соревнования «Знатоки ИКТ», диспута «ИКТ-хорошо или плохо?» педагоги смогли пополнить знания и повысить свою ИКТ компетентность. Тематический контроль по использованию медиатехнологий в работе с детьми дошкольного возраста» позволил проанализировать</w:t>
      </w:r>
      <w:r>
        <w:rPr>
          <w:spacing w:val="42"/>
        </w:rPr>
        <w:t xml:space="preserve"> </w:t>
      </w:r>
      <w:r>
        <w:rPr/>
        <w:t>состояние</w:t>
      </w:r>
      <w:r>
        <w:rPr>
          <w:spacing w:val="33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спользованию</w:t>
      </w:r>
      <w:r>
        <w:rPr>
          <w:spacing w:val="32"/>
        </w:rPr>
        <w:t xml:space="preserve"> </w:t>
      </w:r>
      <w:r>
        <w:rPr>
          <w:spacing w:val="-2"/>
        </w:rPr>
        <w:t>ИКТ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воспитательно-образовательном</w:t>
      </w:r>
      <w:r>
        <w:rPr>
          <w:spacing w:val="31"/>
        </w:rPr>
        <w:t xml:space="preserve"> </w:t>
      </w:r>
      <w:r>
        <w:rPr>
          <w:spacing w:val="-1"/>
        </w:rPr>
        <w:t>процессе и рекомендовано</w:t>
      </w:r>
      <w:r>
        <w:rPr/>
        <w:t xml:space="preserve"> педагогам</w:t>
      </w:r>
      <w:r>
        <w:rPr>
          <w:spacing w:val="35"/>
        </w:rPr>
        <w:t xml:space="preserve"> </w:t>
      </w:r>
      <w:r>
        <w:rPr>
          <w:spacing w:val="-1"/>
        </w:rPr>
        <w:t>ДОО</w:t>
      </w:r>
      <w:r>
        <w:rPr>
          <w:spacing w:val="36"/>
        </w:rPr>
        <w:t xml:space="preserve"> </w:t>
      </w:r>
      <w:r>
        <w:rPr>
          <w:spacing w:val="-1"/>
        </w:rPr>
        <w:t>включать</w:t>
      </w:r>
      <w:r>
        <w:rPr>
          <w:spacing w:val="34"/>
        </w:rPr>
        <w:t xml:space="preserve"> </w:t>
      </w:r>
      <w:r>
        <w:rPr>
          <w:spacing w:val="-1"/>
        </w:rPr>
        <w:t>мероприяти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ИКТ</w:t>
      </w:r>
      <w:r>
        <w:rPr>
          <w:spacing w:val="36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>
          <w:spacing w:val="-1"/>
        </w:rPr>
        <w:t>деятельностного</w:t>
      </w:r>
      <w:r>
        <w:rPr>
          <w:spacing w:val="36"/>
        </w:rPr>
        <w:t xml:space="preserve"> </w:t>
      </w:r>
      <w:r>
        <w:rPr>
          <w:spacing w:val="-1"/>
        </w:rPr>
        <w:t>подхода</w:t>
      </w:r>
      <w:r>
        <w:rPr>
          <w:spacing w:val="37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развитии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>
          <w:spacing w:val="-1"/>
        </w:rPr>
        <w:t>дошкольного</w:t>
      </w:r>
      <w:r>
        <w:rPr>
          <w:spacing w:val="47"/>
        </w:rPr>
        <w:t xml:space="preserve"> </w:t>
      </w:r>
      <w:r>
        <w:rPr>
          <w:spacing w:val="-2"/>
        </w:rPr>
        <w:t>возраста</w:t>
      </w:r>
      <w:r>
        <w:rPr>
          <w:spacing w:val="48"/>
        </w:rPr>
        <w:t xml:space="preserve"> </w:t>
      </w:r>
      <w:r>
        <w:rPr>
          <w:spacing w:val="-1"/>
        </w:rPr>
        <w:t>через</w:t>
      </w:r>
      <w:r>
        <w:rPr>
          <w:spacing w:val="48"/>
        </w:rPr>
        <w:t xml:space="preserve"> </w:t>
      </w:r>
      <w:r>
        <w:rPr/>
        <w:t>метод</w:t>
      </w:r>
      <w:r>
        <w:rPr>
          <w:spacing w:val="45"/>
        </w:rPr>
        <w:t xml:space="preserve"> </w:t>
      </w:r>
      <w:r>
        <w:rPr>
          <w:spacing w:val="-1"/>
        </w:rPr>
        <w:t>проектов,</w:t>
      </w:r>
      <w:r>
        <w:rPr>
          <w:spacing w:val="47"/>
        </w:rPr>
        <w:t xml:space="preserve"> </w:t>
      </w:r>
      <w:r>
        <w:rPr>
          <w:spacing w:val="-1"/>
        </w:rPr>
        <w:t>развивающие</w:t>
      </w:r>
      <w:r>
        <w:rPr>
          <w:spacing w:val="48"/>
        </w:rPr>
        <w:t xml:space="preserve"> </w:t>
      </w:r>
      <w:r>
        <w:rPr>
          <w:spacing w:val="-1"/>
        </w:rPr>
        <w:t>игры,</w:t>
      </w:r>
      <w:r>
        <w:rPr>
          <w:spacing w:val="81"/>
        </w:rPr>
        <w:t xml:space="preserve"> </w:t>
      </w:r>
      <w:r>
        <w:rPr>
          <w:spacing w:val="-1"/>
        </w:rPr>
        <w:t>индивидуально-дифференцированный</w:t>
      </w:r>
      <w:r>
        <w:rPr>
          <w:spacing w:val="19"/>
        </w:rPr>
        <w:t xml:space="preserve"> </w:t>
      </w:r>
      <w:r>
        <w:rPr/>
        <w:t>подход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>
          <w:spacing w:val="-3"/>
        </w:rPr>
        <w:t>НОД</w:t>
      </w:r>
      <w:r>
        <w:rPr>
          <w:spacing w:val="2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именением</w:t>
      </w:r>
      <w:r>
        <w:rPr>
          <w:spacing w:val="83"/>
        </w:rPr>
        <w:t xml:space="preserve"> </w:t>
      </w:r>
      <w:r>
        <w:rPr>
          <w:spacing w:val="-1"/>
        </w:rPr>
        <w:t>компьютерных</w:t>
      </w:r>
      <w:r>
        <w:rPr/>
        <w:t xml:space="preserve"> технологий, а старшему воспитателю</w:t>
      </w:r>
      <w:r>
        <w:rPr>
          <w:spacing w:val="23"/>
        </w:rPr>
        <w:t xml:space="preserve"> </w:t>
      </w:r>
      <w:r>
        <w:rPr>
          <w:spacing w:val="-1"/>
        </w:rPr>
        <w:t>организовать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теоретическо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ктической</w:t>
      </w:r>
      <w:r>
        <w:rPr>
          <w:spacing w:val="37"/>
        </w:rPr>
        <w:t xml:space="preserve"> </w:t>
      </w:r>
      <w:r>
        <w:rPr>
          <w:spacing w:val="-1"/>
        </w:rPr>
        <w:t>подготовке</w:t>
      </w:r>
      <w:r>
        <w:rPr/>
        <w:t xml:space="preserve"> педаг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целью</w:t>
      </w:r>
      <w:r>
        <w:rPr/>
        <w:t xml:space="preserve"> </w:t>
      </w:r>
      <w:r>
        <w:rPr>
          <w:spacing w:val="-1"/>
        </w:rPr>
        <w:t>повышения</w:t>
      </w:r>
      <w:r>
        <w:rPr>
          <w:spacing w:val="4"/>
        </w:rPr>
        <w:t xml:space="preserve"> </w:t>
      </w:r>
      <w:r>
        <w:rPr>
          <w:spacing w:val="-1"/>
        </w:rPr>
        <w:t xml:space="preserve">ИКТ-компетентности. В течении учебного года было проведено несколько практикумов с педагогами по обучению технологии создания компьютерных презентаций и видео, но эта работа будет продолжена в следующем учебном году. </w:t>
      </w:r>
    </w:p>
    <w:p>
      <w:pPr>
        <w:pStyle w:val="TextBody"/>
        <w:widowControl w:val="false"/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right="128" w:hanging="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В январе 2022 года с целью внедрения ИКТ в образовательную и педагогическую деятельность состоялся смотр-конкурс мультимедийных презентаций, по результатам которого все педагоги получили сертификаты и было принято решение провести в будущем учебном году еще один смотр-конкурс презентаций по обобщению ППО.</w:t>
      </w:r>
    </w:p>
    <w:p>
      <w:pPr>
        <w:pStyle w:val="Normal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В современном мире развитие коммуникационных и информационных </w:t>
      </w:r>
      <w:r>
        <w:rPr>
          <w:bCs/>
          <w:color w:val="111111"/>
        </w:rPr>
        <w:t>технологий</w:t>
      </w:r>
      <w:r>
        <w:rPr>
          <w:color w:val="111111"/>
        </w:rPr>
        <w:t xml:space="preserve"> идет очень быстрыми темпами. Обучение и </w:t>
      </w:r>
      <w:r>
        <w:rPr>
          <w:bCs/>
          <w:color w:val="111111"/>
        </w:rPr>
        <w:t>образование</w:t>
      </w:r>
      <w:r>
        <w:rPr>
          <w:color w:val="111111"/>
        </w:rPr>
        <w:t xml:space="preserve"> современных детей и родителей тесно переплетается с компьютерными </w:t>
      </w:r>
      <w:r>
        <w:rPr>
          <w:bCs/>
          <w:color w:val="111111"/>
        </w:rPr>
        <w:t>технологиями</w:t>
      </w:r>
      <w:r>
        <w:rPr>
          <w:color w:val="111111"/>
        </w:rPr>
        <w:t xml:space="preserve">, интернетом. Таким </w:t>
      </w:r>
      <w:r>
        <w:rPr>
          <w:bCs/>
          <w:color w:val="111111"/>
        </w:rPr>
        <w:t>образом</w:t>
      </w:r>
      <w:r>
        <w:rPr>
          <w:color w:val="111111"/>
        </w:rPr>
        <w:t xml:space="preserve">, «компьютерные </w:t>
      </w:r>
      <w:r>
        <w:rPr>
          <w:bCs/>
          <w:color w:val="111111"/>
        </w:rPr>
        <w:t>технологии</w:t>
      </w:r>
      <w:r>
        <w:rPr>
          <w:color w:val="111111"/>
        </w:rPr>
        <w:t xml:space="preserve"> призваны в настоящий момент стать не дополнением в обучении и воспитании, а неотъемлемой частью целостного </w:t>
      </w:r>
      <w:r>
        <w:rPr>
          <w:bCs/>
          <w:color w:val="111111"/>
        </w:rPr>
        <w:t>образовательного процесса</w:t>
      </w:r>
      <w:r>
        <w:rPr>
          <w:color w:val="111111"/>
        </w:rPr>
        <w:t>, значительно повышающей его качество».</w:t>
      </w:r>
    </w:p>
    <w:p>
      <w:pPr>
        <w:pStyle w:val="Normal"/>
        <w:rPr/>
      </w:pPr>
      <w:r>
        <w:rPr/>
        <w:t xml:space="preserve">  </w:t>
      </w:r>
      <w:r>
        <w:rPr/>
        <w:t>Ведущая роль в обеспечении эффективности воспитательно- образовательного процесса играет педагог, его профессионализм.</w:t>
      </w:r>
    </w:p>
    <w:p>
      <w:pPr>
        <w:pStyle w:val="TextBody"/>
        <w:rPr>
          <w:color w:val="231F2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учебного года велась большая методическая работа по повышению профессиональной компетенции педагогов. Старшим воспитателем Гулаковой Е.Л. проводились консультации, семинары и другие методические мероприятия. В ноябре был проведен семинар-практикум с педагогами «Как оценить безопасность детских книг и мультфильмов», в ходе которого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</w:rPr>
        <w:t>педагоги учились оценивать печатные и аудиовизуальные материалы с точки зрения безопасности для детей.</w:t>
      </w:r>
    </w:p>
    <w:p>
      <w:pPr>
        <w:pStyle w:val="TextBody"/>
        <w:rPr>
          <w:color w:val="000000"/>
        </w:rPr>
      </w:pPr>
      <w:r>
        <w:rPr/>
        <w:t xml:space="preserve">     </w:t>
      </w:r>
      <w:r>
        <w:rPr/>
        <w:t>В декабре 2021 года с целью закрепления технологии проведения и оценивания прошла неделя мастер-классов, в ходе которой все воспитатели представили мастер-классы по актуальным темам воспитания и образования дошкольников</w:t>
      </w:r>
      <w:r>
        <w:rPr>
          <w:color w:val="231F20"/>
        </w:rPr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Одним из направлений повышения квалификационного профессионального мастерства являлось участие педагогов в работе действующих семинаров, методических объединений.  В течение года педагоги посещали и активно работали на методических объединениях воспитателей и старших воспитателей ДОУ г.Клинцы, принимали активное участие в работе семинаров.</w:t>
      </w:r>
    </w:p>
    <w:p>
      <w:pPr>
        <w:pStyle w:val="Normal"/>
        <w:rPr/>
      </w:pPr>
      <w:r>
        <w:rPr/>
        <w:t xml:space="preserve">     </w:t>
      </w:r>
      <w:r>
        <w:rPr/>
        <w:t>Самообразование является одной из форм целенаправленной работы педагогов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Педагогами ДОУ разрабатываются планы по самообразованию на учебный год, но работа по ним ведётся в большинстве случаев формально, не в системе. Анализ анкет, опросников педагогов показал, что темы, выбранные для самообразования не всегда достаточно актуальны; недостаточно внимания уделяется педагогами изучению новых программ и педагогических технологий, ознакомлению с новыми нормативными документами по вопросам ДО. В течении учебного года </w:t>
      </w:r>
      <w:r>
        <w:rPr>
          <w:color w:val="000000"/>
        </w:rPr>
        <w:t xml:space="preserve">рамках реализации годового плана проходили методические часы по обмену передовым педагогическим опытом, на которых воспитатели с помощью разнообразных форм делились с коллегами опытом своей работы, активно вовлекая педагогов ДОУ в процесс. Так в </w:t>
      </w:r>
      <w:r>
        <w:rPr/>
        <w:t>ноябре состоялся методический час по обмену опытом. Воспитатель Шаройко А.В. провела с коллегами мастер-класс по работе с камешками Марблс, воспитатели Банник С.Ф. и Бруслиновская Е.П. показали деятельность с детьми по  применению палочек Кюизенера и применению нестандартного оборудования для развития мелкой моторики воспитанников.</w:t>
      </w:r>
      <w:r>
        <w:rPr>
          <w:color w:val="000000"/>
        </w:rPr>
        <w:t xml:space="preserve">     </w:t>
      </w:r>
      <w:r>
        <w:rPr/>
        <w:t xml:space="preserve">В следующем учебном году необходимо привлечь к системной работе по совершенствованию своего теоретического уровня и профессионального мастерства весь педагогический состав ДУ. Сосредоточить содержание работы на проблемах, которые наиболее трудно решаются в воспитательно- образовательном процессе.   Изучение деятельности и личности воспитателя – необходимая предпосылка повышения качества и эффективности методической работы. Сегодня надо использовать новые, активные формы работы, которым свойственно вовлечение педагогов в деятельность и диалог, предполагающий свободный обмен мнениями. Из множества форм и методов, технологий, рекомендаций в настоящее время для работы с педагогами мы используем: мозговой штурм, тренинг, деловые игры, квик- настройки, мастер- класс и др. Однако, не следует останавливаться на достигнутом, и внедрять в работу с кадрами активные интерактивные формы работы, повышать ИКТ-компетентность педагогов, стимулировать их к внедрению в образовательный процесс цифровых образовательных ресурсов и технологий электронного образования дошкольников.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hd w:fill="FFFFFF" w:val="clear"/>
        </w:rPr>
        <w:t>Проводимые городские акции «Быть как папа я хочу», «Подари сердечко маме», позволили стимулировать педагогов к созданию новых, интересных идей, создать позитивный настрой у жителей города, а главное воспитать у маленького гражданина нашей страны чувства любви к отцу, матери и своей семье. Подобные городские акции станут традиционными и в следующем учебном год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Организации предметно – развивающей среды в ДОУ отводится большое место, с целью обеспечения детям эмоционального благополучия и комфорта, развития активности, эстетического отношения к действительности</w:t>
      </w:r>
      <w:r>
        <w:rPr>
          <w:color w:val="FF0000"/>
        </w:rPr>
        <w:t xml:space="preserve">. </w:t>
      </w:r>
      <w:r>
        <w:rPr/>
        <w:t>Детский сад – это место, где ребенок получает опыт эмоционального взаимодействия со взрослыми и сверстниками в наиболее значимых для его развития сферах жизни. Поэтому реализация образовательной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 Это теплый дом, где царит семейная обстановка, где играют в игрушки, слушают сказки, участвуют в играх, совместном труде, общаются. Все педагоги детского сада стараются создать развивающую среду в группах  для разнообразной деятельности детей и взрослых: игровой, двигательной, интеллектуальной, трудовой, которая обеспечивает развитие детей по пяти направлениям: социально – коммуникативному, познавательному, речевому, художественно – эстетическому, физическому, создают условия, как для совместной, так и индивидуальной деятельности детей, обеспечивая свободный доступ к игрушкам и различным материалам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основными положениями ФГОС ДО в группе оборудованы различные центры. </w:t>
      </w:r>
    </w:p>
    <w:p>
      <w:pPr>
        <w:pStyle w:val="Normal"/>
        <w:jc w:val="both"/>
        <w:rPr/>
      </w:pPr>
      <w:r>
        <w:rPr/>
        <w:t>Одним из требований ФГОС ДО являются требования  к развивающей  предметно-пространственной среде. Она должна обеспечивать максимальную реализацию образовательного потенциала пространства ДОУ; обеспечивать возможность общения и совместной деятельности детей и взрослого, реализацию программ, учет национально – культурных, климатических условий; быть содержательной, насыщенной, трансформируемой, полифункциональной, вариативной, доступной и безопасн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ктябре в ДОУ был проведен контроль «Анализ РППС групп», в ходе которого педагогам были даны рекомендации всех возрастных группы оформить Центр уединения в соответствии с требованиями ФГОС, центр Безопасности дополнить сюжетными картинками, дидактическими играми, схемами, моделями по правилам безопасного поведения не только на дороге, но и в быту, природе и другие рекомендации. Была отмечена хорошая работа по организации развивающей предметно-пространственной среды группового помещения воспитателей 2 младшей (Бруслиновская Е.П.), старшей группы (Молчанова Г.В.). Педагогический совет с элементами тренинга «ВСОКО: учимся анализировать развивающую предметно-пространственную среду», подготовленный старшим воспитателем Гулаковой Е.Л.  позволил повысить профессиональную способность педагогов анализировать и совершенствовать развивающую среду в ДО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Уже длительное время в российском дошкольном образовании происходят существенные изменения, обусловленные необходимостью модернизации образования и повышения его качества. Федеральный закон от 29.12.2012 № 273-ФЗ «Об образовании в Российской Федерации» относит к компетенции образовательной организации проведение самообследования и формирование внутренней системы оценки качества образования (ВСОКО) в образовательном учреждении. Работа в этом направлении в ДОУ ведется на протяжении двух лет. Начала функционировать собственная система оценки качества образования. Для того, чтобы система оценки качества ДО стала инструментом повышения качества деятельности педагогов, коллектив подходит к её построению комплексно: оценивает не только выстроенные в ДОУ условия, но и сам педагогический процесс и его результ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нун Нового года  коллектив педагогов и родителей принял активное участие в смотре-конкурсе фасадов и территорий к празднику. Благодаря стараниям воспитателей и семей воспитаннников, принявших самое активное участие, коллектив МБДОУ стал победителем конкурса и был награжден грамотой и ценным подар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у предстоит еще дальнейшая работа по оснащению и преобразованию предметно-пространственной среды, способствующей развитию социально-коммуникативных и психологических качеств личности ребенка, среды, которая должна быть содержательной, 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и ДОУ принимали активное участие в конкурсах разного уровня, а воспитанники ДОУ под руководством педагогов в течение года активно участвовали в очных и Интернет- конкурсах, становились победителями и лауреатам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по преемственности детского сада и школы осуществляется согласно плану. Педагоги старших групп старались опираться в своей работе на основные ориентиры при построении модели выпускника МДОУ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остояние здоровья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амообслуживание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воспитанность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личное и социальное самоутверждение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ответственность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оциальная адаптивность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учение на уровне требований госпрограмм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</w:rPr>
        <w:t>Взаимодействие детского сада и школы носит гуманистический характер, основывается на взаимопонимании, доверительности, осуществляя преемственность между дошкольным и начальным общим образованием. В течении года, начиная с торжественной линейки 1 сентября, воспитанники посещают школу, знакомятся с учебным классом, школьной библиотекой, столовой, спортивным залом. Завуч начальных классов и учителя начальных классов приходят в детский сад, чтобы узнать основные требования образовательной программы, по которой работает ДОУ, познакомиться с будущими первоклассниками в привычной для них обстановке, с педагогами ДОУ и родителями на родительском собрании, чтобы ознакомить их с программой начальной школы в соответствии с ФГОС НОО. Главная задача преемственности между ДОУ и школой – это создание успешной адаптации при переходе из детского сада в школу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ррекционная работа со слабовидящими детьми так же имеет свою образовательную и воспитательную направленность. Каждый специалист ДОУ решает свои программные задачи, а деятельность всех специалистов в единой образовательной среде преследует общую цель – подготовки детей к школьному обучению и социализации.  В ДОУ все специалисты дополняют работу друг друга. Всегда находясь в единой системе работы с воспитателями групп, их работа качественна и обязательна. Совместная деятельность помогает быстрее выявить и устранить все пробелы коррекционной и воспитательно -образовательной работы со слабовидящими детьми. Система работы учителя – дефектолога Хомяковой Н.А по организации зрительной гимнастики для детей с нарушением зрения помогает воспитателям при организации игровых физкультминуток в учебной деятельности. Налажена в ДОУ и система взаимодействия всех служб: медицинской, методической, воспитательной. Действует целая система, позволяющая учитывать отклонения в состоянии здоровья ребенка, определить коррекционно-профилактическую работу с ним. </w:t>
      </w:r>
    </w:p>
    <w:p>
      <w:pPr>
        <w:pStyle w:val="TextBody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Коррекционная работа была направлена на выявление и осуществление первичной диагностики и коррекции патологии зрения. Коррекционная работа каждого воспитателя и специалиста носила индивидуально – ориентировочный характер, строилась на основе углубленной диагностики зрительного анализа, синтеза, осязания и мелкой моторики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Heading1"/>
        <w:shd w:fill="FFFFFF" w:val="clear"/>
        <w:ind w:left="-15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ольшое значение для развития дошкольников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</w:t>
      </w:r>
      <w:r>
        <w:rPr>
          <w:sz w:val="24"/>
          <w:szCs w:val="24"/>
        </w:rPr>
        <w:t xml:space="preserve">  В ДОУ функционируют кружки: «Занимательная сенсорика», «Развивай-ка», АБВГДейка», «Экономь-ка», «Театральный сундучок», на которых воспитанники получают дополнительное образование. В течении года в рамках договора о сотрудничестве с   </w:t>
      </w:r>
      <w:r>
        <w:rPr>
          <w:color w:val="000000"/>
          <w:kern w:val="2"/>
          <w:sz w:val="24"/>
          <w:szCs w:val="24"/>
        </w:rPr>
        <w:t xml:space="preserve">МБУДО "Центр детского творчества" г.Клинцы воспитанники старшей и подготовительной группы посещали кружок «Коррекция речи» под руководством логопеда Разумеевой Г.В. </w:t>
      </w:r>
    </w:p>
    <w:p>
      <w:pPr>
        <w:pStyle w:val="Heading1"/>
        <w:shd w:fill="FFFFFF" w:val="clear"/>
        <w:ind w:left="-15" w:hanging="0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дополнительных образовательных услуг в дошкольном образовательном учреждении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 Дополнительное образование детей дошкольного возраста – это совершенствование и развитие у ребёнка дошкольного возраста физических, интеллектуальных и личностных качеств. 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его свободного времени.</w:t>
      </w:r>
    </w:p>
    <w:p>
      <w:pPr>
        <w:pStyle w:val="Heading1"/>
        <w:shd w:fill="FFFFFF" w:val="clear"/>
        <w:ind w:left="-15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бота по организации дополнительного образования воспитанников ДОУ будет продолжена и в будущем учебном году.</w:t>
      </w:r>
    </w:p>
    <w:p>
      <w:pPr>
        <w:pStyle w:val="TextBody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26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У является экспериментальной площадкой КСПК по теме: «Реализация инклюзивных подходов в образовании дошкольников». </w:t>
      </w:r>
    </w:p>
    <w:p>
      <w:pPr>
        <w:pStyle w:val="Style26"/>
        <w:rPr>
          <w:color w:val="000000"/>
        </w:rPr>
      </w:pPr>
      <w:r>
        <w:rPr>
          <w:color w:val="000000"/>
        </w:rPr>
        <w:t>Совместно со студентами и преподавателями КСПК, сотрудники ДОУ проводят День здоровья, День театра, Праздник музыки, День защиты детей и другие совместные мероприятия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В мае 2022 года в рамках договора о сотрудничестве и учебной практики состоялись открытые просмотры ООД по познавательному развитию. Педагоги ДОУ Коженок А.В., Старовойт С.В., Банник С.Ф. поделились практическим опытом работы по экологическому воспитанию со студентами Клинцовского индустриально-педагогического колледжа. Студенты отметили высокий уровень организации образовательного процесса в данном направлении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Исходя из анализа работы за год, педколлектив определил основные направления в работе на 2022 – 2023 учебный год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Задачи годового плана на 2022 -202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rPr/>
      </w:pPr>
      <w:r>
        <w:rPr>
          <w:sz w:val="32"/>
          <w:szCs w:val="32"/>
        </w:rPr>
        <w:t>Ориентировать педагогов на повышение ИКТ-компетентности и совершенствование образовательного процесса путем внедрения процесс цифровых образовательных ресурсов и технологий электронного образования дошкольников.</w:t>
      </w:r>
    </w:p>
    <w:p>
      <w:pPr>
        <w:pStyle w:val="31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систему работы педагогического коллектив по созданию единого здоровьесберегающего пространства в ДОУ и семье через реализацию инновационных здоровьесберегающих технологий.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в ДОУ для формирования у дошкольников основ гражданственности, патриотических чувств и уважения к большой и малой Родине в процессе специально организованной образовательной деятельности и в повседневной жизни.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водные инструктажи по охране труда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ответственный: заведующая ДОУ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769"/>
        <w:gridCol w:w="24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 инструктаж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кем проводится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, ТБ, ПБ, антитеррору и охране жизни и здоровья детей (2 раза в го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инструктаж по правилам обработки посуды, смене белья, проч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ебенок плохо ест: организация питания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iCs w:val="false"/>
          <w:sz w:val="28"/>
          <w:szCs w:val="28"/>
        </w:rPr>
        <w:t>Производственные совещания</w:t>
      </w:r>
      <w:r>
        <w:rPr>
          <w:sz w:val="28"/>
          <w:szCs w:val="28"/>
        </w:rPr>
        <w:t xml:space="preserve"> (ответственный: заведующая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Организация работы в 2022 – 2023 учебном году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готовность учреждения к новому учебному год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инструктаж по технике безопасности, охране жизни и здоровья сотрудников и воспитанников ДО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антитеррористической деятельности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правила внутреннего трудового распоряд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санитарно-гигиенического режима в ДО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полнение должностных инструкций и правил внутреннего распоряд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Состояние документации ДОУ (планы, пособия, журналы, методическое обеспечение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Итоги рейда комиссии по ОТ по санитарному состоянию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варительные итоги учебного год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работы за учебный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рейдов по соблюдению правил техники безопасности и охраны тру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питания (по выявленным замечаниям в группах и на пищеблок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правил внутреннего трудового распо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задачи работы ДОУ на летний оздоровительный сез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ДОУ к новому учебному году, проведение ремонтных работ.</w:t>
            </w:r>
          </w:p>
        </w:tc>
      </w:tr>
    </w:tbl>
    <w:p>
      <w:pPr>
        <w:pStyle w:val="Heading2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амообразование педагог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486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 в музыкальному развитию как инструмент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елкой моторики у младших дошкольников при помощи камешек Марб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(февра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 С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технология «кавролинография» для развития речевой активности детей младш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линовская Е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детей младшего дошкольного возраста с использованием нестандарт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орудова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(ноябр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 наглядного моделирования в развитии связной речи детей старшего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мар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сик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младших дошкольников посредством нетрадиционных техник ри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ятельности с детьми</w:t>
            </w:r>
          </w:p>
          <w:p>
            <w:pPr>
              <w:pStyle w:val="Normal"/>
              <w:rPr/>
            </w:pPr>
            <w:r>
              <w:rPr/>
              <w:t>(октя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ого набора «Дары Фребеля в развитии творческого воображения детей среднего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 (октябрь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техник рисования (монотипия и кляксография) для развитие творческих способностей дошкольнико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 - педагогическая работа.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Пед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цель пед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раткий план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очны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педагогическая гостиная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«Новые горизонты в работе педагогического коллектива ДОО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Анализ работы за </w:t>
            </w:r>
          </w:p>
          <w:p>
            <w:pPr>
              <w:pStyle w:val="Normal"/>
              <w:rPr/>
            </w:pPr>
            <w:r>
              <w:rPr/>
              <w:t>период 2021-2022 уч г. Утверждение годового плана на 2022-2023 уч.год.  Утверждение расписания Н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ветственное слово</w:t>
            </w:r>
          </w:p>
          <w:p>
            <w:pPr>
              <w:pStyle w:val="Normal"/>
              <w:rPr/>
            </w:pPr>
            <w:r>
              <w:rPr/>
              <w:t>2. Психологическая разминка.</w:t>
            </w:r>
          </w:p>
          <w:p>
            <w:pPr>
              <w:pStyle w:val="Normal"/>
              <w:rPr/>
            </w:pPr>
            <w:r>
              <w:rPr/>
              <w:t>3. Анализ учебно – воспитательной работы за 2021 -2022 уч. год (</w:t>
            </w:r>
            <w:r>
              <w:rPr>
                <w:i/>
                <w:iCs/>
              </w:rPr>
              <w:t>старший воспитател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4. Ознакомление с задачами годового плана. Утверждение расписания НОД, кружковой работы, планов коррекционной работы.</w:t>
            </w:r>
          </w:p>
          <w:p>
            <w:pPr>
              <w:pStyle w:val="Normal"/>
              <w:rPr/>
            </w:pPr>
            <w:r>
              <w:rPr/>
              <w:t xml:space="preserve">Утверждение дополнений и изменений к ООП, рабочих программ педагога, комплексно-тематического планирования, учебного плана, учебного календарного графика на 2020 – 2021 уч.г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старший воспитатель, заведующая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Упражнение «Без маски».</w:t>
            </w:r>
          </w:p>
          <w:p>
            <w:pPr>
              <w:pStyle w:val="Normal"/>
              <w:rPr/>
            </w:pPr>
            <w:r>
              <w:rPr/>
              <w:t>6. Рефлексия «Мир такой, каким ты его видишь».</w:t>
            </w:r>
          </w:p>
        </w:tc>
      </w:tr>
      <w:tr>
        <w:trPr>
          <w:trHeight w:val="3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рганизация образовательного процесса с применением цифровых образовательных ресурс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  <w:iCs/>
              </w:rPr>
              <w:t>Аукцион педагогических идей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овысить компетентность педагогов по вопросу использования современных информационных технологий в образовательном и воспитательном процессе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300" w:after="30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именение информационно-коммуникативных технологий в воспитательно-образовательном процессе ДОУ» (</w:t>
            </w:r>
            <w:r>
              <w:rPr>
                <w:i/>
                <w:iCs/>
              </w:rPr>
              <w:t>старший воспитател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 Аукцион педагогических идей</w:t>
            </w:r>
          </w:p>
          <w:p>
            <w:pPr>
              <w:pStyle w:val="Normal"/>
              <w:rPr/>
            </w:pPr>
            <w:r>
              <w:rPr/>
              <w:t>1) Применение компьютерных технологий в физическом воспитании дошкольников. (Старовойт С.В.)</w:t>
            </w:r>
          </w:p>
          <w:p>
            <w:pPr>
              <w:pStyle w:val="Normal"/>
              <w:rPr/>
            </w:pPr>
            <w:r>
              <w:rPr/>
              <w:t>2) Эффективность использования ИКТ в музыкаль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еновая Е.В.)</w:t>
            </w:r>
          </w:p>
          <w:p>
            <w:pPr>
              <w:pStyle w:val="Normal"/>
              <w:rPr/>
            </w:pPr>
            <w:r>
              <w:rPr/>
              <w:t>3) Организация виртуальных экскурсий со старшими дошкольниками. (Коженок А.В., Молчанова Г.В.)</w:t>
            </w:r>
          </w:p>
          <w:p>
            <w:pPr>
              <w:pStyle w:val="Normal"/>
              <w:rPr/>
            </w:pPr>
            <w:r>
              <w:rPr/>
              <w:t>4) Использование ИКТ в образовательном и воспитательном процессе с детьми и родителями. (Шаройко А.В.)</w:t>
            </w:r>
          </w:p>
          <w:p>
            <w:pPr>
              <w:pStyle w:val="Normal"/>
              <w:rPr/>
            </w:pPr>
            <w:r>
              <w:rPr/>
              <w:t>3. Игра «ИКТ-компетентность педагогов»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старший воспитател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4. Результаты конкурса мультимедийных презентаций</w:t>
            </w:r>
          </w:p>
          <w:p>
            <w:pPr>
              <w:pStyle w:val="Normal"/>
              <w:rPr/>
            </w:pPr>
            <w:r>
              <w:rPr/>
              <w:t>7. Решение пед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Азбука здоровь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</w:rPr>
              <w:t>Педагогическ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пробег</w:t>
            </w:r>
            <w:r>
              <w:rPr>
                <w:bCs/>
                <w:i/>
                <w:iCs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истематизировать знания педагогов по вопросам оздоровления и формирования навыков здорового образа жизни дошкольников, закрепление знаний о здоровьесберегающих технолог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анция – Вводная (игра «Ток», упражнение «Воздушный шар»).</w:t>
            </w:r>
          </w:p>
          <w:p>
            <w:pPr>
              <w:pStyle w:val="Normal"/>
              <w:rPr/>
            </w:pPr>
            <w:r>
              <w:rPr/>
              <w:t>2 станция – Информационная</w:t>
            </w:r>
          </w:p>
          <w:p>
            <w:pPr>
              <w:pStyle w:val="Normal"/>
              <w:rPr/>
            </w:pPr>
            <w:r>
              <w:rPr/>
              <w:t>3 станция – Педагогическая копилка (взаимодействие с родителями)</w:t>
            </w:r>
          </w:p>
          <w:p>
            <w:pPr>
              <w:pStyle w:val="Normal"/>
              <w:rPr/>
            </w:pPr>
            <w:r>
              <w:rPr/>
              <w:t>4 станция – Экспертное заключение (результаты тематического контроля)</w:t>
            </w:r>
          </w:p>
          <w:p>
            <w:pPr>
              <w:pStyle w:val="Normal"/>
              <w:rPr/>
            </w:pPr>
            <w:r>
              <w:rPr/>
              <w:t>5 станция – Зарядка для ума (деловая игра)</w:t>
            </w:r>
          </w:p>
          <w:p>
            <w:pPr>
              <w:pStyle w:val="Normal"/>
              <w:rPr/>
            </w:pPr>
            <w:r>
              <w:rPr/>
              <w:t>6 станция – Рефлексия</w:t>
            </w:r>
          </w:p>
          <w:p>
            <w:pPr>
              <w:pStyle w:val="Normal"/>
              <w:rPr/>
            </w:pPr>
            <w:r>
              <w:rPr/>
              <w:t>7 станция – Аналитическая (решение педсов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Растим патриот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триотическая гости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ысить профессиональный уровень педагогов в работе с детьми и родителями по проблеме патриот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страница. Обстановка комфорта. (</w:t>
            </w:r>
            <w:r>
              <w:rPr>
                <w:i/>
                <w:iCs/>
              </w:rPr>
              <w:t>старший воспитател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раница – Информационная Актуальность проблемы сохранения и укрепления здоровья воспитанников. (</w:t>
            </w:r>
            <w:r>
              <w:rPr>
                <w:i/>
                <w:iCs/>
              </w:rPr>
              <w:t>старший воспитател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3 страница – Результаты тематического контроля</w:t>
            </w:r>
          </w:p>
          <w:p>
            <w:pPr>
              <w:pStyle w:val="Normal"/>
              <w:rPr/>
            </w:pPr>
            <w:r>
              <w:rPr/>
              <w:t>4 страница - Деловая игра «Патриотический экспресс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 страница – Школа пед.мастерства (представление герба группы) – (</w:t>
            </w:r>
            <w:r>
              <w:rPr>
                <w:i/>
              </w:rPr>
              <w:t>воспитатели групп)</w:t>
            </w:r>
          </w:p>
          <w:p>
            <w:pPr>
              <w:pStyle w:val="Normal"/>
              <w:rPr/>
            </w:pPr>
            <w:r>
              <w:rPr/>
              <w:t>6страница -  Аналитическая (решение педсове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нализ работы за 2022 – 2023  уч.го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одведение итогов по проделанной коррекционной, воспитательной и оздоровительной работы. Обсуждение проекта годового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а работы на летнее–   оздоровительный период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заболеваемости за год (медсестра)</w:t>
            </w:r>
          </w:p>
          <w:p>
            <w:pPr>
              <w:pStyle w:val="Normal"/>
              <w:rPr/>
            </w:pPr>
            <w:r>
              <w:rPr/>
              <w:t xml:space="preserve">3.Отчет педагогов, узких специалистов, самоанализ. </w:t>
            </w:r>
          </w:p>
          <w:p>
            <w:pPr>
              <w:pStyle w:val="Normal"/>
              <w:rPr/>
            </w:pPr>
            <w:r>
              <w:rPr/>
              <w:t>4.Анализ работы за 2022 -2023 уч.год.</w:t>
            </w:r>
          </w:p>
          <w:p>
            <w:pPr>
              <w:pStyle w:val="Normal"/>
              <w:rPr/>
            </w:pPr>
            <w:r>
              <w:rPr/>
              <w:t>5.Утверждение плана работы на лето.</w:t>
            </w:r>
          </w:p>
          <w:p>
            <w:pPr>
              <w:pStyle w:val="Normal"/>
              <w:rPr/>
            </w:pPr>
            <w:r>
              <w:rPr/>
              <w:t>6. Рассмотрение плана работы на 2023 – 2024 уч.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и руковод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0"/>
        <w:gridCol w:w="3402"/>
        <w:gridCol w:w="200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тель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качества оформления документации у педагогов ДО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з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ояние воспитательно-образовательной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Эффективность развития ИКТ –технологии в работе с детьми и родителям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амообразование педагого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рганизация работы по формированию у дошкольников представлений о ЗОЖ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о-обобщающ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Комплексно-обобщающий контроль в старше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группе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рганизация работы по патриотическому воспитанию дошкольников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4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результатов за год: выявление уровня решения годовых задач согласно ожидаемому результат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5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сультации для воспитателей (работа в «Педагогической гостиной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090"/>
        <w:gridCol w:w="1980"/>
        <w:gridCol w:w="18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форма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ем провод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то проводит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учение технологии создания компьютерных презентаций и видео».</w:t>
            </w:r>
          </w:p>
          <w:p>
            <w:pPr>
              <w:pStyle w:val="Normal"/>
              <w:rPr/>
            </w:pPr>
            <w:r>
              <w:rPr/>
              <w:t>(часть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</w:t>
            </w:r>
          </w:p>
          <w:p>
            <w:pPr>
              <w:pStyle w:val="Normal"/>
              <w:rPr/>
            </w:pPr>
            <w:r>
              <w:rPr/>
              <w:t>Кленовая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здание виртуальной экскурсии для дошкольников».</w:t>
            </w:r>
          </w:p>
          <w:p>
            <w:pPr>
              <w:pStyle w:val="Normal"/>
              <w:rPr/>
            </w:pPr>
            <w:r>
              <w:rPr/>
              <w:t>(1 часть-теоретическая</w:t>
            </w:r>
          </w:p>
          <w:p>
            <w:pPr>
              <w:pStyle w:val="Normal"/>
              <w:rPr/>
            </w:pPr>
            <w:r>
              <w:rPr/>
              <w:t>2 часть – практическ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Гулак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«Создание интерактивных игр для дошкольников». (практику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.колледж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1. Банк идей </w:t>
            </w:r>
            <w:r>
              <w:rPr>
                <w:rFonts w:eastAsia="Trebuchet MS"/>
                <w:spacing w:val="-10"/>
              </w:rPr>
              <w:t>«Игры звуками - это музыкальная импровизация»</w:t>
            </w:r>
            <w:r>
              <w:rPr>
                <w:rFonts w:eastAsia="Trebuchet MS"/>
                <w:spacing w:val="-1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Trebuchet MS"/>
                <w:color w:val="FF0000"/>
                <w:spacing w:val="-10"/>
                <w:sz w:val="36"/>
                <w:szCs w:val="36"/>
              </w:rPr>
            </w:pPr>
            <w:r>
              <w:rPr>
                <w:rFonts w:eastAsia="Trebuchet MS"/>
                <w:color w:val="FF0000"/>
                <w:spacing w:val="-10"/>
                <w:sz w:val="36"/>
                <w:szCs w:val="36"/>
              </w:rPr>
            </w:r>
          </w:p>
          <w:p>
            <w:pPr>
              <w:pStyle w:val="Style2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</w:t>
            </w:r>
          </w:p>
          <w:p>
            <w:pPr>
              <w:pStyle w:val="Normal"/>
              <w:rPr/>
            </w:pPr>
            <w:r>
              <w:rPr/>
              <w:t>Кленовая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етодика проведения ООД и совместной деятельности в режимных моментах по физической культуре. Работа над ошиб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Гулакова Е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Trebuchet MS"/>
                <w:spacing w:val="-10"/>
              </w:rPr>
            </w:pPr>
            <w:r>
              <w:rPr>
                <w:rFonts w:eastAsia="Trebuchet MS"/>
                <w:spacing w:val="-10"/>
              </w:rPr>
              <w:t xml:space="preserve">Практикум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Trebuchet MS"/>
                <w:spacing w:val="-10"/>
              </w:rPr>
            </w:pPr>
            <w:r>
              <w:rPr>
                <w:rFonts w:eastAsia="Trebuchet MS"/>
                <w:spacing w:val="-10"/>
              </w:rPr>
              <w:t>«Музыкальные инструменты своими руками»</w:t>
            </w:r>
          </w:p>
          <w:p>
            <w:pPr>
              <w:pStyle w:val="Normal"/>
              <w:rPr>
                <w:rFonts w:eastAsia="Trebuchet MS"/>
                <w:spacing w:val="-10"/>
              </w:rPr>
            </w:pPr>
            <w:r>
              <w:rPr>
                <w:rFonts w:eastAsia="Trebuchet MS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</w:t>
            </w:r>
          </w:p>
          <w:p>
            <w:pPr>
              <w:pStyle w:val="Normal"/>
              <w:rPr/>
            </w:pPr>
            <w:r>
              <w:rPr/>
              <w:t>Кленовая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ак организовать работу летом по СанПин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Гулакова Е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 работы с молодыми педагогами на учебный год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2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ставником. Работа по составлению рабочей программы группы.</w:t>
            </w:r>
          </w:p>
          <w:p>
            <w:pPr>
              <w:pStyle w:val="Normal"/>
              <w:rPr/>
            </w:pPr>
            <w:r>
              <w:rPr/>
              <w:t>Консультация «Особенности адаптации детей к условиям детского сада».</w:t>
            </w:r>
          </w:p>
          <w:p>
            <w:pPr>
              <w:pStyle w:val="Normal"/>
              <w:rPr/>
            </w:pPr>
            <w:r>
              <w:rPr/>
              <w:t>Практическое занятие «Как вести документацию груп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 Банник С.Ф., Молчанова Г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инципы построения режима дня ребенка», «Роль утренней гимнастики в режиме дня»</w:t>
            </w:r>
          </w:p>
          <w:p>
            <w:pPr>
              <w:pStyle w:val="Normal"/>
              <w:rPr/>
            </w:pPr>
            <w:r>
              <w:rPr/>
              <w:t>Проверка оформления документации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формы взаимодействия ДОО и семьи»</w:t>
            </w:r>
          </w:p>
          <w:p>
            <w:pPr>
              <w:pStyle w:val="Normal"/>
              <w:rPr/>
            </w:pPr>
            <w:r>
              <w:rPr/>
              <w:t>Оперативный контроль «Организация режима дня»</w:t>
            </w:r>
          </w:p>
          <w:p>
            <w:pPr>
              <w:pStyle w:val="Normal"/>
              <w:rPr/>
            </w:pPr>
            <w:r>
              <w:rPr/>
              <w:t>Просмотр открытых занятий у педагогов-наста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заимодействие воспитателя и специ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 и проведение занятий. Интеграция образовательных областей»</w:t>
            </w:r>
          </w:p>
          <w:p>
            <w:pPr>
              <w:pStyle w:val="Normal"/>
              <w:rPr/>
            </w:pPr>
            <w:r>
              <w:rPr/>
              <w:t>Оперативный контроль Подготовка воспитателя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формление материалов по самообразова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 трудовой деятельност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составлению отчета работе за учебный год, планированию летних оздорови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довой педагогический опы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педагогического опыта:</w:t>
            </w:r>
          </w:p>
          <w:p>
            <w:pPr>
              <w:pStyle w:val="Normal"/>
              <w:rPr/>
            </w:pPr>
            <w:r>
              <w:rPr/>
              <w:t>Использование нетрадиционных техник рисования (монотипия и кляксография) для развитие творческих способностей дошкольников . – Старовойт С.В.</w:t>
            </w:r>
          </w:p>
          <w:p>
            <w:pPr>
              <w:pStyle w:val="Normal"/>
              <w:rPr/>
            </w:pPr>
            <w:r>
              <w:rPr/>
              <w:t>Метод наглядного моделирования в развитии связной речи детей старшего дошкольного возраста. – Молч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едагогического опыта:</w:t>
            </w:r>
          </w:p>
          <w:p>
            <w:pPr>
              <w:pStyle w:val="Normal"/>
              <w:rPr/>
            </w:pPr>
            <w:r>
              <w:rPr/>
              <w:t>Развитие мелкой моторики у детей младшего дошкольного возраста с использованием нестандартного оборудования. – Бруслиновская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 с элементами тренин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оябрь)</w:t>
      </w:r>
    </w:p>
    <w:p>
      <w:pPr>
        <w:pStyle w:val="Normal"/>
        <w:numPr>
          <w:ilvl w:val="0"/>
          <w:numId w:val="0"/>
        </w:numPr>
        <w:spacing w:before="60" w:after="9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ма: «Давайте в жизни искать позитив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ние позитивн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rPr/>
            </w:pPr>
            <w:r>
              <w:rPr/>
              <w:t>Создать положительные эмоций и снять напряж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rPr/>
            </w:pPr>
            <w:r>
              <w:rPr/>
              <w:t>Формировать умение управлять своим настроением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rPr/>
            </w:pPr>
            <w:r>
              <w:rPr/>
              <w:t>Обучить педагогов способам выработки эмоциональной устойчивости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rPr/>
            </w:pPr>
            <w:r>
              <w:rPr/>
              <w:t>Формирование оптимистического отношения к жизни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ведения семинар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/>
              <w:t xml:space="preserve">Упражнение «Возьми салфеток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/>
              <w:t>Упражнение «Моя работа похожа на лезви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bCs/>
              </w:rPr>
              <w:t>Упражнение «Откровенно говоря»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bCs/>
              </w:rPr>
              <w:t>Упражнение «Плюс-минус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/>
              <w:t xml:space="preserve">Упражнение «Хорошо-плохо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bCs/>
              </w:rPr>
              <w:t>Упражнение «Калоши счастья»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Упражнение «Посещение зоопарка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9"/>
              </w:rPr>
              <w:t>Релаксация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Игра</w:t>
            </w:r>
            <w:r>
              <w:rPr>
                <w:spacing w:val="13"/>
              </w:rPr>
              <w:t xml:space="preserve"> «Я заслуживаю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Обратная связь</w:t>
            </w:r>
            <w:r>
              <w:rPr>
                <w:b/>
                <w:bCs/>
                <w:spacing w:val="8"/>
              </w:rPr>
              <w:t xml:space="preserve"> - Рефлексия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 xml:space="preserve"> 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8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10708" w:type="dxa"/>
                  <w:tcBorders/>
                </w:tcPr>
                <w:p>
                  <w:pPr>
                    <w:pStyle w:val="Normal"/>
                    <w:snapToGrid w:val="false"/>
                    <w:spacing w:before="300" w:after="75"/>
                    <w:rPr>
                      <w:rFonts w:ascii="Arial" w:hAnsi="Arial" w:cs="Arial"/>
                      <w:b/>
                      <w:b/>
                      <w:bCs/>
                      <w:cap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List"/>
        <w:ind w:left="0" w:hanging="0"/>
        <w:rPr>
          <w:b/>
          <w:b/>
          <w:bCs/>
        </w:rPr>
      </w:pPr>
      <w:r>
        <w:rPr>
          <w:b/>
          <w:bCs/>
          <w:sz w:val="28"/>
          <w:szCs w:val="28"/>
        </w:rPr>
        <w:t>Открытые просмот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"/>
        <w:gridCol w:w="2250"/>
        <w:gridCol w:w="417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смо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Цель просмо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смотр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инающих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ая презентация «Мой педагогический опы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релиз «Цифровые помощники воспитателя..Будущее наступи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ить ИКТ в образовательную и педагогичес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акова Е.Л.,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«Старт здоровью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в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я Е.В.,</w:t>
            </w:r>
          </w:p>
          <w:p>
            <w:pPr>
              <w:pStyle w:val="Normal"/>
              <w:rPr/>
            </w:pPr>
            <w:r>
              <w:rPr/>
              <w:t xml:space="preserve">Старовойт С.В., 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роек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дошкольников посредством проек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.В.,</w:t>
            </w:r>
          </w:p>
          <w:p>
            <w:pPr>
              <w:pStyle w:val="Normal"/>
              <w:rPr/>
            </w:pPr>
            <w:r>
              <w:rPr/>
              <w:t>Бруслиновская Е.П.,</w:t>
            </w:r>
          </w:p>
          <w:p>
            <w:pPr>
              <w:pStyle w:val="Normal"/>
              <w:rPr/>
            </w:pPr>
            <w:r>
              <w:rPr/>
              <w:t>Молч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педагогического масте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сещение городских методических объединений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городских семинаров- практикумов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городских и внутрисадовых смотрах – конкурсах</w:t>
      </w:r>
    </w:p>
    <w:p>
      <w:pPr>
        <w:pStyle w:val="Normal"/>
        <w:numPr>
          <w:ilvl w:val="0"/>
          <w:numId w:val="5"/>
        </w:numPr>
        <w:rPr/>
      </w:pPr>
      <w:r>
        <w:rPr/>
        <w:t>Прохождение аттестации</w:t>
      </w:r>
    </w:p>
    <w:p>
      <w:pPr>
        <w:pStyle w:val="Normal"/>
        <w:numPr>
          <w:ilvl w:val="0"/>
          <w:numId w:val="5"/>
        </w:numPr>
        <w:rPr/>
      </w:pPr>
      <w:r>
        <w:rPr/>
        <w:t>Работа в «Педагогической гостиной»</w:t>
      </w:r>
    </w:p>
    <w:p>
      <w:pPr>
        <w:pStyle w:val="Normal"/>
        <w:numPr>
          <w:ilvl w:val="0"/>
          <w:numId w:val="5"/>
        </w:numPr>
        <w:rPr/>
      </w:pPr>
      <w:r>
        <w:rPr/>
        <w:t>Самообразование педагогов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мотры – конкурсы, акции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Сентябрь </w:t>
      </w:r>
      <w:r>
        <w:rPr/>
        <w:t xml:space="preserve"> -   </w:t>
      </w:r>
      <w:r>
        <w:rPr>
          <w:b w:val="false"/>
          <w:i w:val="false"/>
        </w:rPr>
        <w:t>Фотовыставка «Люблю по городу гулять»- отв: воспитатели групп</w:t>
      </w:r>
    </w:p>
    <w:p>
      <w:pPr>
        <w:pStyle w:val="Normal"/>
        <w:rPr/>
      </w:pPr>
      <w:r>
        <w:rPr>
          <w:b/>
          <w:bCs/>
        </w:rPr>
        <w:t xml:space="preserve">Октябрь – </w:t>
      </w:r>
      <w:r>
        <w:rPr/>
        <w:t>«Краски Клинцовской осени». Выставка совместного творчества взрослых и детей</w:t>
      </w:r>
    </w:p>
    <w:p>
      <w:pPr>
        <w:pStyle w:val="Normal"/>
        <w:rPr/>
      </w:pPr>
      <w:r>
        <w:rPr/>
        <w:t xml:space="preserve">                   </w:t>
      </w:r>
      <w:r>
        <w:rPr/>
        <w:t>(дети совместно с родителями, воспитателями) – отв: воспитатели гру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-</w:t>
      </w: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</w:t>
      </w:r>
      <w:r>
        <w:rPr>
          <w:bCs/>
        </w:rPr>
        <w:t xml:space="preserve">«Синичкин день» - конкурс кормушек </w:t>
      </w:r>
      <w:r>
        <w:rPr>
          <w:b/>
          <w:bCs/>
        </w:rPr>
        <w:t xml:space="preserve">- </w:t>
      </w:r>
      <w:r>
        <w:rPr/>
        <w:t>отв: воспитатели гру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кабрь –   </w:t>
      </w:r>
      <w:r>
        <w:rPr/>
        <w:t>городской конкурс «Воспитатель года»</w:t>
      </w:r>
    </w:p>
    <w:p>
      <w:pPr>
        <w:pStyle w:val="Normal"/>
        <w:rPr/>
      </w:pPr>
      <w:r>
        <w:rPr>
          <w:b/>
          <w:bCs/>
        </w:rPr>
        <w:t xml:space="preserve">Декабрь </w:t>
      </w:r>
      <w:r>
        <w:rPr/>
        <w:t>– «Новогодние чудеса» (символ года, новогодний сувенир, елочное украшение)</w:t>
      </w:r>
    </w:p>
    <w:p>
      <w:pPr>
        <w:pStyle w:val="Normal"/>
        <w:rPr/>
      </w:pPr>
      <w:r>
        <w:rPr/>
        <w:t xml:space="preserve">                     </w:t>
      </w:r>
      <w:r>
        <w:rPr/>
        <w:t>Выставка совместного творчества взрослых и детей (родители с детьми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в: воспитатели групп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Лучший снеговик на территории ДОУ»- отв: воспитатели групп</w:t>
      </w:r>
    </w:p>
    <w:p>
      <w:pPr>
        <w:pStyle w:val="Normal"/>
        <w:rPr/>
      </w:pPr>
      <w:r>
        <w:rPr>
          <w:b/>
        </w:rPr>
        <w:t xml:space="preserve">Январь  - </w:t>
      </w:r>
      <w:r>
        <w:rPr/>
        <w:t xml:space="preserve">  Выставка семейных газет «Моя спортивная семья» - отв: воспитатели групп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Февраль </w:t>
      </w:r>
      <w:r>
        <w:rPr/>
        <w:t>– «Есть идея!» - Смотр-конкурс на лучшее пособие, оборудование, атрибут к игре по ЗОЖ и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 xml:space="preserve">физическому развитию) отв: ст.воспитатель, воспитатели групп    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 xml:space="preserve">Городская акция «Быть как папа я хочу» -  отв: ст.воспитатель, воспитатели групп   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Март </w:t>
      </w:r>
      <w:r>
        <w:rPr/>
        <w:t>–       Городская акция «Подари сердечко маме» - отв: ст.воспитатель, воспитатели групп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Апрель –</w:t>
      </w:r>
      <w:r>
        <w:rPr>
          <w:bCs/>
        </w:rPr>
        <w:t xml:space="preserve">  </w:t>
      </w:r>
      <w:r>
        <w:rPr/>
        <w:t>Экологическая акция по сбору макулатуры «Сохраним лес</w:t>
      </w:r>
      <w:r>
        <w:rPr>
          <w:b/>
          <w:bCs/>
        </w:rPr>
        <w:t>»</w:t>
      </w:r>
      <w:r>
        <w:rPr/>
        <w:t xml:space="preserve"> отв: ст.воспитатель,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</w:t>
      </w:r>
      <w:r>
        <w:rPr/>
        <w:t>воспитатели групп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Май   -       </w:t>
      </w:r>
      <w:r>
        <w:rPr/>
        <w:t>Конкурс чтецов детей и сотрудников, посвященный Дню Победы - отв: воспитатели групп</w:t>
      </w:r>
    </w:p>
    <w:p>
      <w:pPr>
        <w:pStyle w:val="TextBody"/>
        <w:spacing w:before="0" w:after="0"/>
        <w:rPr/>
      </w:pPr>
      <w:r>
        <w:rPr/>
        <w:t xml:space="preserve">                   </w:t>
      </w:r>
      <w:r>
        <w:rPr/>
        <w:t>Акция «Бессмертный полк» - отв: воспитатели групп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ставки детского творчест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 кварта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  <w:p>
            <w:pPr>
              <w:pStyle w:val="Normal"/>
              <w:rPr/>
            </w:pPr>
            <w:r>
              <w:rPr/>
              <w:t>«Наши защитни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– лучшая на свете»</w:t>
            </w:r>
          </w:p>
          <w:p>
            <w:pPr>
              <w:pStyle w:val="Normal"/>
              <w:rPr/>
            </w:pPr>
            <w:r>
              <w:rPr/>
              <w:t>«Весна-крас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дополнительного образования на 2022 -2023 год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а работой студий и кружк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правление кружка, сту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енсорная моза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комбинированная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231F20"/>
              </w:rPr>
              <w:t>Хотим всё знат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комбинированн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Экономь-ка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АБВГДей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омбинированн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альный сундуч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(старшая.гр.)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дметно – развивающей среды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младш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- Приобретение инвентаря для труда в природе: лопатки, г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ение дидактической игры по познавательно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ю (овощи, фрукты)</w:t>
            </w:r>
          </w:p>
          <w:p>
            <w:pPr>
              <w:pStyle w:val="Normal"/>
              <w:rPr/>
            </w:pPr>
            <w:r>
              <w:rPr/>
              <w:t>- Приобретение машин специального назначения</w:t>
            </w:r>
          </w:p>
          <w:p>
            <w:pPr>
              <w:pStyle w:val="Normal"/>
              <w:rPr/>
            </w:pPr>
            <w:r>
              <w:rPr/>
              <w:t>- Приобретение набора посуды (кухонная, чайная)</w:t>
            </w:r>
          </w:p>
          <w:p>
            <w:pPr>
              <w:pStyle w:val="Normal"/>
              <w:rPr/>
            </w:pPr>
            <w:r>
              <w:rPr/>
              <w:t>- Приобрести   кубики для составления из 6-8 частей</w:t>
            </w:r>
          </w:p>
          <w:p>
            <w:pPr>
              <w:pStyle w:val="Normal"/>
              <w:rPr/>
            </w:pPr>
            <w:r>
              <w:rPr/>
              <w:t>- Приобрести конструктор (из кубиков и  кирпичиков)</w:t>
            </w:r>
          </w:p>
          <w:p>
            <w:pPr>
              <w:pStyle w:val="Normal"/>
              <w:rPr/>
            </w:pPr>
            <w:r>
              <w:rPr/>
              <w:t>- Пополнить спор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ить дидактические игры по эколог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ку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комбинированная 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дидактических игр п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ить оборудование для сюжетно- 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машин среднего размера - 3 шт.</w:t>
            </w:r>
          </w:p>
          <w:p>
            <w:pPr>
              <w:pStyle w:val="Normal"/>
              <w:rPr/>
            </w:pPr>
            <w:r>
              <w:rPr/>
              <w:t>- Приобретение дидактических игр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кукол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конструктора (лего) – среднего раз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игр по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набора столовой посуды</w:t>
            </w:r>
          </w:p>
          <w:p>
            <w:pPr>
              <w:pStyle w:val="Normal"/>
              <w:rPr/>
            </w:pPr>
            <w:r>
              <w:rPr/>
              <w:t>- Приобретение настольных театров – 2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материалы для изодеятельности: пластилин, акварель, гуашь, цв.бумага и картон,альбом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раздаточный материал для занятий по математике.</w:t>
            </w:r>
          </w:p>
          <w:p>
            <w:pPr>
              <w:pStyle w:val="Normal"/>
              <w:rPr/>
            </w:pPr>
            <w:r>
              <w:rPr/>
              <w:t>- Изготовить раздаточный материал по ФЭМП (геометрические фигур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плакаты: «Зимующие птицы», «Зима».</w:t>
            </w:r>
          </w:p>
          <w:p>
            <w:pPr>
              <w:pStyle w:val="Normal"/>
              <w:rPr/>
            </w:pPr>
            <w:r>
              <w:rPr/>
              <w:t>- Изготовить муляжи овощей и фруктов для игры «Магазин»</w:t>
            </w:r>
          </w:p>
          <w:p>
            <w:pPr>
              <w:pStyle w:val="Normal"/>
              <w:rPr/>
            </w:pPr>
            <w:r>
              <w:rPr/>
              <w:t>- Приобрести оборудование для спортивного уголка: мяч, кегли, скакалка, кольцеброс.</w:t>
            </w:r>
          </w:p>
          <w:p>
            <w:pPr>
              <w:pStyle w:val="Normal"/>
              <w:rPr/>
            </w:pPr>
            <w:r>
              <w:rPr/>
              <w:t>- Пополнить уголок экспериментирования следующим оборудованием: коллекция тканей, миненралов; играми  «Душистые коробочки», «Шумящие коробочки».</w:t>
            </w:r>
          </w:p>
          <w:p>
            <w:pPr>
              <w:pStyle w:val="Normal"/>
              <w:rPr/>
            </w:pPr>
            <w:r>
              <w:rPr/>
              <w:t>- Пополнить музыкальный уголок портретами композитор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оборудование для игр с пес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рабочие тетради по развитию речи и математик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обрести схемы для составления дошкольниками описательных рассказов Т.А. Ткачева.</w:t>
            </w:r>
          </w:p>
          <w:p>
            <w:pPr>
              <w:pStyle w:val="Normal"/>
              <w:rPr/>
            </w:pPr>
            <w:r>
              <w:rPr/>
              <w:t>- Пополнить атрибутами с-р игры.</w:t>
            </w:r>
          </w:p>
          <w:p>
            <w:pPr>
              <w:pStyle w:val="Normal"/>
              <w:rPr/>
            </w:pPr>
            <w:r>
              <w:rPr/>
              <w:t>- Пополнить уголок речевого развития дидактическими играми.</w:t>
            </w:r>
          </w:p>
          <w:p>
            <w:pPr>
              <w:pStyle w:val="Normal"/>
              <w:rPr/>
            </w:pPr>
            <w:r>
              <w:rPr/>
              <w:t>- Пополнить наглядным материалом уголок ПДД.</w:t>
            </w:r>
          </w:p>
          <w:p>
            <w:pPr>
              <w:pStyle w:val="Normal"/>
              <w:rPr/>
            </w:pPr>
            <w:r>
              <w:rPr/>
              <w:t>- Приобрести в уголок экспериментально-исследовательской деятельности микроскоп</w:t>
            </w:r>
          </w:p>
          <w:p>
            <w:pPr>
              <w:pStyle w:val="Normal"/>
              <w:rPr/>
            </w:pPr>
            <w:r>
              <w:rPr/>
              <w:t>- Приобрести футбольные и баскетбольные мячи.</w:t>
            </w:r>
          </w:p>
          <w:p>
            <w:pPr>
              <w:pStyle w:val="Normal"/>
              <w:rPr/>
            </w:pPr>
            <w:r>
              <w:rPr/>
              <w:t>- Приобрести грунт и посадочный материал  для огорода и клумбы.</w:t>
            </w:r>
          </w:p>
          <w:p>
            <w:pPr>
              <w:pStyle w:val="Normal"/>
              <w:rPr/>
            </w:pPr>
            <w:r>
              <w:rPr/>
              <w:t>- Приобрести саженцы плодовых  кустарнико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здоровительно – профилактическая рабо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83"/>
        <w:gridCol w:w="4565"/>
        <w:gridCol w:w="2097"/>
      </w:tblGrid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оводитс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, форма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адресована</w:t>
            </w:r>
          </w:p>
        </w:tc>
      </w:tr>
      <w:tr>
        <w:trPr>
          <w:trHeight w:val="6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зонные заболе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 бюллетень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- офтальмоло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мотр телевизора: польза или вред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еда</w:t>
            </w:r>
            <w:r>
              <w:rPr/>
              <w:t xml:space="preserve"> «Оказание первой неотложной помощи при ДТП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</w:tr>
      <w:tr>
        <w:trPr>
          <w:trHeight w:val="11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жизни и здоровья детей в период их нахождения в ДОУ»</w:t>
            </w:r>
          </w:p>
          <w:p>
            <w:pPr>
              <w:pStyle w:val="Normal"/>
              <w:rPr/>
            </w:pPr>
            <w:r>
              <w:rPr/>
              <w:t>Питание детей в ДОУ, витаминиз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Предупредить близорукость…» </w:t>
            </w:r>
            <w:r>
              <w:rPr>
                <w:b/>
                <w:bCs/>
              </w:rPr>
              <w:t>ши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едсестра –ортоптист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сультация  </w:t>
            </w:r>
            <w:r>
              <w:rPr/>
              <w:t xml:space="preserve">Профилактика снижения зрения у детей младшего дошколь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преемственности между МБДОУ – детский сад комбинированного вида № 11 «Земляничка» и МОУ - СОШ № 4 им. В.И.Лени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"/>
        <w:gridCol w:w="2250"/>
        <w:gridCol w:w="2166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Организационно - педагогическая работ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Просмотр видеозаписи  торжественной линейки, посвященной Дню Знаний.</w:t>
            </w:r>
          </w:p>
          <w:p>
            <w:pPr>
              <w:pStyle w:val="Normal"/>
              <w:rPr/>
            </w:pPr>
            <w:r>
              <w:rPr/>
              <w:t>- Целевая прогулка к школе</w:t>
            </w:r>
          </w:p>
          <w:p>
            <w:pPr>
              <w:pStyle w:val="Normal"/>
              <w:rPr/>
            </w:pPr>
            <w:r>
              <w:rPr/>
              <w:t>- Выставка рисунков учащихся школы в детском саду к календарным праздни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омощь в уборке и благоустройстве участков детского сада  школьник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- 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ление договора о совместной работе детского сада и школы</w:t>
            </w:r>
          </w:p>
          <w:p>
            <w:pPr>
              <w:pStyle w:val="Normal"/>
              <w:rPr/>
            </w:pPr>
            <w:r>
              <w:rPr/>
              <w:t>- Заседание внутрисадового ПМПк</w:t>
            </w:r>
          </w:p>
          <w:p>
            <w:pPr>
              <w:pStyle w:val="Normal"/>
              <w:rPr/>
            </w:pPr>
            <w:r>
              <w:rPr/>
              <w:t>- внедрение в деятельность  новых форм работы с родител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Шеф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организации и проведении праздников для первоклашек</w:t>
            </w:r>
          </w:p>
          <w:p>
            <w:pPr>
              <w:pStyle w:val="Normal"/>
              <w:rPr/>
            </w:pPr>
            <w:r>
              <w:rPr/>
              <w:t>- помощь в изготовлении атрибутов для учебной и игровой деятельности</w:t>
            </w:r>
          </w:p>
          <w:p>
            <w:pPr>
              <w:pStyle w:val="Normal"/>
              <w:rPr/>
            </w:pPr>
            <w:r>
              <w:rPr/>
              <w:t>- Посещение мероприятий по благоустройству территории детского сада</w:t>
            </w:r>
          </w:p>
          <w:p>
            <w:pPr>
              <w:pStyle w:val="Normal"/>
              <w:rPr/>
            </w:pPr>
            <w:r>
              <w:rPr/>
              <w:t>- оказание помощи в ремонте книг и игруш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Взаимопосещ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посещения уроков учителя воспитателями детского сада</w:t>
            </w:r>
          </w:p>
          <w:p>
            <w:pPr>
              <w:pStyle w:val="Normal"/>
              <w:rPr/>
            </w:pPr>
            <w:r>
              <w:rPr/>
              <w:t>- Месячник посещения занятий воспитателя учителями школы</w:t>
            </w:r>
          </w:p>
          <w:p>
            <w:pPr>
              <w:pStyle w:val="Normal"/>
              <w:rPr/>
            </w:pPr>
            <w:r>
              <w:rPr/>
              <w:t>- совещание по итогам просмотров, обсуждение в «Педагогической гости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, воспитатели, старший воспитатель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 в дистанционном режиме («Уроки вежливостии доброты», «Профилактика детского травматизма»,и т. д.)</w:t>
            </w:r>
          </w:p>
          <w:p>
            <w:pPr>
              <w:pStyle w:val="Normal"/>
              <w:rPr/>
            </w:pPr>
            <w:r>
              <w:rPr/>
              <w:t>- Стендовая информация</w:t>
            </w:r>
          </w:p>
          <w:p>
            <w:pPr>
              <w:pStyle w:val="Normal"/>
              <w:rPr/>
            </w:pPr>
            <w:r>
              <w:rPr/>
              <w:t>- инд.беседы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 старший воспитатель, воспитатели.</w:t>
            </w:r>
          </w:p>
        </w:tc>
      </w:tr>
    </w:tbl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Заведующий МБДОУ –</w:t>
      </w:r>
    </w:p>
    <w:p>
      <w:pPr>
        <w:pStyle w:val="23"/>
        <w:ind w:left="360" w:hanging="0"/>
        <w:rPr>
          <w:bCs/>
        </w:rPr>
      </w:pPr>
      <w:r>
        <w:rPr>
          <w:bCs/>
        </w:rPr>
        <w:t>детский сад комбинированного вида</w:t>
      </w:r>
    </w:p>
    <w:p>
      <w:pPr>
        <w:pStyle w:val="23"/>
        <w:ind w:left="36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11 «Земляничка»                                                           _____________/Е.В.Галайдо/</w:t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Директор</w:t>
      </w:r>
    </w:p>
    <w:p>
      <w:pPr>
        <w:pStyle w:val="23"/>
        <w:ind w:left="360" w:hanging="0"/>
        <w:rPr>
          <w:bCs/>
        </w:rPr>
      </w:pPr>
      <w:r>
        <w:rPr>
          <w:bCs/>
        </w:rPr>
        <w:t>МБОУ – СОШ № 4 им.В.И.Ленина                                _____________/А.В.Долонько/</w:t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родительские собр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его здоровь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ного дома и семьи в формировании личности ребен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спешного взаимодействия семьи с детским сад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упповые родительские собрания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80"/>
        <w:gridCol w:w="1718"/>
        <w:gridCol w:w="1418"/>
        <w:gridCol w:w="2129"/>
      </w:tblGrid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комбинир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. «</w:t>
            </w:r>
            <w:r>
              <w:rPr>
                <w:color w:val="000000"/>
              </w:rPr>
              <w:t>Здоровье ребенка в наших руках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color w:val="000000"/>
              </w:rPr>
              <w:t xml:space="preserve">Нужно ли воспитывать в маленьких детях патриотизм». </w:t>
            </w:r>
          </w:p>
          <w:p>
            <w:pPr>
              <w:pStyle w:val="Normal"/>
              <w:rPr/>
            </w:pPr>
            <w:r>
              <w:rPr/>
              <w:t>3. «</w:t>
            </w:r>
            <w:r>
              <w:rPr>
                <w:color w:val="000000"/>
              </w:rPr>
              <w:t>Развитие речи у младших дошкольников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й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С.В.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омбинир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«Возрастные особенности детей 4-5 лет».</w:t>
            </w:r>
          </w:p>
          <w:p>
            <w:pPr>
              <w:pStyle w:val="Normal"/>
              <w:rPr>
                <w:rStyle w:val="213pt"/>
                <w:b/>
                <w:b/>
                <w:bCs/>
                <w:color w:val="000000"/>
                <w:spacing w:val="0"/>
                <w:sz w:val="24"/>
                <w:szCs w:val="24"/>
                <w:u w:val="single"/>
                <w:shd w:fill="auto" w:val="clear"/>
              </w:rPr>
            </w:pPr>
            <w:r>
              <w:rPr/>
              <w:t>2. «Здоровый образ жизни хорошая привыч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«Я говорю, играю, или как развивать речь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3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  <w:t>Круглый стол</w:t>
            </w:r>
          </w:p>
          <w:p>
            <w:pPr>
              <w:pStyle w:val="Normal"/>
              <w:rPr>
                <w:rStyle w:val="213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3pt"/>
                <w:sz w:val="24"/>
                <w:szCs w:val="24"/>
              </w:rPr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Мамсик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«Возрастные особенности детей 5-6 лет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«Мой ребенок»</w:t>
            </w:r>
          </w:p>
          <w:p>
            <w:pPr>
              <w:pStyle w:val="Normal"/>
              <w:rPr/>
            </w:pPr>
            <w:r>
              <w:rPr/>
              <w:t>3. «Воспитание патриот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Круглый сто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-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омбинир.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Что должен знать и уметь ребенок 7го года жизни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«Использование инновационных технологий в  развитии дошкольников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«Готовность ребенка к школе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ок- шоу «Есть мнение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Г.В.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апки- передвиж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Культурно-гигиенические навыки детей.</w:t>
            </w:r>
          </w:p>
          <w:p>
            <w:pPr>
              <w:pStyle w:val="Style26"/>
              <w:spacing w:before="0" w:after="0"/>
              <w:rPr/>
            </w:pPr>
            <w:r>
              <w:rPr/>
              <w:t>2. Что должен знать ребёнок 3-4 лет.</w:t>
            </w:r>
          </w:p>
          <w:p>
            <w:pPr>
              <w:pStyle w:val="Style26"/>
              <w:spacing w:before="0" w:after="0"/>
              <w:rPr/>
            </w:pPr>
            <w:r>
              <w:rPr/>
              <w:t>3. Правила пожарной безопасности.</w:t>
            </w:r>
          </w:p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4. Тренируем пальчики – развиваем речь.</w:t>
            </w:r>
          </w:p>
          <w:p>
            <w:pPr>
              <w:pStyle w:val="Style26"/>
              <w:spacing w:before="0" w:after="0"/>
              <w:rPr/>
            </w:pPr>
            <w:r>
              <w:rPr/>
              <w:t>5.  Рекомендации на тему «Опыты со снегом»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6. Как помочь детям преодолеть страх. </w:t>
            </w:r>
          </w:p>
          <w:p>
            <w:pPr>
              <w:pStyle w:val="Style26"/>
              <w:spacing w:before="0" w:after="0"/>
              <w:rPr/>
            </w:pPr>
            <w:r>
              <w:rPr/>
              <w:t>7. Какие игрушки необходимы детя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Почему дети врут?</w:t>
            </w:r>
          </w:p>
          <w:p>
            <w:pPr>
              <w:pStyle w:val="Style26"/>
              <w:spacing w:before="0" w:after="0"/>
              <w:rPr/>
            </w:pPr>
            <w:r>
              <w:rPr/>
              <w:t>8. Как вести себя с гиперактивным ребёнко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9. Чем занять ребёнка без помощи Т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ень.</w:t>
            </w:r>
          </w:p>
          <w:p>
            <w:pPr>
              <w:pStyle w:val="Normal"/>
              <w:rPr/>
            </w:pPr>
            <w:r>
              <w:rPr/>
              <w:t>2. Бережем свое здоровье. Соблюдаем режим дня.</w:t>
            </w:r>
          </w:p>
          <w:p>
            <w:pPr>
              <w:pStyle w:val="Normal"/>
              <w:rPr/>
            </w:pPr>
            <w:r>
              <w:rPr/>
              <w:t>3. Зачем ребенку рисовать? И самое главное, надо ли учить ребенка рисованию?</w:t>
            </w:r>
          </w:p>
          <w:p>
            <w:pPr>
              <w:pStyle w:val="Normal"/>
              <w:rPr/>
            </w:pPr>
            <w:r>
              <w:rPr/>
              <w:t>4. Правила поведения за столом.</w:t>
            </w:r>
          </w:p>
          <w:p>
            <w:pPr>
              <w:pStyle w:val="Normal"/>
              <w:rPr/>
            </w:pPr>
            <w:r>
              <w:rPr/>
              <w:t>5. Закаляйся, если хочешь быть здоров.</w:t>
            </w:r>
          </w:p>
          <w:p>
            <w:pPr>
              <w:pStyle w:val="Normal"/>
              <w:rPr/>
            </w:pPr>
            <w:r>
              <w:rPr/>
              <w:t>6. Роль сказки в жизни ребенка.</w:t>
            </w:r>
          </w:p>
          <w:p>
            <w:pPr>
              <w:pStyle w:val="Normal"/>
              <w:rPr/>
            </w:pPr>
            <w:r>
              <w:rPr/>
              <w:t>7. Патриотическое воспитание дошкольника.</w:t>
            </w:r>
          </w:p>
          <w:p>
            <w:pPr>
              <w:pStyle w:val="Normal"/>
              <w:rPr/>
            </w:pPr>
            <w:r>
              <w:rPr/>
              <w:t>8. Детская вежливость.</w:t>
            </w:r>
          </w:p>
          <w:p>
            <w:pPr>
              <w:pStyle w:val="Normal"/>
              <w:rPr/>
            </w:pPr>
            <w:r>
              <w:rPr/>
              <w:t>9. Игровой самомассаж кистей ру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исследователи окружающего мира.</w:t>
            </w:r>
          </w:p>
          <w:p>
            <w:pPr>
              <w:pStyle w:val="Normal"/>
              <w:rPr/>
            </w:pPr>
            <w:r>
              <w:rPr/>
              <w:t>2. Ребенок и природ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Физическая активность ребенк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имняя экскурс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чите детей ходить на лыжах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 уберечь детей от трав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Обучение ПДД в дошкольном возрасте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Не навреди.</w:t>
            </w:r>
          </w:p>
          <w:p>
            <w:pPr>
              <w:pStyle w:val="Normal"/>
              <w:rPr/>
            </w:pPr>
            <w:r>
              <w:rPr/>
              <w:t>9. Чем заняться с ребенком лет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комбинирован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Режим дня и необходимость его соблюден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Почему болеют наши дети в детском са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Профилактика нарушения зрения у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Трудовое воспитание ребенка в семье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Почему ребенок часто обманывает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Гиперактивный ребенок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Вредные привычк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Коррекция гиперактивности до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Безопасность до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дительские уголк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670"/>
        <w:gridCol w:w="2307"/>
      </w:tblGrid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озрастные особенности детей 2-й младшей груп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«Я хочу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звитие речевой активности детей младшего дошкольного возра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помочь ребенку  стать добрым?.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К здоровью вместе.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витие речи ребенка пятого года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ые особенности детей 5-6 лет».</w:t>
            </w:r>
          </w:p>
          <w:p>
            <w:pPr>
              <w:pStyle w:val="Normal"/>
              <w:rPr/>
            </w:pPr>
            <w:r>
              <w:rPr/>
              <w:t>2. Мой ребенок – какой он?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ние патриотизм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растные особенности развития детей 7го года жизн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азвитие двигательной активности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ультаци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280"/>
        <w:gridCol w:w="1934"/>
      </w:tblGrid>
      <w:tr>
        <w:trPr>
          <w:trHeight w:val="4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Режим детей 4-го года жизни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 Формирование самостоятельности у детей 3-4 лет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 Мой ребёнок – непосед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 Движение – основа здоровья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Играйте вместе с детьми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Роль развивающих игр детей 4-го года жизни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Физическая культура Вашего малыша.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8. Игры с ребёнком в домашних условиях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 Маршруты здоровья и закал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</w:tr>
      <w:tr>
        <w:trPr>
          <w:trHeight w:val="7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jc w:val="both"/>
              <w:rPr/>
            </w:pPr>
            <w:r>
              <w:rPr/>
              <w:t>1. Развитие любозн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Дети и телевизор.</w:t>
            </w:r>
          </w:p>
          <w:p>
            <w:pPr>
              <w:pStyle w:val="Normal"/>
              <w:jc w:val="both"/>
              <w:rPr/>
            </w:pPr>
            <w:r>
              <w:rPr/>
              <w:t>3. Дисциплина. Поощрение и наказание.</w:t>
            </w:r>
          </w:p>
          <w:p>
            <w:pPr>
              <w:pStyle w:val="Normal"/>
              <w:jc w:val="both"/>
              <w:rPr/>
            </w:pPr>
            <w:r>
              <w:rPr/>
              <w:t>4. Тестопластика для детей.</w:t>
            </w:r>
          </w:p>
          <w:p>
            <w:pPr>
              <w:pStyle w:val="Normal"/>
              <w:jc w:val="both"/>
              <w:rPr/>
            </w:pPr>
            <w:r>
              <w:rPr/>
              <w:t>5. Приучайте детей к труду.</w:t>
            </w:r>
          </w:p>
          <w:p>
            <w:pPr>
              <w:pStyle w:val="Normal"/>
              <w:jc w:val="both"/>
              <w:rPr/>
            </w:pPr>
            <w:r>
              <w:rPr/>
              <w:t>6. Безопасность детей на улице.</w:t>
            </w:r>
          </w:p>
          <w:p>
            <w:pPr>
              <w:pStyle w:val="Normal"/>
              <w:jc w:val="both"/>
              <w:rPr/>
            </w:pPr>
            <w:r>
              <w:rPr/>
              <w:t>7. Прогулка с ребенком.</w:t>
            </w:r>
          </w:p>
          <w:p>
            <w:pPr>
              <w:pStyle w:val="Normal"/>
              <w:jc w:val="both"/>
              <w:rPr/>
            </w:pPr>
            <w:r>
              <w:rPr/>
              <w:t>8. Как учить стихи играючи.</w:t>
            </w:r>
          </w:p>
          <w:p>
            <w:pPr>
              <w:pStyle w:val="Normal"/>
              <w:jc w:val="both"/>
              <w:rPr/>
            </w:pPr>
            <w:r>
              <w:rPr/>
              <w:t>9. Хороший пример заразителе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самообслуживания в воспитании детей.</w:t>
            </w:r>
          </w:p>
          <w:p>
            <w:pPr>
              <w:pStyle w:val="Normal"/>
              <w:rPr/>
            </w:pPr>
            <w:r>
              <w:rPr/>
              <w:t>2. Формируем правильную осанку.</w:t>
            </w:r>
          </w:p>
          <w:p>
            <w:pPr>
              <w:pStyle w:val="Normal"/>
              <w:rPr/>
            </w:pPr>
            <w:r>
              <w:rPr/>
              <w:t>3. Гражданин воспитывается с детства.</w:t>
            </w:r>
          </w:p>
          <w:p>
            <w:pPr>
              <w:pStyle w:val="Normal"/>
              <w:rPr/>
            </w:pPr>
            <w:r>
              <w:rPr/>
              <w:t>4. Одежда  детей на празднике в детском саду.</w:t>
            </w:r>
          </w:p>
          <w:p>
            <w:pPr>
              <w:pStyle w:val="Normal"/>
              <w:rPr/>
            </w:pPr>
            <w:r>
              <w:rPr/>
              <w:t>5. Как провести выходной день  с деть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общения с ребенком.</w:t>
            </w:r>
          </w:p>
          <w:p>
            <w:pPr>
              <w:pStyle w:val="Normal"/>
              <w:rPr/>
            </w:pPr>
            <w:r>
              <w:rPr/>
              <w:t>7. Как заниматься художественным творчеством с ребенком.</w:t>
            </w:r>
          </w:p>
          <w:p>
            <w:pPr>
              <w:pStyle w:val="Normal"/>
              <w:rPr/>
            </w:pPr>
            <w:r>
              <w:rPr/>
              <w:t>8. Почему нужно отвечать на вопросы ребенка.</w:t>
            </w:r>
          </w:p>
          <w:p>
            <w:pPr>
              <w:pStyle w:val="Normal"/>
              <w:rPr/>
            </w:pPr>
            <w:r>
              <w:rPr/>
              <w:t>9. Художественная литература в воспитании любви к Родин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бинир. 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спитание любви к Родному краю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Хороший пример заразителен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филактика детского травматиз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иучайте ребенка к тру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оспитание доброто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Гимнастика для глаз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офилактика нарушения зрения у детей дошкольного возраст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Будь здоров малыш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сультации специалист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редлагаемая 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ем проводится</w:t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Условия для музыкального развития ребенка в семье».</w:t>
            </w:r>
          </w:p>
          <w:p>
            <w:pPr>
              <w:pStyle w:val="Normal"/>
              <w:spacing w:lineRule="auto" w:line="256" w:before="0" w:after="160"/>
              <w:ind w:left="795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Кленовая Е.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Воспитание души ребёнка»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Кленовая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кетирова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31"/>
        <w:gridCol w:w="24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им специалистом предлаг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«Оценка профессиональных умений педагогов по И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ИКТ до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ОЖ в детском саду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Патриотическое воспитание ребенка в семье и детском саду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«Вопросы патриотического воспитания дошкольник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 – хозяйстве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25"/>
        <w:gridCol w:w="2162"/>
        <w:gridCol w:w="251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благоустройству территории, составление плана МТ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,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(покраска) пристрое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23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гровых модулей для спортивного и игровых участков ДО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 – июнь 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толка в музыкальном за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Январь 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плафонов в групп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– декабрь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о зданию Ушаков В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нтрального вх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ар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т-июнь 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профилактических мероприятий по ОРВИ и грипп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,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 Шаройко Е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привлечению дополнительных денежных средств на развитие ДО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аэпидрежима в ДОУ в условиях пандем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рший воспитатель Гулакова Е.Л. Медсестра Шаройко Е.И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, проведение ремонтных работ, подготовка к новому учебному год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й – июль,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воспитатель Гулакова Е.Л. Завхоз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бович Н.Н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работы ДОУ на лет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задач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величить время пребывания детей на свежем воздухе, сохранение и укрепление здоровья дошколь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оздание благоприятных санитарно – гигиенических условий и эпидемиологического благополучия внутренней среды 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сти инструктаж по охране жизни и здоровья детей в летний период, соблюдение  техники безопасности на рабочих мест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гулярно проводить проверку санитарного состояния участков, игрушек, производить смену белья его обработ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онно – педагогические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ланировать целевые прогулки в парк, на луг, на по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овать экскурсию по гор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брать гербарий трав и раст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сультация «Игры летом. Чем они опасны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товыставка «Мы и лето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я «Детский травматизм – первая помощь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 на асфаль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лан спортивных праздников и досуг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«В гости к зайчишке»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В гостях у осен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«Весёлая семей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«Здравствуй, Зимушка-зим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«Сильные, ловкие, умелые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«Будем в армии служит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«В гости к Мишк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«Колобо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«Весёлый дожд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месте весело шагать»</w:t>
            </w:r>
          </w:p>
          <w:p>
            <w:pPr>
              <w:pStyle w:val="Normal"/>
              <w:rPr/>
            </w:pPr>
            <w:r>
              <w:rPr/>
              <w:t>2. «Веселые ребята»</w:t>
            </w:r>
          </w:p>
          <w:p>
            <w:pPr>
              <w:pStyle w:val="Normal"/>
              <w:rPr/>
            </w:pPr>
            <w:r>
              <w:rPr/>
              <w:t>3. «Не ленись, не зевай, все заданья выполняй»</w:t>
            </w:r>
          </w:p>
          <w:p>
            <w:pPr>
              <w:pStyle w:val="Normal"/>
              <w:rPr/>
            </w:pPr>
            <w:r>
              <w:rPr/>
              <w:t>4. «Быть здоровыми хотим»</w:t>
            </w:r>
          </w:p>
          <w:p>
            <w:pPr>
              <w:pStyle w:val="Normal"/>
              <w:rPr/>
            </w:pPr>
            <w:r>
              <w:rPr/>
              <w:t>5. «Путешествие в сказочный лес»</w:t>
            </w:r>
          </w:p>
          <w:p>
            <w:pPr>
              <w:pStyle w:val="Normal"/>
              <w:rPr/>
            </w:pPr>
            <w:r>
              <w:rPr/>
              <w:t>6. «Бравые солдаты»</w:t>
            </w:r>
          </w:p>
          <w:p>
            <w:pPr>
              <w:pStyle w:val="Normal"/>
              <w:rPr/>
            </w:pPr>
            <w:r>
              <w:rPr/>
              <w:t>7. «Веселые старты»</w:t>
            </w:r>
          </w:p>
          <w:p>
            <w:pPr>
              <w:pStyle w:val="Normal"/>
              <w:rPr/>
            </w:pPr>
            <w:r>
              <w:rPr/>
              <w:t>8. «Нам сказка помогает спортом заниматься»</w:t>
            </w:r>
          </w:p>
          <w:p>
            <w:pPr>
              <w:pStyle w:val="Normal"/>
              <w:rPr/>
            </w:pPr>
            <w:r>
              <w:rPr/>
              <w:t>9. Ловкие, смелые, сильные, умелы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комбинирован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«Форд  Боярд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Чудесный цветок здоровья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«День рождения Мухи – Цокотухи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«Зимовье зверей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«В здоровом теле – здоровый дух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«В стране здоровячков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«Поход в весенний лес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«Космическое Путешествие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«Поможем Федоре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3">
    <w:name w:val="Красная строка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c0">
    <w:name w:val="c2 c0"/>
    <w:qFormat/>
    <w:rPr/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7">
    <w:name w:val="c7"/>
    <w:qFormat/>
    <w:rPr/>
  </w:style>
  <w:style w:type="character" w:styleId="Lpt">
    <w:name w:val="lp-t"/>
    <w:qFormat/>
    <w:rPr/>
  </w:style>
  <w:style w:type="character" w:styleId="Gsgroupfriends">
    <w:name w:val="gs_group_friends"/>
    <w:qFormat/>
    <w:rPr/>
  </w:style>
  <w:style w:type="character" w:styleId="InternetLink">
    <w:name w:val="Hyperlink"/>
    <w:rPr>
      <w:color w:val="0000FF"/>
      <w:u w:val="single"/>
    </w:rPr>
  </w:style>
  <w:style w:type="character" w:styleId="Tico">
    <w:name w:val="tico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2">
    <w:name w:val="c2"/>
    <w:qFormat/>
    <w:rPr/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10"/>
      </w:numPr>
      <w:suppressAutoHyphens w:val="true"/>
      <w:spacing w:lineRule="auto" w:line="276" w:before="240" w:after="120"/>
      <w:ind w:firstLine="1134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7"/>
      <w:szCs w:val="27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лена</dc:creator>
  <dc:description/>
  <cp:keywords/>
  <dc:language>en-US</dc:language>
  <cp:lastModifiedBy>земляника земляничная</cp:lastModifiedBy>
  <cp:lastPrinted>2022-09-12T15:14:00Z</cp:lastPrinted>
  <dcterms:modified xsi:type="dcterms:W3CDTF">2022-09-20T06:15:00Z</dcterms:modified>
  <cp:revision>2</cp:revision>
  <dc:subject/>
  <dc:title>Годовой план</dc:title>
</cp:coreProperties>
</file>