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</w:t>
      </w:r>
      <w:r>
        <w:rPr>
          <w:b/>
          <w:sz w:val="32"/>
          <w:szCs w:val="32"/>
          <w:lang w:eastAsia="ru-RU"/>
        </w:rPr>
        <w:t>Организация рационального питания детей в ДОУ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</w:t>
      </w:r>
      <w:r>
        <w:rPr>
          <w:sz w:val="32"/>
          <w:szCs w:val="32"/>
          <w:lang w:eastAsia="ru-RU"/>
        </w:rPr>
        <w:t xml:space="preserve">Организация питания осуществляется в соответствии </w:t>
      </w:r>
      <w:r>
        <w:rPr>
          <w:b/>
          <w:sz w:val="32"/>
          <w:szCs w:val="32"/>
          <w:lang w:eastAsia="ru-RU"/>
        </w:rPr>
        <w:t xml:space="preserve">  с </w:t>
      </w:r>
      <w:r>
        <w:rPr>
          <w:sz w:val="32"/>
          <w:szCs w:val="32"/>
          <w:lang w:eastAsia="ru-RU"/>
        </w:rPr>
        <w:t xml:space="preserve">требованием </w:t>
      </w:r>
      <w:r>
        <w:rPr>
          <w:b/>
          <w:sz w:val="32"/>
          <w:szCs w:val="32"/>
          <w:lang w:eastAsia="ru-RU"/>
        </w:rPr>
        <w:t xml:space="preserve">  </w:t>
      </w:r>
      <w:r>
        <w:rPr>
          <w:b/>
          <w:i/>
          <w:sz w:val="28"/>
          <w:szCs w:val="28"/>
        </w:rPr>
        <w:t>СанПиН 2.4.1.3049-13</w:t>
      </w:r>
      <w:r>
        <w:rPr>
          <w:b/>
          <w:i/>
          <w:sz w:val="28"/>
        </w:rPr>
        <w:t>» (утв. Главным государственным санитарным врачом РФ 15.05.2013 г.№26)</w:t>
      </w:r>
      <w:r>
        <w:rPr>
          <w:b/>
          <w:sz w:val="32"/>
          <w:szCs w:val="32"/>
          <w:lang w:eastAsia="ru-RU"/>
        </w:rPr>
        <w:t xml:space="preserve"> 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итание -один из основных факторов внешней среды, опреде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льное развитие ребенка. Оно оказывает самое непосредственное влияние на его жизнедеятельность, рост, состояние здоровья и развитие. Рациональное питание воздейств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витие мозга, интеллект ребенка и функцион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его нервной системы. При этом повышается устойчивость организма к различным неблагоприятным факторам внешней среды, обеспечиваются высокий уровень его иммунологической реактивности и профилактика заболеваемости.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азмещение столовой мебели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лы и стулья маркируются в соответствии с ростовыми показателям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16"/>
        <w:gridCol w:w="2216"/>
        <w:gridCol w:w="2216"/>
      </w:tblGrid>
      <w:tr>
        <w:trPr>
          <w:trHeight w:val="1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Рост детей (мм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Группа меб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Высо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ru-RU"/>
              </w:rPr>
              <w:t>стола (мм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Высо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ru-RU"/>
              </w:rPr>
              <w:t>стула (мм)</w:t>
            </w:r>
          </w:p>
        </w:tc>
      </w:tr>
      <w:tr>
        <w:trPr>
          <w:trHeight w:val="7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ru-RU"/>
              </w:rPr>
              <w:t>1000-1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</w:t>
            </w:r>
          </w:p>
        </w:tc>
      </w:tr>
      <w:tr>
        <w:trPr>
          <w:trHeight w:val="5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-13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5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-14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суда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Столовая и чайная посуда выделяется для каждой группы. Посуда изготовлена из фаянса, фарфора (тарелки, блюдца, чашки), а столовые приборы (ложки, вилки, ножи) – из нержавеющей стали.  Не используется посуда с  трещинами, сколами, деформированная, с поврежденной эмалью, пластмассовая и приборы из алюми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Количество одновременно используемой столовой посуды и приборов соответствуют  списочному составу детей в группе. Для персонала имеется промаркированная отдельная столовая посуда. Посуда хранится  в буфет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уду и столовые приборы моют в 2- гнездных ваннах, установленных в  каждом групповом помещен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Буфет для хранения посуды</w:t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Столовая посуда (тарелки глубокие и мелкие), чайной (чашки, блюдца) и  столовых приборов( ложки, вилки, чайные ложки, ножи )  на каждого ребенка, хлебниц (по  одной – на каждый сервировочный стол) , салфетницы (по одной – на каждый сервировочный стол). Отдельно хранится посуда для персонала группы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Кроме того, в буфетной группе хранятся подносы для сбора и разноса посуды, мерные разливные ложки, половники, столовые приборы и др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Гигиеническая обстановка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Все помещения </w:t>
      </w:r>
      <w:r>
        <w:rPr>
          <w:b/>
          <w:sz w:val="28"/>
          <w:szCs w:val="28"/>
          <w:lang w:eastAsia="ru-RU"/>
        </w:rPr>
        <w:t>2 раза в день</w:t>
      </w:r>
      <w:r>
        <w:rPr>
          <w:sz w:val="28"/>
          <w:szCs w:val="28"/>
          <w:lang w:eastAsia="ru-RU"/>
        </w:rPr>
        <w:t xml:space="preserve"> убирают влажным способом с применением моющих средств. Уборку помещений проводят при открытых фрамугах или окнах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Влажную уборку в групповых проводят </w:t>
      </w:r>
      <w:r>
        <w:rPr>
          <w:b/>
          <w:sz w:val="28"/>
          <w:szCs w:val="28"/>
          <w:lang w:eastAsia="ru-RU"/>
        </w:rPr>
        <w:t>после каждого приема пищ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340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1pt;mso-wrap-distance-left:9pt;mso-wrap-distance-right:9pt;mso-wrap-distance-top:0pt;mso-wrap-distance-bottom:0pt;margin-top:8.5pt;mso-position-vertical-relative:text;margin-left:212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eastAsia="ru-RU"/>
        </w:rPr>
        <w:t>Групповая  посуда, столовые приборы, сервировочные скатерти, столы,  стулья содержатся  в чистот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Технология раздачи пищи</w:t>
      </w:r>
    </w:p>
    <w:p>
      <w:pPr>
        <w:pStyle w:val="Normal"/>
        <w:rPr/>
      </w:pPr>
      <w:r>
        <w:rPr>
          <w:b/>
          <w:sz w:val="32"/>
          <w:szCs w:val="32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рвирует  столы младший воспитатель с помощью дежурных, начинает после получения пищи, когда все дети занимаются гигиеническими процедурами, и</w:t>
      </w:r>
      <w:r>
        <w:rPr>
          <w:b/>
          <w:sz w:val="32"/>
          <w:szCs w:val="32"/>
          <w:lang w:eastAsia="ru-RU"/>
        </w:rPr>
        <w:t xml:space="preserve">   </w:t>
      </w:r>
      <w:r>
        <w:rPr>
          <w:sz w:val="28"/>
          <w:szCs w:val="28"/>
          <w:lang w:eastAsia="ru-RU"/>
        </w:rPr>
        <w:t>заканчивает к моменту готовности первого ребенка приступить к еде;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оспитатель закончив работу с детьми в  умывальной комнате,  подключается к организации приема пищи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ъем порций для детей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2 группа раннего возрас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трак: каши,  молочные супы, омлеты, пудинги – 150 г, напитки – 150г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к – 80г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д: 1-е блюдо -150г, 2-е блюдо – 170г, салаты -40г.</w:t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ладшая – подготовительная  групп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трак : каши,  молочные супы, омлеты, пудинги – 200г, напитки – 200г, соки-100г.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д: 1-е блюдо -250 ,2-е блюдо – 210 г, напитки - 200 г, салат – 50 г.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*   смена  блюд производится  после того, как ребенок съест предыдущее  блюдо;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*  подача  каждого блюда  сопровождается  «сообщением» о том, как правильно его есть, в чем его польза.</w:t>
      </w:r>
      <w:r>
        <w:rPr>
          <w:b/>
          <w:sz w:val="32"/>
          <w:szCs w:val="32"/>
          <w:lang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ДОУ  организуются  3-х разовое питание с усилением завтрака – 2 завтрак.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Для обеспечения преемственности питания</w:t>
      </w:r>
      <w:r>
        <w:rPr>
          <w:b/>
          <w:sz w:val="32"/>
          <w:szCs w:val="32"/>
          <w:lang w:eastAsia="ru-RU"/>
        </w:rPr>
        <w:t xml:space="preserve"> </w:t>
      </w:r>
      <w:r>
        <w:rPr>
          <w:sz w:val="28"/>
          <w:szCs w:val="28"/>
          <w:lang w:eastAsia="ru-RU"/>
        </w:rPr>
        <w:t>родителей информируют об ассортименте питания ребенка, вывешивая ежедневное меню за время его пребывания в ДОУ</w:t>
      </w:r>
      <w:r>
        <w:rPr>
          <w:b/>
          <w:sz w:val="32"/>
          <w:szCs w:val="32"/>
          <w:lang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0:00Z</dcterms:created>
  <dc:creator>Customer</dc:creator>
  <dc:description/>
  <cp:keywords/>
  <dc:language>en-US</dc:language>
  <cp:lastModifiedBy>Customer</cp:lastModifiedBy>
  <dcterms:modified xsi:type="dcterms:W3CDTF">2016-09-30T12:02:00Z</dcterms:modified>
  <cp:revision>2</cp:revision>
  <dc:subject/>
  <dc:title>   Питание -один из основных факторов внешней среды, определяющих </dc:title>
</cp:coreProperties>
</file>