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68961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яснительная запис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 годовому календарному учебному графику МБДОУ - детский сад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бинированного вида № 11 «Земляничка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. Клинцы на 2022 – 2023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 является локальным нормативным документом, регламентирующим общие требования к организации образовательного процесса в учебном году в муниципальном бюджетном дошкольном образовательном учреждении - детский сад комбинированного вида № 11 «Земляничка» г. Клинц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довой календарный учебный график разработан в соответствии с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Законом Российской Федерации «Об образовании» от 29 декабря 2012 года № 273-ФЗ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иказом Минобрнауки России от 17 октября 2013 г. №1155 г. Москва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Уставом ДОУ.</w:t>
        <w:tab/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годового календарного учебного графи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 ДО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олжительность учебного год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недель в учебном год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оведения каникул, их начало и оконча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роводимых праздников для воспитан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здничные д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 ДОУ в летний пери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довой календарный учебный график</w:t>
        <w:br/>
        <w:t>на 2022 – 2023 учебный год</w:t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40"/>
        <w:gridCol w:w="1794"/>
        <w:gridCol w:w="2578"/>
        <w:gridCol w:w="1415"/>
        <w:gridCol w:w="142"/>
        <w:gridCol w:w="1278"/>
        <w:gridCol w:w="456"/>
        <w:gridCol w:w="185"/>
        <w:gridCol w:w="1292"/>
        <w:gridCol w:w="51"/>
      </w:tblGrid>
      <w:tr>
        <w:trPr>
          <w:trHeight w:val="580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держание</w:t>
            </w:r>
          </w:p>
        </w:tc>
        <w:tc>
          <w:tcPr>
            <w:tcW w:w="734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возрастных групп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2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 млад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3 – 4 года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мбин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4 – 5 лет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Стар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 5 – 6 лет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дг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мбинир  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 6 - 7  лет)</w:t>
            </w:r>
          </w:p>
        </w:tc>
      </w:tr>
      <w:tr>
        <w:trPr>
          <w:trHeight w:val="374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возрастных групп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групп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чало учебного года</w:t>
            </w:r>
          </w:p>
        </w:tc>
        <w:tc>
          <w:tcPr>
            <w:tcW w:w="734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ончание учебного года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5.202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должительность учебной недели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дней (понедельник – пятница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должительность учебного года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недель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етний оздоровительный период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1.06.2023 по 31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жим работы ДОУ в учебном году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0 –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жим работы ДОУ в летний оздоровительный период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30 – 18.00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фик каникул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мние каникулы – 01.01.2023 - 10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ние каникулы – 01.06.2023 – 31.08.202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 заболеваемости детей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до 7 числа текущего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" w:hRule="atLeast"/>
        </w:trPr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здничные (выходные) 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тября – День освобождения Брянщ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немецко - фашистских  захватч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ноября  – День народного един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3– 10.01.2023 – новогодние канику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февраля – День защитника Оте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марта – Международный женск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2 мая – Праздник весны и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мая – День Побе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июня – День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здничные мероприятия и развлечения, организуемые совместно с родителями как участниками образовательного процесса на уровне ДОУ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тор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3 – 4 года)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яя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 4 – 5 лет)</w:t>
            </w:r>
          </w:p>
        </w:tc>
        <w:tc>
          <w:tcPr>
            <w:tcW w:w="18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5 – 6 лет)</w:t>
            </w:r>
          </w:p>
        </w:tc>
        <w:tc>
          <w:tcPr>
            <w:tcW w:w="14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готовит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6 – 7 лет)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3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5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День знаний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церт ко Дню Дошкольного работник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сенние праздник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и именинников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кольный театр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чера-развлечений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овогодние утрен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курс на лучшую поделку к Новому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одведение итогов конкурса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ядки (игровые забавы в группах и на улиц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церт ко Дню Защитников Отечества.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ортивные праздники, посвященные Дню Защитника Оте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здники, посвященные Международному Женскому Д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асленица (игры и забавы на улице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сенние забавы»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Юморина к 1 апреля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здник, посвящ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ю Победы 9 ма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5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«До свиданья, детский сад»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, посвященный Дню защиты детей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4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cs="Times New Roman"/>
      <w:b/>
      <w:bCs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cs="Calibri"/>
      <w:b/>
      <w:bCs/>
      <w:sz w:val="32"/>
      <w:szCs w:val="32"/>
      <w:lang w:val="en-US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36:00Z</dcterms:created>
  <dc:creator>Customer</dc:creator>
  <dc:description/>
  <cp:keywords/>
  <dc:language>en-US</dc:language>
  <cp:lastModifiedBy>земляника земляничная</cp:lastModifiedBy>
  <cp:lastPrinted>2022-09-12T12:16:00Z</cp:lastPrinted>
  <dcterms:modified xsi:type="dcterms:W3CDTF">2022-09-20T07:36:00Z</dcterms:modified>
  <cp:revision>2</cp:revision>
  <dc:subject/>
  <dc:title>Муниципальное бюджетное дошкольное образовательное учреждение -</dc:title>
</cp:coreProperties>
</file>