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b/>
          <w:caps/>
          <w:sz w:val="20"/>
          <w:szCs w:val="20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1 «Землянич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 xml:space="preserve">  квартал</w:t>
      </w:r>
      <w:r>
        <w:rPr>
          <w:b/>
          <w:caps/>
        </w:rPr>
        <w:t xml:space="preserve"> 2025 </w:t>
      </w:r>
      <w:r>
        <w:rPr>
          <w:b/>
          <w:caps/>
          <w:sz w:val="20"/>
          <w:szCs w:val="20"/>
        </w:rPr>
        <w:t>г</w:t>
      </w:r>
      <w:r>
        <w:rPr>
          <w:b/>
          <w:caps/>
        </w:rPr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5103"/>
        <w:gridCol w:w="1417"/>
        <w:gridCol w:w="4254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с учетом детей общеобразовательной и коррекционной направленности (слабовидящих детей) –  85% (контингент воспитанников составляет 60 человек: из них – 13 - дети с нарушением зрения, 3 – дети с группой инвалидности)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нники ДОУ: Рыжаченко Вика, Шеховцов Захар, Осипцова Милана стали победителями муниципального конкурса Слава героям Отечества» (музыкальный руководитель Редько С.С.), Рыжаченко Вика заняла призовое место в муниципальном конкурсе «Зеркало природы» (руководитель Е.В.Галайдо) -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Воспитанница старшей комбинированной группы Процкая Милана (воспитатель Шматкова Р.М.) стала победителем межрегионального конкурса по экологии «Ребята – друзья пернатых!»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нник старшей группы Кирпенко Захар стал победителем Всероссийской викторины «Время знаний», «Первоцветы. Первые весенние цветы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(педагог-психолог Елаго Ю.А.) –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color w:val="FF0000"/>
              </w:rPr>
            </w:pPr>
            <w:r>
              <w:rPr>
                <w:rStyle w:val="Jscopytext"/>
              </w:rPr>
              <w:t>Воспитанница старшей группы Ковтунова Мирослава стала победителем Международного конкурса «Основы экологических знаний» с работой «Гармония природы»</w:t>
            </w:r>
            <w:r>
              <w:rPr>
                <w:rStyle w:val="Jscopytext"/>
                <w:color w:val="FF0000"/>
              </w:rPr>
              <w:t xml:space="preserve"> </w:t>
            </w:r>
            <w:r>
              <w:rPr>
                <w:rStyle w:val="Jscopytext"/>
              </w:rPr>
              <w:t xml:space="preserve">(педагог-психолог Елаго Ю.А.) </w:t>
            </w:r>
            <w:r>
              <w:rPr>
                <w:rStyle w:val="Jscopytext"/>
                <w:color w:val="FF0000"/>
              </w:rPr>
              <w:t xml:space="preserve"> 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 </w:t>
            </w:r>
            <w:r>
              <w:rPr>
                <w:rStyle w:val="Jscopytext"/>
                <w:b/>
              </w:rPr>
              <w:t xml:space="preserve">– </w:t>
            </w:r>
            <w:r>
              <w:rPr>
                <w:rStyle w:val="Jscopytext"/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Jscopytext"/>
                <w:b/>
                <w:bCs/>
              </w:rPr>
              <w:t>Итого – 5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коллективе сложился благоприятный психологический климат по результатам мониторинга </w:t>
            </w:r>
            <w:r>
              <w:rPr>
                <w:b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ого состава прошли курсы повышения квалификации в 2023-2025 г.</w:t>
            </w:r>
          </w:p>
          <w:p>
            <w:pPr>
              <w:pStyle w:val="Normal"/>
              <w:rPr/>
            </w:pPr>
            <w:r>
              <w:rPr/>
              <w:t>(срок действия – 3 года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% педагогического состава имеют высшую квалификационную категорию, </w:t>
            </w:r>
          </w:p>
          <w:p>
            <w:pPr>
              <w:pStyle w:val="Normal"/>
              <w:rPr/>
            </w:pPr>
            <w:r>
              <w:rPr/>
              <w:t xml:space="preserve">50 % - 1 квалификационную категорию (85 %) 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площадкой ГБОУ СПО «Клинцовский индустриально-педагогический колледж» (региональный уровень)  -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еализованы на 91 %, что составляет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а многофункциональная развивающая среда для проведения воспитательно-образовательной и коррекционной работы с детьми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трудничества с КИПК на базе ДОУ прошли показательные мероприятия по физическому воспитанию (воспитатели Шматкова Р.М., Бруслиновская Е.П.), студенты КИПК стали участниками утренников к 23 февраля, приняли участие в поэтическом марафоне «Читаем книги о вой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Воспитатель  Бруслиновская Е.П. опубликовала авторский материал в Международном сетевом издании «Солнечный свет» по теме «Ознакомление детей подготовительной группы с темой «Наша Родина – Россия!»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Jscopytext"/>
              </w:rPr>
              <w:t xml:space="preserve">На сайте ДОУ размещена работа воспитателя Молчановой Г.В. по теме: </w:t>
            </w:r>
            <w:r>
              <w:rPr>
                <w:bCs/>
              </w:rPr>
              <w:t>«</w:t>
            </w:r>
            <w:r>
              <w:rPr/>
              <w:t>Роль семьи в патриотическом воспитании детей младшего  дошкольного возраста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>-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Педагоги ДОУ вместе с воспитанниками и родителями приняли участие во Всероссийской акции «Письма на фронт» для военных, находящихся в зоне СВО; городских акциях «Подари сердечко маме», «Быть как папа я хочу».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 xml:space="preserve"> – </w:t>
            </w:r>
            <w:r>
              <w:rPr>
                <w:rStyle w:val="Jscopytext"/>
                <w:b/>
              </w:rPr>
              <w:t>0,5 балла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тель Шматкова Р.М. стала победителем регионального педагогического конкурса «</w:t>
            </w:r>
            <w:r>
              <w:rPr/>
              <w:t>Патриотическое воспитание на примере героев Великой Отечественной войны родного края</w:t>
            </w:r>
            <w:r>
              <w:rPr>
                <w:rStyle w:val="Jscopytext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  <w:t>Педагог-психолог Елаго Ю.А. стала победителем Всероссийской блиц-олимпиады «</w:t>
            </w:r>
            <w:r>
              <w:rPr>
                <w:rStyle w:val="Jscopytext"/>
              </w:rPr>
              <w:t xml:space="preserve">Время знаний» </w:t>
            </w:r>
            <w:r>
              <w:rPr/>
              <w:t xml:space="preserve"> с работой «Приемы и методы развития мелкой моторики у дошкольников» </w:t>
            </w: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,5 балла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тель Молчанова Г.В. стала победителем Международного педагогического конкурса «Патриотическое воспитание» с конкурсной работой «Сила России – в единстве!» 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  <w:bCs/>
              </w:rPr>
              <w:t>2 балла</w:t>
            </w:r>
            <w:r>
              <w:rPr>
                <w:rStyle w:val="Jscopytext"/>
              </w:rPr>
              <w:t xml:space="preserve">      </w:t>
            </w:r>
            <w:r>
              <w:rPr/>
              <w:br/>
            </w:r>
            <w:r>
              <w:rPr>
                <w:b/>
              </w:rPr>
              <w:t>Итого – 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активно использует в учебном процессе информационно – коммуникационные технологии при проведении праздников, педсоветов, занятий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учреждения размещён публичный доклад за отчётный период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школьном учреждении создан сайт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педагогами)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январь-март 2025 г.  предписание по неэффективному расходованию бюджетных средств со стороны органов финансового контроля предъявлено не было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имеется программа энергосбережения, приборы учета всех видов энергии и воды. Своевременно проводится поверка счетчиков, ведется контроль со стороны завхоза и руководителя за расходованием воды и света. Замечаний по неэффективному расходованию бюджетных средств со стороны органов финансового контроля не было. 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школьное учреждение выполняет план по энергосбережению, руководителем  и завхозом постоянно ведётся работа по экономии света, тепла и воды.  </w:t>
            </w:r>
          </w:p>
          <w:p>
            <w:pPr>
              <w:pStyle w:val="Normal"/>
              <w:rPr/>
            </w:pPr>
            <w:r>
              <w:rPr/>
              <w:t xml:space="preserve">В ДОУ осуществляется экономия выполнения плана потребления по лимитам энергоресурсов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Развивающая  предметная среда МДОУ  - оборудована с учетом возрастных особенностей детей. Все элементы среды связаны между собой по содержанию, масштабу и художественному решению. В учреждении оборудованы: сенсорная комната, комната природы, групповые комнаты, включающие игровую, познавательную, обеденную и спальную зоны. Оборудован музыкальный и физкультурный зал. На территории учреждения имеется спортивная площадка. 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2 балла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роводится постоянная работа по оформлению помещений и созданию эстетических условий для благоприятного пребывания воспитанников в режиме дня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меет ограждённую территорию, выполняется пропускной режим посещений ДОУ, к зданию замечаний нет, На участках ДОУ установлены игровые модули: автобус, стол с лавочками, каче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проведены работы текущего ремонта ДОУ: проведена ревизия теплоузла, замена изоляции труб. Очищены канализационные люки на территории ДОУ и трубы в групповых комнатах, отремонтирована плита - </w:t>
            </w: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, программ, направленных на пропаганд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, на основе программы и плана работы по здоровьесбережению. В ДОУ функционирует медицинский кабинет, ортоптический кабинет, физкультурный зал. Регулярно проводится диспансеризация и осмотр узкими специалистами воспитанников, физкультурно-оздоровительные технологии: закаливающие процедуры, дыхательная и спортивная гимнастика, гимнастика для глаз и др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в период январь- март 2025 г. проведены с детьми в этом направлении ряд мероприятий: прошли спортивные мероприятия: зимний спортивный праздник «Веселая Масленица», утренник патриотической направленности «День защитника Отечества», где дети активно принимали участие в играх и эстафетах.</w:t>
            </w:r>
          </w:p>
          <w:p>
            <w:pPr>
              <w:pStyle w:val="Normal"/>
              <w:rPr/>
            </w:pPr>
            <w:r>
              <w:rPr/>
              <w:t>Организуются тематические беседы, просмотр тематических видеороликов «Зимние забавы для укрепления здоровья», «Зимние виды спорта», «Будь осторожен во время гололеда», «На лед только с родителями!»</w:t>
            </w:r>
          </w:p>
          <w:p>
            <w:pPr>
              <w:pStyle w:val="Normal"/>
              <w:rPr/>
            </w:pPr>
            <w:r>
              <w:rPr/>
              <w:t xml:space="preserve">Родители получили   консультации по профилактике здорового образа жизни, витоминизации, закаливания в зимний период с целью формирования у детей в условиях семейного воспитания правил сохранности своего здоровья.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проведены следующие организационные мероприятия: работает противопожарная сигнализация, установлена тревожная кнопка, установлены доводчики на дверях эвакуационных выходов, имеются первичные средства пожаротушения, все сотрудники обеспечены средствами индивидуальной защиты, проводятся мероприятия (беседы, тематические занятия,  внеплановые инструктажи) с детьми, родителями  и сотрудниками  по ПБ. Прошли обучение по ПБ в ВДПО г.Клинцы руководитель ДОУ и завхо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в детском саду строится согласно САНПиН, 10 дневному меню, под руководством медсестры и руководителя. Жалобы со стороны родителей и надзорных органов отсутствуют – </w:t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созданы условия пребывания детей: удобные раздевалки, отремонтированная сантехника, регулярно проводятся работы по ремонту канализационной системы и водоснабжения. –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своевременно предоставляет 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-558165</wp:posOffset>
            </wp:positionV>
            <wp:extent cx="9448800" cy="727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copytext">
    <w:name w:val="js-cop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2:00Z</dcterms:created>
  <dc:creator>Сергеева</dc:creator>
  <dc:description/>
  <cp:keywords/>
  <dc:language>en-US</dc:language>
  <cp:lastModifiedBy>Сергей</cp:lastModifiedBy>
  <cp:lastPrinted>2024-01-15T09:50:00Z</cp:lastPrinted>
  <dcterms:modified xsi:type="dcterms:W3CDTF">2025-04-01T18:35:00Z</dcterms:modified>
  <cp:revision>30</cp:revision>
  <dc:subject/>
  <dc:title>Приложение  № 3</dc:title>
</cp:coreProperties>
</file>