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 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ab/>
      </w:r>
      <w:r>
        <w:rPr>
          <w:b/>
          <w:caps/>
          <w:sz w:val="20"/>
          <w:szCs w:val="20"/>
        </w:rPr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еятельности муниципальных бюджетных дошкольных  образовательных учреждений и муниципального  бюджетного образовательного учреждения для детей дошкольного и младшего школьного возраста – прогимназии № 1   муниципального образования городского округа «город Клинцы Брянской области» и критерии оценки эффективности работы их руководителей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Муниципальное бюджетное дошкольное образовательное учреждение – детский с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 № 11 «Земляничк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2"/>
          <w:szCs w:val="22"/>
          <w:lang w:val="en-US"/>
        </w:rPr>
        <w:t>iv</w:t>
      </w:r>
      <w:r>
        <w:rPr>
          <w:b/>
          <w:caps/>
          <w:sz w:val="22"/>
          <w:szCs w:val="22"/>
        </w:rPr>
        <w:t xml:space="preserve">  квартал</w:t>
      </w:r>
      <w:r>
        <w:rPr>
          <w:b/>
          <w:caps/>
        </w:rPr>
        <w:t xml:space="preserve"> 2024 </w:t>
      </w:r>
      <w:r>
        <w:rPr>
          <w:b/>
          <w:caps/>
          <w:sz w:val="20"/>
          <w:szCs w:val="20"/>
        </w:rPr>
        <w:t>г</w:t>
      </w:r>
      <w:r>
        <w:rPr>
          <w:b/>
          <w:caps/>
        </w:rPr>
        <w:t>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0"/>
        <w:gridCol w:w="5103"/>
        <w:gridCol w:w="1417"/>
        <w:gridCol w:w="4254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с учетом детей общеобразовательной и коррекционной направленности (слабовидящих детей) –  85% (контингент воспитанников составляет 60 человек: из них – 12- дети с нарушением зрения, 2 – дети с группой инвалидности)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7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7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7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3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 xml:space="preserve">Воспитанницы старшей комбинированной группы: Острикова Милана- победитель и Дышакова Анастасия – призер муниципального конкурса «Единственной маме на свете» (воспитатель Коженок А.В.) 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</w:rPr>
              <w:t xml:space="preserve">- </w:t>
            </w: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</w:rPr>
              <w:t>Воспитанница старшей группы Процкая Милана стала победителем межрегионального конкурса «Новый год» с работой «Зимних сказок чудеса»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 xml:space="preserve">(воспитатель Шматкова Р.М.) – </w:t>
            </w:r>
          </w:p>
          <w:p>
            <w:pPr>
              <w:pStyle w:val="Normal"/>
              <w:rPr/>
            </w:pP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</w:rPr>
              <w:t xml:space="preserve">Воспитанник подготовительной группы Шеховцов Захар стал победителем Всероссийской олимпиады «Эколята – молодые защитники природы», Ковалева Васелиса стала победителем Всероссийского конкурса «Азбука компьютерной грамотности» 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 xml:space="preserve">(воспитатель Бруслиновская Е.П.) – 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</w:rPr>
              <w:t>Воспитанница младшей группы Ефименко Любовь стала победителем Международного конкурса «Сохрани экологию» с работой «Огород круглый год»</w:t>
            </w:r>
            <w:r>
              <w:rPr>
                <w:rStyle w:val="Jscopytext"/>
                <w:b/>
              </w:rPr>
              <w:t xml:space="preserve"> </w:t>
            </w:r>
            <w:r>
              <w:rPr>
                <w:rStyle w:val="Jscopytext"/>
              </w:rPr>
              <w:t>(воспитатель Молчанова Г.В.)-</w:t>
            </w:r>
            <w:r>
              <w:rPr>
                <w:rStyle w:val="Jscopytext"/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rStyle w:val="Jscopytext"/>
                <w:b/>
                <w:bCs/>
              </w:rPr>
              <w:t>Итого – 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коллективе сложился благоприятный психологический климат по результатам мониторинга </w:t>
            </w:r>
            <w:r>
              <w:rPr>
                <w:b/>
              </w:rPr>
              <w:t>–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едагогического состава прошли курсы повышения квалификации в 2022-2024 г.</w:t>
            </w:r>
          </w:p>
          <w:p>
            <w:pPr>
              <w:pStyle w:val="Normal"/>
              <w:rPr/>
            </w:pPr>
            <w:r>
              <w:rPr/>
              <w:t>(срок действия – 3 года) - 1</w:t>
            </w:r>
            <w:r>
              <w:rPr>
                <w:b/>
              </w:rPr>
              <w:t xml:space="preserve">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84% педагогов имеют квалификационную категорию–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педагогических работников  и учреждения  в инновационной деятельност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 является</w:t>
            </w:r>
          </w:p>
          <w:p>
            <w:pPr>
              <w:pStyle w:val="Normal"/>
              <w:rPr/>
            </w:pPr>
            <w:r>
              <w:rPr/>
              <w:t xml:space="preserve">экспериментальной площадкой ГБОУ СПО «Клинцовский индустриально-педагогический колледж» (региональный уровень)  -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зе ДОУ прошла встреча детей с ОВЗ с педагогами </w:t>
            </w:r>
            <w:r>
              <w:rPr>
                <w:shd w:fill="FFFFFF" w:val="clear"/>
              </w:rPr>
              <w:t xml:space="preserve">Клинцовского детского технопарка "Кванториум" по теме «Роботы в нашей жизни», с использованием видеопрезентации и практической деятельности: конструирование. – </w:t>
            </w:r>
            <w:r>
              <w:rPr>
                <w:b/>
                <w:shd w:fill="FFFFFF" w:val="clear"/>
              </w:rPr>
              <w:t>0,5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граммы реализованы на 92%, что составляет –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создана многофункциональная развивающая среда для проведения воспитательно-образовательной и коррекционной работы с детьми – </w:t>
            </w: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отрудничества с КИПК на базе ДОУ прошли мероприятия совместно со студентами, посвященные Дню матери в России, Новогодние утренники.</w:t>
            </w:r>
          </w:p>
          <w:p>
            <w:pPr>
              <w:pStyle w:val="Normal"/>
              <w:rPr/>
            </w:pPr>
            <w:r>
              <w:rPr/>
              <w:t>Педагоги детского сада провели показательные мероприятия для студентов КИПК: родительское собрание «Подготовка детей к школе», театрализованную деятельность «Витамины на грядке» и коррекционно-развивающую работу с детьми ОВ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0,5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copytext"/>
              </w:rPr>
              <w:t xml:space="preserve">Педагог-психолог Елаго Ю.А. опубликовала в интернет-журнале педагогических публикаций авторский материал по теме «Нейроигры, как средство всестороннего развития детей дошкольного возраста» - </w:t>
            </w: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Jscopytext"/>
              </w:rPr>
              <w:t xml:space="preserve">На сайте ДОУ размещена работа воспитателя Молчановой Г.В. по теме </w:t>
            </w:r>
            <w:r>
              <w:rPr>
                <w:bCs/>
              </w:rPr>
              <w:t>«</w:t>
            </w:r>
            <w:r>
              <w:rPr>
                <w:shd w:fill="FFFFFF" w:val="clear"/>
              </w:rPr>
              <w:t>Сенсорное развитие детей младшего дошкольного возраста посредством дидактических игр»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  <w:b/>
              </w:rPr>
              <w:t>- 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– 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 xml:space="preserve">Коллектив ДОУ стал призером городского смотра-конкурса оформления организаций к Новому году и Рождеству – </w:t>
            </w:r>
            <w:r>
              <w:rPr>
                <w:rStyle w:val="Jscopytext"/>
                <w:b/>
              </w:rPr>
              <w:t>0,5 балла</w:t>
            </w:r>
          </w:p>
          <w:p>
            <w:pPr>
              <w:pStyle w:val="Normal"/>
              <w:rPr>
                <w:rStyle w:val="Jscopytext"/>
              </w:rPr>
            </w:pPr>
            <w:r>
              <w:rPr/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</w:rPr>
              <w:t>Воспитатель Молчанова Г.В. стала победителем областного педагогического конкурса «</w:t>
            </w:r>
            <w:r>
              <w:rPr/>
              <w:t xml:space="preserve">Образовательный ресурс» </w:t>
            </w:r>
            <w:r>
              <w:rPr>
                <w:rStyle w:val="Jscopytext"/>
              </w:rPr>
              <w:t xml:space="preserve">с работой  «Использование метода наглядного моделирования в работе с детьми дошкольного возраста» </w:t>
            </w:r>
            <w:r>
              <w:rPr>
                <w:rStyle w:val="Jscopytext"/>
                <w:b/>
              </w:rPr>
              <w:t xml:space="preserve">-1 балл 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/>
              <w:t>Воспитатель Шматкова Р.М. стала победителем Всероссийского педагогическо конкурса «</w:t>
            </w:r>
            <w:r>
              <w:rPr>
                <w:rStyle w:val="Jscopytext"/>
              </w:rPr>
              <w:t xml:space="preserve">Педагогика 21 века: опыт, достижения, методика» </w:t>
            </w:r>
            <w:r>
              <w:rPr/>
              <w:t xml:space="preserve"> с работой «Формирование культуры безопасности у детей» </w:t>
            </w:r>
            <w:r>
              <w:rPr>
                <w:rStyle w:val="Jscopytext"/>
              </w:rPr>
              <w:t xml:space="preserve">– </w:t>
            </w:r>
            <w:r>
              <w:rPr>
                <w:rStyle w:val="Jscopytext"/>
                <w:b/>
              </w:rPr>
              <w:t>1,5 балла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 xml:space="preserve">Воспитатель Бруслиновская Е.П. стала победителем Международного педагогического конкурса «Копилка педагогических идей» с конкурсной работой «Инновационные формы работы»  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 xml:space="preserve">– </w:t>
            </w:r>
            <w:r>
              <w:rPr>
                <w:rStyle w:val="Jscopytext"/>
                <w:b/>
                <w:bCs/>
              </w:rPr>
              <w:t>2 балла</w:t>
            </w:r>
            <w:r>
              <w:rPr>
                <w:rStyle w:val="Jscopytext"/>
              </w:rPr>
              <w:t xml:space="preserve">      </w:t>
            </w:r>
            <w:r>
              <w:rPr/>
              <w:br/>
            </w:r>
            <w:r>
              <w:rPr>
                <w:b/>
              </w:rPr>
              <w:t>Итого – 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коллектив активно использует в учебном процессе информационно – коммуникационные технологии при проведении праздников, педсоветов, занятий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айте учреждения размещён публичный доклад за отчётный период 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БДОУ строится на принципах единоначалия и самоуправления, обеспечивающих государственно – общественный характер управления детским садом. Формами самоуправления МБДОУ, обеспечивающими государственно – общественный характер управления, являются родительским комитет, общее собрание трудового коллектива, педагогический совет. В коллективе благоприятный психологический климат, жалоб со стороны сотрудников, родителей и воспитанников не поступало –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официального сайта  учреждения в соответствии с законодательством 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школьном учреждении создан сайт, который содержит всю необходимую информацию (включая публичный доклад руководителя о работе учреждения), соответствующую требованиям надзорных органов в области образования. Систематически ведётся работа по обновлению страниц сайта (события, мероприятия с родителями, воспитанниками, педагогами). –</w:t>
            </w:r>
          </w:p>
          <w:p>
            <w:pPr>
              <w:pStyle w:val="Normal"/>
              <w:rPr/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октябрь-декабрь 2024 г.  предписание по неэффективному расходованию бюджетных средств со стороны органов финансового контроля предъявлено не было.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имеется программа энергосбережения, приборы учета всех видов энергии и воды. Своевременно проводится поверка счетчиков, ведется контроль со стороны завхоза и руководителя за расходованием воды и света. Замечаний по неэффективному расходованию бюджетных средств со стороны органов финансового контроля не было.  – </w:t>
            </w: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школьное учреждение выполняет план по энергосбережению, руководителем  и завхозом постоянно ведётся работа по экономии света, тепла и воды.  </w:t>
            </w:r>
          </w:p>
          <w:p>
            <w:pPr>
              <w:pStyle w:val="Normal"/>
              <w:rPr/>
            </w:pPr>
            <w:r>
              <w:rPr/>
              <w:t xml:space="preserve">В ДОУ осуществляется экономия выполнения плана потребления по лимитам энергоресурсов 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материально – технического обеспечения 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Развивающая  предметная среда МДОУ  - оборудована с учетом возрастных особенностей детей. Все элементы среды связаны между собой по содержанию, масштабу и художественному решению. В учреждении оборудованы: сенсорная комната, комната природы, групповые комнаты, включающие игровую, познавательную, обеденную и спальную зоны. Оборудован музыкальный и физкультурный зал. На территории учреждения имеется спортивная площадка.    Сотрудниками разработан комплексный план, целью которого является укрепление здоровья и своевременная коррекция имеющихся нарушений в развитии ребёнка, создание благоприятного психологического и эмоционального климат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2 балла            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У проводится постоянная работа по оформлению помещений и созданию эстетических условий для благоприятного пребывания воспитанников в режиме дня. Для всех категорий воспитанников в детском саду создана благоприятная и многофункциональная среда (имеется в наличии игровой и развивающий материал, методические и дидактические пособия, многофункциональные пособия для коррекционной работы) 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имеет ограждённую территорию, выполняется пропускной режим посещений ДОУ, к зданию замечаний нет,  На участках ДОУ установлены игровые модули: автобус, стол с лавочками, качели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 проведены работы текущего ремонта ДОУ: замена ламп на светодиодные светильники на коридоре и пищеблоке, ремонт унитазов, столов и стульев- </w:t>
            </w:r>
            <w:r>
              <w:rPr>
                <w:b/>
              </w:rPr>
              <w:t>1 балл</w:t>
            </w: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, программ, направленных на пропаганду здорового образа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питательно- образовательной работе ДОУ широко используются здоровьесберегающие технологии, на основе программы и плана работы по здоровьесбережению. В ДОУ функционирует медицинский кабинет, ортоптический кабинет, физкультурный зал. Регулярно проводится диспансеризация и осмотр узкими специалистами воспитанников, физкультурно-оздоровительные технологии: закаливающие процедуры, дыхательная и спортивная гимнастика, гимнастика для глаз и др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саду в период октябрь-декабрь 2024 г. проведены с детьми в этом направлении ряд мероприятий: прошли спортивные мероприятия: спортивный досуг «Из истории народных игр», осенние утренники, где дети активно принимали участие в играх и эстафетах.</w:t>
            </w:r>
          </w:p>
          <w:p>
            <w:pPr>
              <w:pStyle w:val="Normal"/>
              <w:rPr/>
            </w:pPr>
            <w:r>
              <w:rPr/>
              <w:t>Организуются тематические беседы, просмотр тематических видеороликов «Осторожно- сосульки!», «В здоровом теле – здоровый дух!», «Возле водоемов – только с родителями», «Будь осторожен во время гололеда!»</w:t>
            </w:r>
          </w:p>
          <w:p>
            <w:pPr>
              <w:pStyle w:val="Normal"/>
              <w:rPr/>
            </w:pPr>
            <w:r>
              <w:rPr/>
              <w:t xml:space="preserve">Родители получили   консультации по профилактике здорового образа жизни, витаминизации, закаливания в осенне-зимний период с целью формирования у детей в условиях семейного воспитания правил сохранности своего здоровья. </w:t>
            </w:r>
            <w:r>
              <w:rPr>
                <w:b/>
              </w:rPr>
              <w:t>–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У проведены следующие организационные мероприятия: работает противопожарная сигнализация, установлена тревожная кнопка, установлены доводчики на дверях эвакуационных выходов, имеются первичные средства пожаротушения, все сотрудники обеспечены средствами индивидуальной защиты, проводятся мероприятия (беседы, тематические занятия,  внеплановые инструктажи) с детьми, родителями  и сотрудниками  по ПБ. Прошли обучение по ПБ в ВДПО г.Клинцы руководитель ДОУ и завхоз. Проведена тренировочная эвакуация – 20.12.20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в детском саду строится согласно САНПиН, 10 дневному меню, под руководством медсестры и руководителя. Жалобы со стороны родителей и надзорных органов отсутствуют – </w:t>
            </w:r>
          </w:p>
          <w:p>
            <w:pPr>
              <w:pStyle w:val="Normal"/>
              <w:rPr/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тское учреждение обеспечено подачей питьевой воды, соблюдается световой и температурный режим, созданы благоприятные санитарно-гигиенические условия для детей и сотрудников 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фортных санитарно-бытовых условий (наличие оборудованных гардеробов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созданы условия пребывания детей: удобные раздевалки, отремонтированная </w:t>
            </w:r>
            <w:r>
              <w:rPr>
                <w:color w:val="FFFFFF"/>
              </w:rPr>
              <w:t>сантехника, регулярно проводятся работы по ремонту канализационной системы и водоснабжения. –</w:t>
            </w:r>
            <w:r>
              <w:rPr>
                <w:b/>
                <w:color w:val="FFFFFF"/>
              </w:rPr>
              <w:t>1 балл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7160</wp:posOffset>
            </wp:positionH>
            <wp:positionV relativeFrom="paragraph">
              <wp:posOffset>-193040</wp:posOffset>
            </wp:positionV>
            <wp:extent cx="10118725" cy="755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872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851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copytext">
    <w:name w:val="js-copy-tex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39:00Z</dcterms:created>
  <dc:creator>Сергеева</dc:creator>
  <dc:description/>
  <cp:keywords/>
  <dc:language>en-US</dc:language>
  <cp:lastModifiedBy>Сергей Сергей</cp:lastModifiedBy>
  <cp:lastPrinted>2025-01-10T12:03:00Z</cp:lastPrinted>
  <dcterms:modified xsi:type="dcterms:W3CDTF">2025-01-10T09:50:00Z</dcterms:modified>
  <cp:revision>8</cp:revision>
  <dc:subject/>
  <dc:title>Приложение  № 3</dc:title>
</cp:coreProperties>
</file>