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/>
        <w:t xml:space="preserve">      </w:t>
      </w:r>
    </w:p>
    <w:p>
      <w:pPr>
        <w:pStyle w:val="Normal"/>
        <w:jc w:val="center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>
          <w:color w:val="1F3864"/>
        </w:rPr>
        <w:t xml:space="preserve">  </w:t>
      </w:r>
      <w:r>
        <w:rPr>
          <w:color w:val="1F3864"/>
        </w:rPr>
        <w:t xml:space="preserve">Принят:                                                                                                                                           Утверждаю: на педагогическом совете                                                                   Заведующая МДОУ №11 «Земляничка»      МБДОУ № 11 «Земляничка»                                                                              ______________  Галайдо Е.В. Протокол № 1 от 30.08.2024г.                                                                        Приказ № </w:t>
      </w:r>
      <w:r>
        <w:rPr>
          <w:color w:val="1F3864"/>
          <w:u w:val="single"/>
        </w:rPr>
        <w:t>54</w:t>
      </w:r>
      <w:r>
        <w:rPr>
          <w:color w:val="1F3864"/>
        </w:rPr>
        <w:t xml:space="preserve"> от « </w:t>
      </w:r>
      <w:r>
        <w:rPr>
          <w:color w:val="1F3864"/>
          <w:u w:val="single"/>
        </w:rPr>
        <w:t xml:space="preserve">30 </w:t>
      </w:r>
      <w:r>
        <w:rPr>
          <w:color w:val="1F3864"/>
        </w:rPr>
        <w:t xml:space="preserve">»  </w:t>
      </w:r>
      <w:r>
        <w:rPr>
          <w:color w:val="1F3864"/>
          <w:u w:val="single"/>
        </w:rPr>
        <w:t xml:space="preserve">08  </w:t>
      </w:r>
      <w:r>
        <w:rPr>
          <w:color w:val="1F3864"/>
        </w:rPr>
        <w:t xml:space="preserve">2024г. </w:t>
      </w:r>
    </w:p>
    <w:p>
      <w:pPr>
        <w:pStyle w:val="Normal"/>
        <w:jc w:val="right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Heading1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Годовой план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iCs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1F3864"/>
          <w:sz w:val="36"/>
          <w:szCs w:val="36"/>
        </w:rPr>
        <w:t>Муниципального бюджетного дошкольного</w:t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iCs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1F3864"/>
          <w:sz w:val="36"/>
          <w:szCs w:val="36"/>
        </w:rPr>
        <w:t xml:space="preserve">образовательного учреждения - </w:t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iCs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1F386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F3864"/>
          <w:sz w:val="36"/>
          <w:szCs w:val="36"/>
        </w:rPr>
        <w:t>детский сад комбинированного вида</w:t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color w:val="1F3864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1F3864"/>
          <w:sz w:val="40"/>
          <w:szCs w:val="40"/>
        </w:rPr>
        <w:t xml:space="preserve">№ </w:t>
      </w:r>
      <w:r>
        <w:rPr>
          <w:rFonts w:cs="Times New Roman" w:ascii="Times New Roman" w:hAnsi="Times New Roman"/>
          <w:b/>
          <w:bCs/>
          <w:i/>
          <w:color w:val="1F3864"/>
          <w:sz w:val="40"/>
          <w:szCs w:val="40"/>
        </w:rPr>
        <w:t>11 «Земляничка»</w:t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color w:val="1F3864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1F386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F3864"/>
          <w:sz w:val="40"/>
          <w:szCs w:val="40"/>
        </w:rPr>
        <w:t>г.Клинцы Брян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/>
          <w:i/>
          <w:color w:val="1F3864"/>
          <w:sz w:val="32"/>
          <w:szCs w:val="32"/>
        </w:rPr>
      </w:pPr>
      <w:r>
        <w:rPr>
          <w:rFonts w:cs="Times New Roman"/>
          <w:b/>
          <w:bCs/>
          <w:i/>
          <w:color w:val="1F3864"/>
          <w:sz w:val="32"/>
          <w:szCs w:val="32"/>
        </w:rPr>
      </w:r>
    </w:p>
    <w:p>
      <w:pPr>
        <w:pStyle w:val="Style2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4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Style24"/>
        <w:tabs>
          <w:tab w:val="clear" w:pos="708"/>
          <w:tab w:val="left" w:pos="6420" w:leader="none"/>
        </w:tabs>
        <w:jc w:val="center"/>
        <w:rPr/>
      </w:pPr>
      <w:r>
        <w:rPr>
          <w:b/>
          <w:bCs/>
          <w:color w:val="FF0000"/>
          <w:sz w:val="36"/>
          <w:szCs w:val="36"/>
        </w:rPr>
        <w:t>на  2024 - 2025 учебный год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Информационная спра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 бюджетное дошкольное образовательное учреждение детский сад комбинированного вида № 11 «Земляничка», находится по адресу: ул. Кюстендилская, 39.</w:t>
      </w:r>
    </w:p>
    <w:p>
      <w:pPr>
        <w:pStyle w:val="Normal"/>
        <w:rPr/>
      </w:pPr>
      <w:r>
        <w:rPr/>
        <w:t xml:space="preserve">     </w:t>
      </w:r>
      <w:r>
        <w:rPr/>
        <w:t>Учредителем является Клинцовская городская администрация. Отношения между учредителем и МБДОУ- детский сад комбинированного вида № 11 «Земляничка»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МБДОУ - детский сад комбинированного вида №11 «Земляничка» в своей деятельности руководствуется федеральными законами, указами и распоряжениями Правительства Российской Федерации, решениями органа Управления образованием, Типовым положением, Уставом МБДОУ, договорами с учредителем и родителями. Право на образовательную деятельность МБДОУ- детский сад комбинированного вида № 11 «Земляничка» предусмотрено лицензией. Обучение и воспитание ведется на русском языке и носит светский характер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ем детей в МБДОУ производится согласно направлениям Учредителя. </w:t>
      </w:r>
    </w:p>
    <w:p>
      <w:pPr>
        <w:pStyle w:val="Normal"/>
        <w:rPr/>
      </w:pPr>
      <w:r>
        <w:rPr/>
        <w:t xml:space="preserve">В МБДОУ принимаются дети от 1,2 до 7 лет </w:t>
      </w:r>
    </w:p>
    <w:p>
      <w:pPr>
        <w:pStyle w:val="TextBody"/>
        <w:rPr/>
      </w:pPr>
      <w:r>
        <w:rPr/>
        <w:t xml:space="preserve">     </w:t>
      </w:r>
      <w:r>
        <w:rPr/>
        <w:t xml:space="preserve">Детский сад рассчитан на 6 групп, функционируют 3 группы. Группы укомплектованы в соответствии с возрастом детей. Детский сад посещают дети общеобразовательной направленности и дети, имеющие зрительные нарушения (астигматизм, амблиопию, сходящее и расходящее косоглазие, гиперемию зрительного нерва). </w:t>
      </w:r>
    </w:p>
    <w:p>
      <w:pPr>
        <w:pStyle w:val="TextBody"/>
        <w:rPr/>
      </w:pPr>
      <w:r>
        <w:rPr/>
        <w:t>В 2024 –2025 учебном году в детском саду функционирует 3 возрастные группы:</w:t>
      </w:r>
    </w:p>
    <w:p>
      <w:pPr>
        <w:pStyle w:val="List"/>
        <w:rPr/>
      </w:pPr>
      <w:r>
        <w:rPr/>
        <w:t>- Младшая (смешанная) группа для детей от 1,5 – 3 лет</w:t>
      </w:r>
    </w:p>
    <w:p>
      <w:pPr>
        <w:pStyle w:val="List"/>
        <w:rPr/>
      </w:pPr>
      <w:r>
        <w:rPr/>
        <w:t>-старшая комбинированная группа  для детей от 5 – 6 лет</w:t>
      </w:r>
    </w:p>
    <w:p>
      <w:pPr>
        <w:pStyle w:val="List"/>
        <w:rPr/>
      </w:pPr>
      <w:r>
        <w:rPr/>
        <w:t>- подготовительная группа для детей от 6-7 лет</w:t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/>
        <w:t>Детский сад работает в режиме пятидневной недели с 10 – 10,5 часовым пребыванием детей и трехразовым питанием.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Педагогический состав детского сада в количестве 6 человек осуществляет воспитательную, образовательную, оздоровительную и коррекционную работу со слабовидящими детьми. Из них -  воспитатели  – 4, музыкальный руководитель –1, психолог – 1, логопед по внешнему договору о сотрудничестве между МБДОУ – детский сад комбинированного вида № 11 «Земляничка» и МБУДО «Центр детского творчества».</w:t>
      </w:r>
    </w:p>
    <w:p>
      <w:pPr>
        <w:pStyle w:val="TextBody"/>
        <w:rPr/>
      </w:pPr>
      <w:r>
        <w:rPr/>
        <w:t xml:space="preserve">Функция управления и методическая работа осуществляется заведующим детского сада – Галайдо Е. В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32"/>
          <w:szCs w:val="32"/>
        </w:rPr>
      </w:pPr>
      <w:r>
        <w:rPr>
          <w:i w:val="false"/>
          <w:iCs w:val="false"/>
          <w:color w:val="FF0000"/>
          <w:sz w:val="32"/>
          <w:szCs w:val="32"/>
        </w:rPr>
        <w:t>Кадровое обеспечение.</w:t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19"/>
        <w:gridCol w:w="1196"/>
        <w:gridCol w:w="1320"/>
        <w:gridCol w:w="1946"/>
        <w:gridCol w:w="1412"/>
        <w:gridCol w:w="523"/>
        <w:gridCol w:w="910"/>
        <w:gridCol w:w="700"/>
      </w:tblGrid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е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а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дагог-психоло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32"/>
          <w:szCs w:val="32"/>
        </w:rPr>
      </w:pPr>
      <w:r>
        <w:rPr>
          <w:i w:val="false"/>
          <w:iCs w:val="false"/>
          <w:color w:val="FF0000"/>
          <w:sz w:val="32"/>
          <w:szCs w:val="32"/>
        </w:rPr>
        <w:t>Распределение по группам.</w:t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99"/>
        <w:gridCol w:w="3689"/>
        <w:gridCol w:w="443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оспитатели групп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ладшие воспитате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груп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ладшая смешанная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Гал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енко Али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комбинирован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маткова Раиса Михайло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йко Алл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ая комбинированная  групп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линовская Елена Петровна</w:t>
            </w:r>
          </w:p>
          <w:p>
            <w:pPr>
              <w:pStyle w:val="Normal"/>
              <w:rPr/>
            </w:pPr>
            <w:r>
              <w:rPr/>
              <w:t>Коженок Анна Викторо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 Елена Анатольев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граммное обеспечени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>Педагогический коллектив ДОУ осуществляет деятельность по различным программам и новым педагогическим технологиям, а также включает дополнительное образование в виде секций и кружков.</w:t>
      </w:r>
    </w:p>
    <w:p>
      <w:pPr>
        <w:pStyle w:val="TextBody"/>
        <w:rPr/>
      </w:pPr>
      <w:r>
        <w:rPr/>
        <w:t xml:space="preserve">     </w:t>
      </w:r>
      <w:r>
        <w:rPr/>
        <w:t xml:space="preserve">Работа строится с учетом  «Программы специальных коррекционных образовательных учреждений» 4 вида (для детей с нарушением зрения) под редакцией Л.И.Плаксиной, основной образовательной программы дошкольного учреждения, ФОП ДО, утвержденной Приказом Министерства РФ от 25.11.2022 г., методическими рекомендациями по реализации ФОП ДО.  Используются методические рекомендации к программе «Коррекционная работа в детском саду для детей с нарушением зрения». Это основные документы, на основе которых планируется  воспитательно – образовательная и коррекционная работа. </w:t>
      </w:r>
    </w:p>
    <w:p>
      <w:pPr>
        <w:pStyle w:val="TextBody"/>
        <w:rPr/>
      </w:pPr>
      <w:r>
        <w:rPr/>
        <w:t xml:space="preserve">     </w:t>
      </w:r>
      <w:r>
        <w:rPr/>
        <w:t>Для обеспечения реализации содержания образовательной, воспитательной, коррекционной деятельности, государственных стандартов дошкольного образования в ДОУ имеется библиотека учебно-методической литературы, периодической печати по вопросам дошкольного образования: журналы «Дошкольное воспитание», «Справочник руководителя ДОУ», «Управление ДОУ», «Справочник старшего воспитателя ДОУ», «Музыкальная палитра», «Воспитатель ДОУ», «Учительская газета»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ормативное обеспечение образовательной деятельности ДО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В своей деятельности МБДОУ руководств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right="1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hanging="0"/>
        <w:rPr/>
      </w:pPr>
      <w:r>
        <w:rPr/>
        <w:t xml:space="preserve">Федеральным законом  от 29.12.2012 № 273-ФЗ «Об образовании в Российской Федерации». Вступил в силу 01.09.2013 г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hanging="0"/>
        <w:rPr/>
      </w:pPr>
      <w:r>
        <w:rPr/>
        <w:t xml:space="preserve">Приказом  Минобрнауки России от 17.10.2013 г. №1155 «Об утверждении </w:t>
      </w:r>
      <w:r>
        <w:rPr>
          <w:caps/>
        </w:rPr>
        <w:t>Ф</w:t>
      </w:r>
      <w:r>
        <w:rPr/>
        <w:t>едерального образовательного стандарта дошкольного образования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hanging="0"/>
        <w:rPr/>
      </w:pPr>
      <w:r>
        <w:rPr/>
        <w:t>Письмом Министерства образования  и науки Российской  Федерации Федеральной службы по надзору в сфере образования и науки от 07.02.2014 г. № 02-52-22/05-38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hanging="0"/>
        <w:rPr/>
      </w:pPr>
      <w:r>
        <w:rPr/>
        <w:t>«Санитарно – эпидемиологическими требованиями к устройству, содержанию и организации режима работы дошкольных образовательных учреждений СанПиН 2.4.1.3049-13» (утв. Главным государственным санитарным врачом РФ 15.05.2013 г.№26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hanging="0"/>
        <w:rPr/>
      </w:pPr>
      <w:r>
        <w:rPr/>
        <w:t>Приказ Минобрнауки России от 28.12.2010 г. № 21.06.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hanging="0"/>
        <w:rPr/>
      </w:pPr>
      <w:r>
        <w:rPr/>
        <w:t>Закон Брянской области от 18.08.2013 г № 62-3 «Об образовании в Брянской област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hanging="0"/>
        <w:rPr>
          <w:spacing w:val="-10"/>
        </w:rPr>
      </w:pPr>
      <w:r>
        <w:rPr>
          <w:spacing w:val="-10"/>
        </w:rPr>
        <w:t>Конвенция о правах ребенка  ООН от 13.12.1989 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180" w:right="424" w:hanging="0"/>
        <w:rPr/>
      </w:pPr>
      <w:r>
        <w:rPr/>
        <w:t xml:space="preserve">  </w:t>
      </w:r>
      <w:r>
        <w:rPr/>
        <w:t xml:space="preserve">Устав МБДОУ – детский сад  комбинированного вида № 11 «Земляничка» г.Клинцы Брянской област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180" w:right="-1" w:hanging="0"/>
        <w:rPr>
          <w:b/>
          <w:b/>
          <w:bCs/>
        </w:rPr>
      </w:pPr>
      <w:r>
        <w:rPr/>
        <w:t xml:space="preserve">  </w:t>
      </w:r>
      <w:r>
        <w:rPr/>
        <w:t>Лицензия</w:t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  <w:t>Медицинское обеспечение: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</w:t>
      </w:r>
    </w:p>
    <w:p>
      <w:pPr>
        <w:pStyle w:val="TextBody"/>
        <w:rPr/>
      </w:pPr>
      <w:r>
        <w:rPr/>
        <w:t xml:space="preserve">     </w:t>
      </w:r>
      <w:r>
        <w:rPr/>
        <w:t xml:space="preserve">В новом учебном году в ДОУ продолжит работу медсестра Шаройко Е.И., медсестра -  ортоптистка  Поваренко Е.И. </w:t>
      </w:r>
    </w:p>
    <w:p>
      <w:pPr>
        <w:pStyle w:val="TextBody"/>
        <w:rPr/>
      </w:pPr>
      <w:r>
        <w:rPr/>
        <w:t xml:space="preserve">     </w:t>
      </w:r>
      <w:r>
        <w:rPr/>
        <w:t>По предписанию врача, дошкольники получают систематическое лечение, которое включено в сетку занятий и является неотъемлемым видом коррекционно – оздоровительной работы. Помещения ДОУ позволяют разместить медицинское оборудование, поэтому в нашем учреждении функционирует отдельный ортоптический кабинет. Он оснащен специальным оборудованием для лечения зрительных нарушений у детей. Его работа направлена на повышение остроты зрения и формирование бинокулярного зрения.  Медицинский персонал ортоптического кабинета регулярно следит за изменением зрения у детей, посещающих детский сад, а также доводят необходимые сведения до родителей воспитанников.</w:t>
      </w:r>
    </w:p>
    <w:p>
      <w:pPr>
        <w:pStyle w:val="TextBody"/>
        <w:rPr/>
      </w:pPr>
      <w:r>
        <w:rPr/>
        <w:t xml:space="preserve">     </w:t>
      </w:r>
      <w:r>
        <w:rPr/>
        <w:t xml:space="preserve">Врач – офтальмолог вправе отменить или назначить ту или иную процедуру каждому дошкольнику, который посещает наш детский сад. </w:t>
      </w:r>
    </w:p>
    <w:p>
      <w:pPr>
        <w:pStyle w:val="TextBody"/>
        <w:rPr/>
      </w:pPr>
      <w:r>
        <w:rPr/>
        <w:t xml:space="preserve">     </w:t>
      </w:r>
      <w:r>
        <w:rPr/>
        <w:t xml:space="preserve">Для лечения зрительных нарушений и успешной адаптации детей к окружающему миру необходимо приборное лечение и специальное обучение, требующее длительной и упорной работы. </w:t>
      </w:r>
    </w:p>
    <w:p>
      <w:pPr>
        <w:pStyle w:val="TextBody"/>
        <w:rPr/>
      </w:pPr>
      <w:r>
        <w:rPr/>
        <w:t xml:space="preserve">     </w:t>
      </w:r>
      <w:r>
        <w:rPr/>
        <w:t xml:space="preserve">Медсестра детского сада Шаройко Е.И.  осуществляет вакцинацию детей и сотрудников, ведет документацию по антропометрии каждого ребенка, проводит медицинский осмотр детей,  контролирует листы здоровья каждого ребенка, ведет оформление  медицинской  документации.  </w:t>
      </w:r>
    </w:p>
    <w:p>
      <w:pPr>
        <w:pStyle w:val="TextBody"/>
        <w:rPr/>
      </w:pPr>
      <w:r>
        <w:rPr/>
        <w:t xml:space="preserve">    </w:t>
      </w:r>
      <w:r>
        <w:rPr/>
        <w:t>Работа детского дошкольного учреждения контролируется заведующим ДОУ  - Галайдо Е.В.</w:t>
      </w:r>
    </w:p>
    <w:p>
      <w:pPr>
        <w:pStyle w:val="TextBody"/>
        <w:rPr/>
      </w:pPr>
      <w:r>
        <w:rPr/>
        <w:t xml:space="preserve">Подробнее представим проблемный анализ по выполнению годового плана за 2023– 2024 учебный год. </w:t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атериально-техническая база</w:t>
      </w:r>
    </w:p>
    <w:p>
      <w:pPr>
        <w:pStyle w:val="TextBody"/>
        <w:rPr/>
      </w:pPr>
      <w:r>
        <w:rPr/>
        <w:t xml:space="preserve">     </w:t>
      </w:r>
      <w:r>
        <w:rPr/>
        <w:t>Детский сад размещается в 2-х этажном типовом здании. На первом этаже расположены 2 групповые комнаты – 1 младшая группа, средняя группа, комната природы, пищеблок, кладовая, медицинский, ортоптический кабинеты, физкультурный зал. На втором этаже: кабинет заведующего, методический кабинет, кабинет педагога-психолога, музыкальный зал с кабинетом музыкального руководителя, 2 возрастные группы – старшая комбинированная группа, подготовительная комбинированная группа.</w:t>
      </w:r>
      <w:r>
        <w:rPr>
          <w:color w:val="FF0000"/>
        </w:rPr>
        <w:t xml:space="preserve"> </w:t>
      </w:r>
      <w:r>
        <w:rPr/>
        <w:t xml:space="preserve">Все группы имеют игровую комнату, раздевальную, санузел, умывальную. Во всех возрастных группах имеются моечные для мытья посуды, созданы условия, как для совместной, так и для индивидуальной деятельности: оборудованы игровые зоны, уголки творчества, физкультурные и музыкальные уголки, уголки занимательной математики, книжный и уголки природы.. Эстетическое оформление помещений в детском саду способствует художественно-эстетическому развитию детей. </w:t>
      </w:r>
    </w:p>
    <w:p>
      <w:pPr>
        <w:pStyle w:val="TextBody"/>
        <w:rPr/>
      </w:pPr>
      <w:r>
        <w:rPr/>
        <w:t xml:space="preserve">     </w:t>
      </w:r>
      <w:r>
        <w:rPr/>
        <w:t>На территории детского сада созданы условия для физического развития детей – имеется спортивная площадка для проведения подвижных игр, утренней гимнастики, физкультурных занятий и физкультурных праздников.</w:t>
      </w:r>
    </w:p>
    <w:p>
      <w:pPr>
        <w:pStyle w:val="TextBody"/>
        <w:rPr/>
      </w:pPr>
      <w:r>
        <w:rPr/>
        <w:t xml:space="preserve">     </w:t>
      </w:r>
      <w:r>
        <w:rPr/>
        <w:t>Каждая возрастная группа имеет свою игровую площадку. Все игровые площадки оснащены теневыми навесами.</w:t>
      </w:r>
    </w:p>
    <w:p>
      <w:pPr>
        <w:pStyle w:val="TextBody"/>
        <w:rPr/>
      </w:pPr>
      <w:r>
        <w:rPr/>
        <w:t xml:space="preserve">     </w:t>
      </w:r>
      <w:r>
        <w:rPr/>
        <w:t>Ежегодно к новому учебному году в детском саду проводится косметический ремонт: в прошедшем учебном году произведен косметический ремонт физкультурного зала, выкрашено имеющееся оборудование на игровых участках и спортивной площа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  <w:t xml:space="preserve">Проблемно-ориентированный анализ  учебно-воспитательной работы </w:t>
      </w:r>
    </w:p>
    <w:p>
      <w:pPr>
        <w:pStyle w:val="Heading2"/>
        <w:jc w:val="center"/>
        <w:rPr/>
      </w:pPr>
      <w:r>
        <w:rPr>
          <w:i w:val="false"/>
          <w:iCs w:val="false"/>
          <w:color w:val="FF0000"/>
          <w:sz w:val="28"/>
          <w:szCs w:val="28"/>
        </w:rPr>
        <w:t>за 2022 -2023 учебный год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 течение 2023-2024 учебного года педколлектив строил свою работу, исходя из основных задач годового плана и основной образовательной программы дошкольного учреждения,  учетом  «Программы специальных коррекционных образовательных учреждений» 4 вида (для детей с нарушением зрения) под редакцией Л.И.Плаксиной, а так же специфики работы детского дошко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сновными направлениями в работе бы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/>
      </w:pPr>
      <w:r>
        <w:rPr/>
        <w:t>1. Совершенствовать работу по формированию у дошкольников основ гражданственности, патриотических чувств и уважения к большой и малой Родине в процессе специально-организованной образовательной деятельности и в повседневной жизни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2. Укреплять физическое и психическое здоровье детей через использование здоровьесберегающих технологий в образовательном процессе. Формирование понятия здорового образа жизни у всех участников образовательных отношений, привитие бережного отношения к себе и своему здоровью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3. Повышать качество образовательного процесса в ДОУ на основе взаомодействия с семьями воспитанников. Обеспечить усвоение педагогами ДОУ коррекционно-развивающих технологий взаимодействия с семьей, воспитывающей ребенка с ОВ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>Анализируя работу педколлектива можно сделать вывод о том, что в планировании и проведении непосредственной организованной образовательной деятельности в целом прослеживалась система и последовательность в соблюдении всех дидактических принципов организации педагогического процесса. Изучая запросы родителей, педагогический коллектив определяет зоны ближайшего развития каждого ребенка, способствует в выборе технологий, программ обучения, воспитания и развития каждого ребенка. Воспитательно-образовательный процесс строился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дагоги в своей работе основывались на комплексно – тематическом принципе построения образовательного процесса, предусматривали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- образовательной деятельности, но и при проведении режимных моментов.</w:t>
      </w:r>
    </w:p>
    <w:p>
      <w:pPr>
        <w:pStyle w:val="Normal"/>
        <w:jc w:val="both"/>
        <w:rPr/>
      </w:pPr>
      <w:r>
        <w:rPr/>
        <w:t>В работе с детьми младшего возраста использовались преимущественно игровые, сюжетные и интегрированные формы образовательной деятельности. Обучение происходило опосредованно, в процессе увлекательной для малышей дея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тарших группах воспитатели строго соблюдали тематику построения образовательного процесса, учитывая событийность, календарность и обрядовые праздники. </w:t>
      </w:r>
    </w:p>
    <w:p>
      <w:pPr>
        <w:pStyle w:val="Normal"/>
        <w:rPr/>
      </w:pPr>
      <w:r>
        <w:rPr/>
        <w:t xml:space="preserve">     </w:t>
      </w:r>
      <w:r>
        <w:rPr/>
        <w:t xml:space="preserve">Самой важной и актуальной задачей была и остается забота о здоровье детей, создание благоприятной и комфортной обстановки во время пребывания детей в МБДОУ, организация всего педколлектива на модернизацию развивающей сред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ервостепенной задачей в ДОУ является задача охраны жизни и здоровья детей, их физического развития. Именно в дошкольном детстве в результате целенаправленного педагогического воздействия формируются те двигательные качества, навыки и умения ребенка, которые служат основой его нормального физического и психического разви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решения первостепенной задачи в МБДОУ проводится систематическая планомерная работа по физическому воспитанию и формированию здорового образа жизни у дошкольников в соответствии с программой и с учетом возрастных и индивидуальных особенностей детей, имеющих нарушение зр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изкультурные заня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изминут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имнастики (утренняя, дыхательная, зрительная, артикуляционна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итми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изкультурные праздники и досуг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аливающие меро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/>
        <w:t xml:space="preserve">В системе проводились  дидактические игры по закреплению знаний о здоровой и нездоровой пище, о средствах личной гигиены, поведении в быт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ирование здорового образа жизни являлось и центральным направлением оздоровительно-профилактической работы медсестры Шаройко Е.И.</w:t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уделяется и двигательной активности, где помимо организованных видов занятий в режиме дня дошкольников значительное место отведено самостоятельным двигательным играм с учетом возрастных и индивидуальных особенностей детей. В каждой возрастной группе разработан двигательный режим, который помогает педагогам распределить двигательную активность ребенка на весь период пребывания в ДОУ.</w:t>
      </w:r>
      <w:r>
        <w:rPr>
          <w:rFonts w:cs="Times New Roman" w:ascii="Times New Roman" w:hAnsi="Times New Roman"/>
          <w:sz w:val="24"/>
          <w:szCs w:val="24"/>
        </w:rPr>
        <w:t xml:space="preserve"> Медицинской и методической службой проводилась работа по профилактике и снижению заболеваемости детей, однако, следует отметить, что педагоги недостаточно внимания уделяют использованию в работе с детьми инновационных здоровьесберегающих технологий, направленных на формирование представлений  о здоровом образе жизни, не всегда владеют информацией о причинах непосещения детьми ДОУ. </w:t>
      </w:r>
    </w:p>
    <w:p>
      <w:pPr>
        <w:pStyle w:val="Style2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 образа жизни среди педагогов, родителей и воспитанников. Тематический контроль по организации работы по физической культуре и здоровьесбережению в ДОУ показал, что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едагоги ДОУ  грамотно проводят свои занятия – соблюдают структуру, следят за темпом и дозировкой упражнений, следят за тем, чтобы дети посе</w:t>
      </w:r>
      <w:r>
        <w:rPr>
          <w:rFonts w:cs="Times New Roman" w:ascii="Times New Roman" w:hAnsi="Times New Roman"/>
          <w:color w:val="181818"/>
          <w:sz w:val="24"/>
          <w:szCs w:val="24"/>
        </w:rPr>
        <w:t>щали занятия в спортивной форме, о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днако, </w:t>
      </w:r>
      <w:r>
        <w:rPr>
          <w:rFonts w:cs="Times New Roman" w:ascii="Times New Roman" w:hAnsi="Times New Roman"/>
          <w:sz w:val="24"/>
          <w:szCs w:val="24"/>
        </w:rPr>
        <w:t>не всегда уделяется внимание качеств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я упражнений, </w:t>
      </w:r>
      <w:r>
        <w:rPr>
          <w:rFonts w:cs="Times New Roman" w:ascii="Times New Roman" w:hAnsi="Times New Roman"/>
          <w:sz w:val="24"/>
          <w:szCs w:val="24"/>
        </w:rPr>
        <w:t>дозиров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умывать размещение оборудования и способ выполнения ОД.</w:t>
      </w:r>
      <w:r>
        <w:rPr>
          <w:rFonts w:cs="Times New Roman" w:ascii="Times New Roman" w:hAnsi="Times New Roman"/>
          <w:sz w:val="24"/>
          <w:szCs w:val="24"/>
        </w:rPr>
        <w:t xml:space="preserve"> Во всех группах имеются физкультурные уголки, укомплектованные атрибутами для игр с прыжками (скакалки, обручи), для игр с бросанием, ловлей, метанием (кегли, кольцеброс, мячи, мешочки с песком), массажные коврики для профилактики плоскостопия и проведения закаливания.</w:t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в группах оформлены картотеки подвижных игр, физкультминуток, имеются комплексы утренней гимнастики.   </w:t>
      </w:r>
    </w:p>
    <w:p>
      <w:pPr>
        <w:pStyle w:val="Normal"/>
        <w:ind w:firstLine="708"/>
        <w:jc w:val="both"/>
        <w:rPr>
          <w:iCs/>
          <w:color w:val="FF0000"/>
          <w:shd w:fill="FFFFFF" w:val="clear"/>
        </w:rPr>
      </w:pPr>
      <w:r>
        <w:rPr/>
        <w:t>В следующем учебном году задачу сохранения и укрепления физического и психического здоровья детей по – прежнему считать первостепенной, добиваться снижения заболеваемости дошкольников. Содержание физкультурно-оздоровительных мероприятий, закаливающих мероприятий, профилактики заболеваний и оздоровления дошкольников выстраивать последовательно, подбирая методы, формы и приемы, соответствующие возрастным, индивидуальным особенностям и зрительным диагнозам дошкольников,</w:t>
      </w:r>
      <w:r>
        <w:rPr>
          <w:color w:val="FF0000"/>
        </w:rPr>
        <w:t xml:space="preserve"> </w:t>
      </w:r>
      <w:r>
        <w:rPr/>
        <w:t>совершенствовать систему лечебно- профилактических мероприятий в ДОУ, активизировать работу с семьями воспитанников по пропаганде здорового образа жизни, провести анкетирование родителей и использовать нетрадиционные формы в работе с родителями, не только привлекая к определенным видам деятельности, но и взаимодействуя с ними.  Необходимо повысить профессиональную компетентность педагогов по вопросам внедрения в работу с дошкольниками инновационных здоровьесберегающих технологий, усилить контроль за посещаемостью детей и выявлению причин пропусков ДОУ без уважительных причи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протяжении учебного года воспитателями групп проводилась работа по воспитанию культурно-гигиенических навыков и навыков самообслуживания у детей. Педагоги использовали в своей работе разнообразные методы и приемы: художественное слово, пример детей, показ взрослого, напоминание, поощрение и друг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знакомление слабовидящих детей с окружающим миром способствует формированию у них реальных представлений о явлениях и предметах, их свойствах и качествах. Тематикой ознакомления в первую очередь становилось близкое окружение ребенка в детском саду и дома. Воспитатели учили ребят последовательному выделению и анализу основных предметных признаков, используя при этом самые разнообразные методы и приемы, такие как: тактильное обследование предмета, изучение его вкуса, цвета и запаха, приближение к объекту или предмету, выполняются и разного рода манипуляции с ни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настоящее время остро стоит вопрос о воспитании экологической культуры, в том числе и у детей дошкольного возраста. Общение с животными расширяют знания детей о жизни живых существ, правилах ухода за ними, общаясь с природой, дети не только приучаются заботиться о ней, но и становятся добрее.</w:t>
      </w:r>
      <w:r>
        <w:rPr>
          <w:sz w:val="28"/>
          <w:szCs w:val="28"/>
        </w:rPr>
        <w:t xml:space="preserve"> </w:t>
      </w:r>
      <w:r>
        <w:rPr/>
        <w:t>Продолжалась работа педколлектива и по ознакомлению детей с природой. Использование разнообразных дидактических, подвижных игр экологического содержания, художественного слова, проведение наблюдений и бесед с детьми, целевых прогулок, способствовали повышению уровня развития экологического содерж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целью развития познавательного интереса у детей педагоги ДОУ организовывали проблемно-поисковую деятельность, внедряя детские исследовательские проекты, велась работа на экологической тропе, на территории детского сада разбит огород, на котором каждой возрастной группой ведется работа по расширению знаний и умений детей в экологическом воспитании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t xml:space="preserve">   </w:t>
      </w:r>
      <w:r>
        <w:rPr/>
        <w:t>В октябре была организована и проведена выставка поделок из природного материала, овощей, фруктов «Осенняя корзинка», на которой были представлены работы, изготовленные родителями с детьми и педагогами с детьми. Результаты выставки оформлены в фотоальбом, лучшие работы отмечены грамотами.  В апреле 2024 года воспитанники ДОУ приняли участие во Всероссийской акции «Сад Памяти», высадив на территории ДОУ плодовые деревья и кустарники, воспитанники и сотрудники</w:t>
      </w:r>
      <w:r>
        <w:rPr>
          <w:color w:val="FF0000"/>
        </w:rPr>
        <w:t xml:space="preserve"> </w:t>
      </w:r>
      <w:r>
        <w:rPr/>
        <w:t xml:space="preserve">ДОУ приняли активное участие во Всероссийском фестивале «Праздник эколят-молодых защитников природы» в субъектах Российской Федерации </w:t>
      </w:r>
      <w:r>
        <w:rPr>
          <w:shd w:fill="FFFFFF" w:val="clear"/>
        </w:rPr>
        <w:t>и  во Всероссийском экологическом субботнике «Зеленая весна», организованным Неправительственным экологическим фондом имени В.И.Вернадского с целью вовлечения воспитанников в охрану окружающей среды и привлечения внимания к вопросам экологии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Использование различных форм и методов по экологическому воспитанию позволяют педагогам расширить перспективы развития поисково-познавательной деятельности детей путем включения их мыслительные моделирующие действия. Работа по воспитанию экологической культуры дошкольников будет продолжена.</w:t>
      </w:r>
    </w:p>
    <w:p>
      <w:pPr>
        <w:pStyle w:val="C4"/>
        <w:shd w:fill="FFFFFF" w:val="clear"/>
        <w:spacing w:before="0" w:after="0"/>
        <w:rPr>
          <w:rFonts w:ascii="Calibri" w:hAnsi="Calibri" w:cs="Calibri"/>
        </w:rPr>
      </w:pPr>
      <w:r>
        <w:rPr>
          <w:rStyle w:val="C2"/>
        </w:rPr>
        <w:t xml:space="preserve">     </w:t>
      </w:r>
      <w:r>
        <w:rPr>
          <w:rStyle w:val="C2"/>
        </w:rPr>
        <w:t>Проблема патриотического воспитания подрастающего поколения сегодня одна из наиболее актуальных, ведь детство– самая благодатная пора для привития священного чувства любви к Родине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В МБДОУ реализуется социально-значимый долгосрочный проект «Растим патриотов», в рамках которого воспитанники </w:t>
      </w:r>
      <w:r>
        <w:rPr>
          <w:color w:val="000000"/>
        </w:rPr>
        <w:t xml:space="preserve">при помощи родителей и педагогов из разных достоверных источников собирали информацию о героях, участниках боевых действий нашего города. В МБДОУ силами сотрудников ДОУ и родителей был собран разнообразный наглядный материал, помогающий дошкольникам понять весь ужас войны и самоотверженность наших бойцов, ставших на защиту своей Родины. Воспитанники всех возрастных групп приняли активное участие во Всероссийском конкурсе «Открытка для победителей», отразив в рисунках свою благодарность тем, кто сейчас охраняет наши границы, берегет наш мир и покой. Трогательные стихи подготовили дети под руководством педагогов к конкурсу чтецов «Наследники Победы!». В </w:t>
      </w:r>
      <w:r>
        <w:rPr>
          <w:shd w:fill="FFFFFF" w:val="clear"/>
        </w:rPr>
        <w:t>январе в старших группах прошло тематическое занятие, посвященное снятию блокады Ленинграда, которое познакомило ребят с еще одной страшной страницей истории нашей Родины в ВОВ. Воспитанники прочли стихи, приняли участие в конкурсе рисунков «Этот день Победы порохом пропах», узнали о дороге жизни, главным героем которого стала «полуторка» - грузовик ГАЗ-АА, на котором доставляли по льду Ладожского озера продукты и топливо в блокадный Ленинград, а обратно вывозили измученных голодом и холодом людей. Данные мероприятия развивают нравственно-патриотические чувства у дошкольников, воспитывают гордость за свою страну и уважение к ветеран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шем детском саду вошло в традицию ежегодное празднование праздников «Масленица», «Святки», на которых принимают участие дети, сотрудники и родители, доставляя всем участникам незабываемые впечатления о русских традициях и обрядах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На протяжении нескольких лет ДОУ сотрудничает с Клинцовским краеведческим музеем. Дети старшего дошкольного возраста посещали цикл занятий «Здравствуй музей», «Мои Клинцы», «Природа родного края» и другие. Так же дошкольники постоянно посещали тематические дни в детской библиотеке, посвященные сказке, Дню Победы, Дню космонавтики и другим  датам и темам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>Патриотическое воспитание неразрывно связано с экологическим образованием. 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</w:t>
      </w:r>
      <w:r>
        <w:rPr>
          <w:rStyle w:val="1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с детьми по ознакомлению с родным городом очень важна в том плане, что она несет познавательную, духовно-нравственную, природоохранную функции. Ребенку-дошкольнику можно рассказать много интересного о его “маленькой” Родине, об историческом и современном городе, о живописных местах, о памятниках природы, архитектуры и о многом другом. Педагоги старшей и подготовительных комбинированных групп организовывали увлекательную онлайн-экскурсию по памятным местам родного города, на которых дети знакомились с историей и культурой родного города.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воспитательно-образовательной работе ДОУ большое внимание в работе уделялось нравственно-патриотическому воспитанию. Работа строилась по блокам: «Малая Родина», «Большая Родина», «Российская Армия», «Символы России», «Национальная культура и традиции». Объем знаний, охватывающий эти блоки, направлен на воспитание любви к малой и большой Родине как начало патриотизма и первых чувств гражданственности. В ноябре к Дню </w:t>
      </w:r>
      <w:r>
        <w:rPr/>
        <w:t xml:space="preserve">Матери воспитанники подготовили видеопоздравления для своих мам: пели душевные песни, рассказывали трогательные стихи, танцевали красивые танцы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shd w:fill="FFFFFF" w:val="clear"/>
        </w:rPr>
        <w:t xml:space="preserve">В каждой группе детского сада всегда есть мамы, которые умеют делать всё на свете! Мамы шьют, вяжут, делают поделки из бросового материала, лепят из теста, и многое другое. В ДОУ –была организована выставка детских рисунков «Мамочка любимая моя», ребята изготовили подарки своим мамам, подготовили для них видеопоздравления.  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Папа – надёжный оплот семьи и её благополучия. Для маленького ребёнка нет никого ближе его родителей. Только с хорошим отцом может быть настоящая семья, которая является надёжной крепостью от всех невзгод.        Именно поэтому в 2021 году указом Президента России учреждён новый праздник – День отца.       МБДОУ – детский сад комбинированного вида № 11 «Земляничка» не остался в стороне от этого события. В рамках празднования Дня отца в группах прошли мероприятия, посвящённые празднику: проведены интересные тематические занятия, на которых дети рисовали портреты своих пап, была организована фотовыставка «Вот он какой, мой папа родной!», стенгазета «Наши папы», видеопоздравление - «Мой папа самый лучший».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 xml:space="preserve">       </w:t>
      </w:r>
      <w:r>
        <w:rPr>
          <w:rStyle w:val="C2"/>
        </w:rPr>
        <w:t>Патриотическое воспитание современных дошкольников - это не только воспитание любви к родному дому, семье, детскому саду, городу, родной природе, культурному достоянию своего народа, своей нации, толерантного отношения к представителям других национальностей, но и воспитание уважительного отношения к труженику и результатам его труда, родной земле, защитникам Отечества, государственной символике, традициям государства и общенародным праздникам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В течение всего года</w:t>
      </w:r>
      <w:r>
        <w:rPr>
          <w:color w:val="000000"/>
        </w:rPr>
        <w:t xml:space="preserve"> </w:t>
      </w:r>
      <w:r>
        <w:rPr/>
        <w:t>систематически</w:t>
      </w:r>
      <w:r>
        <w:rPr>
          <w:sz w:val="28"/>
          <w:szCs w:val="28"/>
        </w:rPr>
        <w:t xml:space="preserve"> </w:t>
      </w:r>
      <w:r>
        <w:rPr/>
        <w:t>велась работа по овладению речью, как средством общения и культуры, обогащению активного словаря, развитию связной, грамматически правильной диалогической и монологической речи. В старших группах уделялось внимание звуковой аналитико-синтетической активности,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Комплексное воздействие предусматривало, что воспитатели обогащали словарный запас детей за счет новых слов и фраз, вводя их в активный словарь. Использовались для этого и традиционные формы работы такие как, беседы, групповые и индивидуальные занятия, сюжетно – дидактические игры.</w:t>
      </w:r>
    </w:p>
    <w:p>
      <w:pPr>
        <w:pStyle w:val="Normal"/>
        <w:rPr/>
      </w:pPr>
      <w:r>
        <w:rPr/>
        <w:t xml:space="preserve">       </w:t>
      </w:r>
      <w:r>
        <w:rPr/>
        <w:t xml:space="preserve">Активно использовался педагогами прием активизации речевых способностей детей с нарушением зрения, подразумевающий то, что ребенок получает задания, которые способен выполнить самостоятельно.  Занятия по речевому развитию отличались вариативностью. Педагоги заменяли части занятия по развитию речи, включая в него чистоговорки, упражнения артикуляционной гимнастики, соответствующие дефекту речи детей.  Это положительно решало проблему по звукопроизношению слов, фраз и выражений. На занятиях по формированию связной речи воспитателями использовались графические схемы, помогающие детям выстраивать смысловые связи. С помощью этих схем детям легче строить рассказы по картинкам. Поощрялось и стремление ребенка к речевому общению  всеми доступными средствами (пение, движение, мимика, жесты, слова). Особое внимание обращалось на сохранение зрения детей, для этого педагоги использовали рельефные картинки, трафареты, индивидуальные фланелеграфы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Воспитатели использовали в своей работе наглядные пособия с крупным изображением предметов, неперегруженные объектами, яркие, красочные.  Отбор материала строился с учетом знаний детей, рекомендаций дефектолога.. Педагоги приобщают детей к культуре чтения художественной литературы, читают детям книги, беседуют о прочитанном. В старшей комбинированной группе функционировал кружок «АБВГДейка» под руководством воспитателя Бруслиновской Е.П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Использование инновационных технологий в воспитании дошкольников – актуальная задача в контексте требований ФГОС. </w:t>
      </w:r>
      <w:r>
        <w:rPr>
          <w:rStyle w:val="StrongEmphasis"/>
          <w:b w:val="false"/>
          <w:color w:val="000000"/>
        </w:rPr>
        <w:t xml:space="preserve"> Педагоги ДОУ активно используют инновационные технологии при организации воспитательно-образовательного процесса, однако в связи с короновирусной инфекцией и долгим периодом самоизоляции педагогам ДОУ необходимо освоить и внедрять в работу инновационные проекты, онлайн-платформы для дошкольников, цифровые образовательные ресурсы и технологии электронного образования дошкольник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Игра является ведущим видом деятельности детей дошкольного возраста. Она способствует всестороннему развитию ребенка, в ней он творчески мыслит, фантазирует, раскрывает свои возможности. Педагоги вносят все больше новых дидактических, подвижных и сюжетно-ролевых игр в работу с детьми. Дидактические игры имеют коррекционную направленность с требуемыми медицинскими показаниями по развитию зрительного анализатора и устранению недостатков зрения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Воспитатели ДОУ создают условия для усвоения детьми математических представлений в разных видах деятельности: на занятиях, в играх, предметной деятельности, при выполнении режимных моментов и т.д. На занятиях по ФЭМП уделяется большое внимание зрительно-пространственной ориентации и формированию чувственно-практического опыта детей за счет активного включения в процесс обучения сохранных анализаторов речи. В образовательном процессе традиционно присутствовали тематические занятия, развлечения математического содержания, индивидуальная работ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учебного года педагогами ДОУ велась работа по ОБЖ. При ознакомлении детей с правилами дорожного движения работа проводится систематически, постепенно усложняется программное содержание, учитываются индивидуальные способности детей. В группах имеется много игр, наглядных пособий по правилам дорожного движения, составлен и реализуется план мероприятий по профилактике детского дорожно-транспортного травматизма. В сентябре 2023 и феврале 2024 года в МБДОУ в рамках Всероссийской недели безопасности дорожного движения </w:t>
      </w:r>
      <w:r>
        <w:rPr>
          <w:shd w:fill="FFFFFF" w:val="clear"/>
        </w:rPr>
        <w:t>«Безопасная дорога»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/>
        <w:t>были проведены профилактические мероприятия с воспитанниками и родителями по предупреждению детского дорожно-транспортного травматизм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. </w:t>
      </w:r>
      <w:r>
        <w:rPr>
          <w:shd w:fill="FFFFFF" w:val="clear"/>
        </w:rPr>
        <w:t>Педагоги с помощью игровых занятий и ситуаций, бесед, рассматривания иллюстраций, книг, альбомов, художественной литературы закрепили с воспитанниками правила дорожного движения.  Основной целью проведения недели безопасности является формирование навыков безопасного поведения на дорогах, адаптации детей к транспортной среде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В декабре с целью формирования представлений о правилах безопасного поведения на воде и льду, предупреждения несчастных случаев у детей и взрослых на водных объектах в зимний период в МБДОУ прошла неделя безопасности по теме: "Осторожно, тонкий лед!".      Дети активно участвовали в игровых ситуациях, сюжетно-ролевых и дидактических играх "Мы-спасатели", "Правила поведения на льду" и другие. Во всех возрастных группах прошли обучающие занятия по теме. Воспитанники старших групп посмотрели мультфильм "Смешарики. Осторожно, тонкий лед!".      С родителями воспитанников были проведены беседы, инструктажи, консультации, предложены буклеты и памятки по теме. Большая работа проведена дистанционно с воспитанниками и родителями по безопасности в летний период. Детям предложены обучающие мультфильмы, а родителям предложены памятки по безопасности.  Педколлектив будет продолжать работу в данном направлении, совершенствовать методы и приемы работы с дошкольниками по ознакомлению с правилами безопасного дорожного движения.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Реализуя задачи трудового воспитания, педагоги расширяли знания детей о труде взрослых, воспитывали трудолюбие. Эта работа проводилась согласно программы каждой возрастной группы. Обучение велось через организацию дежурств, поручений, ручного и коллективного труда. Много внимания уделялось трудовой деятельности в уголке природы.</w:t>
      </w:r>
      <w:r>
        <w:rPr>
          <w:color w:val="000000"/>
        </w:rPr>
        <w:t xml:space="preserve">  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Трудовая деятельность – неотъемлемая часть жизни дошкольников. Воспитатели методически грамотно используют труд как средство нравственного воспитания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Анализируя состояния работы по трудовому воспитанию можно отметить, что в каждой группе выделен уголок дежурных, где подобран соответствующий виду дежурства и возрасту детей инвентарь.  Дошкольники хорошо знают обязанности дежурных, умеют планировать свою работу и анализировать деятельность сверстников. Сформированные навыки хозяйственно – бытового труда дают возможность детям почувствовать свою значимость в коллективе, воспитывают интерес и желание трудиться.</w:t>
      </w:r>
    </w:p>
    <w:p>
      <w:pPr>
        <w:pStyle w:val="TextBody"/>
        <w:rPr/>
      </w:pPr>
      <w:r>
        <w:rPr/>
        <w:t xml:space="preserve">     </w:t>
      </w:r>
      <w:r>
        <w:rPr/>
        <w:t>Развитие конструктивных умений и навыков является одним из направлений подготовки детей к школе, развитию мелкой моторики рук. На занятиях по конструированию применялись различные формы работы: коллективные, индивидуальные, групповые – дети экспериментировали с бумагой, бросовым материалом, создавая поделки для игр и украшения интерьера. В группы приобретаются конструкторы «Лего». Большим подспорьем для педагогов стало приобретение в рамках президентской программы «Доступная среда» наборов конструкторов, развивающих игр Никитина, «Даров Фребеля», что значительно повысило развитие конструктивных способностей детей.</w:t>
      </w:r>
    </w:p>
    <w:p>
      <w:pPr>
        <w:pStyle w:val="TextBody"/>
        <w:rPr/>
      </w:pPr>
      <w:r>
        <w:rPr/>
        <w:t xml:space="preserve">     </w:t>
      </w:r>
      <w:r>
        <w:rPr/>
        <w:t>В дошкольном учреждении много внимания уделяется художественно-эстетическому развитию детей. Формирование интереса к эстетической стороне окружающей действительности осуществляется через развитие продуктивной деятельности детей (рисование, лепка, аппликация, художественный труд). Дошкольников знакомят с произведениями известных художников, учат давать эстетическую оценку окружающему миру. Педагоги умело используют народно-прикладное искусство: дымковскую игрушку, хохломскую, городецкую и гжельскую росписи.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 xml:space="preserve">В организованной образовательной деятельности дети получают знания, технические умения и навыки работы с карандашами, красками, мелками. В организации работы по развитию художественно-творческих способностей детей взрослые реализуют индивидуальный подход с учетом не только возрастных особенностей детей, но и в соответствии с их зрительным диагнозом. В группах имеются уголки изодеятельности, что помогает разнообразить изобразительную деятельность детей, заинтересовать их в свободное время работать с разнообразными изобразительными материалами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На занятиях ИЗО всегда прослеживалась </w:t>
      </w:r>
      <w:r>
        <w:rPr>
          <w:color w:val="000000"/>
        </w:rPr>
        <w:t>взаимосвязь всех видов изобразительной деятельности, систематически велась коррекционная и индивидуальная работа, которая помогла детям в овладении формообразующими движениями, закреплении цветовых компонентов, в правильном и точном расположении объектов на листе бумаги. Повторение одной и той же темы занятия по лепке, рисованию  и аппликации помогло детям конкретизировать зрительный образ, уточнить его детали, закрепить изобразительные умения. Учитывалось и поэтапное обследование предметов, что повлияло на умение анализировать основные признаки предметов в це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всех занятиях по изо воспитатели уделяли много времени эмоциональному отклику на содержание произведений искусства, желанию знакомиться с творчеством известных художников. Для этого   использовались музыкальные произведения, художественное слово, рассказы, придуманные воспитателем, сказки в группах старшего дошкольного возраста, а группах для малышей активно использовались сюрпризные моменты, игры сюжетного содержания, проблемные ситуации, решения которых предполагало конечный результат изобраз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Большую роль в создании образов детьми легло использование нетрадиционного оборудования, а также наглядный показ детям облегченных способов рисования.  Знакомство с этими приемами проходило в процессе решения проблемных игровых сюжетов, в совместной деятельности детей и педагогов, на специальных занятиях по рисованию, где дети могли бы экспериментировать и пробовать свои силы в изображении объектов разными материалами.</w:t>
      </w:r>
      <w:r>
        <w:rPr>
          <w:sz w:val="28"/>
          <w:szCs w:val="28"/>
        </w:rPr>
        <w:t xml:space="preserve">        </w:t>
      </w:r>
    </w:p>
    <w:p>
      <w:pPr>
        <w:pStyle w:val="TextBody"/>
        <w:rPr/>
      </w:pPr>
      <w:r>
        <w:rPr/>
        <w:t xml:space="preserve">     </w:t>
      </w:r>
      <w:r>
        <w:rPr>
          <w:color w:val="000000"/>
        </w:rPr>
        <w:t>В течение учебного года постоянно обновлялись и пополнялись выставки детских работ «Родного дома лучше нет», «Герб нашей семьи», «Зима волшебница!», «Наша дружная семья», «Моя мама – лучшая на свете», «Мой летний отдых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временная концепция дошкольного образования признает положительное влияние музыкального искусства на воспитание ребенка. Большие возможности для этого были заложены в содержании работы по музыкальному воспитанию.  Для специально организованных, ежедневных занятий в ДОУ функционирует музыкальный за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узыкальные занятия имели определенную структуру и на каждом из них доносилась до детей важная и нужная информация. В процессе обучения детей музыке учитывались возрастные и психофизиологические способности детей, предусматривалась взаимосвязь со всей воспитательной и образовательной работой в детском саду. Включение в деятельность музыкальных игр, обыгрывание сюжетов и имитации позволили музыкальному руководителю развить у детей эмоциональный интерес к музыке. Использование музыкальных инструментов для выполнения режимных моментов помогло воспитателям в их организации и проведении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Вся работа по музыкальному воспитанию была направлена на формирование элементарной музыкальной культуры. Коррекционная работа в этом направлении осуществлялась в форме групповых, подгрупповых и индивидуальных занятий, тематических концертов. Музыкальным руководителем использовались некоторые разделы «музыкотерапии», которые помогли решить проблему коммуникативных отношений между детьми. 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Много положительных эмоций дети вместе с взрослыми получали благодаря организованным праздничным мероприятиям, посвященным различным календарным праздникам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ольшое внимание уделялось в ДОУ театрализованной деятельности: в театрализованных играх, запланированных педагогами, осуществлялось эмоциональное развитие детей. В марте, к Дню театра, педагоги вместе с воспитанниками подготовили для родителей театрализованные постановки. Хочется отметить не только качественную подготовку, но и тематику выбранных произведений, их новизну и актуальность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законом «Об образовании» родители являются первыми педагогами. Они обязаны заложить основы физического, нравственного и интеллектуального развития личности ребенка в раннем и дошкольном возрасте. Одной из основных задач, стоящих перед детским садом, является «взаимодействие с семьей для обеспечения полноценного развития ребенка». Поэтому мы нацелены на активный курс по созданию единого пространства развития ребенка, как в ДОУ, так и в семье. В нашем детском саду, родители – первые помощники и активные участники педагогического процесса. На ряду с традиционными, педагоги ДОУ используют новые, интересные формы работы: проведение мастер-классов, занятий с участием родителей, совместное оформление стенгазет, участие в конкурсах, выставках, организованных в детском саду.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В настоящее время новые технологии уверенно вошли в жизнь ДУ, появились и развиваются новые формы передачи информации родителям. </w:t>
      </w:r>
      <w:r>
        <w:rPr>
          <w:color w:val="000000"/>
        </w:rPr>
        <w:t xml:space="preserve"> Однако родители проявляют недостаточный интерес и внимание к проблемам и нуждам детского сада, </w:t>
      </w:r>
      <w:r>
        <w:rPr/>
        <w:t>поэтому, педагогам необходимо обратить внимание на такие ресурсы, как: информационные диски- С</w:t>
      </w:r>
      <w:r>
        <w:rPr>
          <w:lang w:val="en-US"/>
        </w:rPr>
        <w:t>D</w:t>
      </w:r>
      <w:r>
        <w:rPr/>
        <w:t xml:space="preserve">- 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носители с подборкой материала, а также на размещение информации для родителей на сайте ДОУ. Также целесообразно использовать такие инновационные формы работы с семьями воспитанников как: информационный банк, информационные корзины, рекламные буклеты, электронная родительская почта и др</w:t>
      </w:r>
      <w:r>
        <w:rPr>
          <w:sz w:val="28"/>
          <w:szCs w:val="28"/>
        </w:rPr>
        <w:t xml:space="preserve">., </w:t>
      </w:r>
      <w:r>
        <w:rPr>
          <w:color w:val="000000"/>
        </w:rPr>
        <w:t xml:space="preserve">продолжать развивать работу по сотрудничеству с семьями воспитанников, вовлекать родителей в жизнь ДОУ, больше использовать цифровые технологии.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В основу организации методической работы ДОУ положен системный подход с учетом современных требований и педагогических технологий. Важное место отводится диагностической работе с воспитателями с целью дифференцированной работы с кадрами, позволяющей развивать самообразование, творчество и инициативу каждого педагога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цепция модернизации российского образования ставит задачу достижения нового, современного качества дошкольного образования, связанного с созданием условий для развития личности ребёнка, способной реализовывать себя как часть социума. В связи с этим, предполагается новое содержание профессионально- педагогической деятельности педагогов ДОУ, их готовность осваивать и внедрять инновации, которые востребованы новой образовательной ситуацией. </w:t>
      </w:r>
    </w:p>
    <w:p>
      <w:pPr>
        <w:pStyle w:val="TextBody"/>
        <w:widowControl w:val="false"/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right="128" w:hanging="0"/>
        <w:jc w:val="both"/>
        <w:rPr>
          <w:spacing w:val="-1"/>
        </w:rPr>
      </w:pPr>
      <w:r>
        <w:rPr/>
        <w:t xml:space="preserve">     </w:t>
      </w:r>
      <w:r>
        <w:rPr>
          <w:color w:val="FF0000"/>
        </w:rPr>
        <w:t xml:space="preserve">  </w:t>
      </w:r>
      <w:r>
        <w:rPr/>
        <w:t>Оперативный контроль по использованию медиатехнологий в работе с детьми дошкольного возраста» позволил проанализировать</w:t>
      </w:r>
      <w:r>
        <w:rPr>
          <w:spacing w:val="42"/>
        </w:rPr>
        <w:t xml:space="preserve"> </w:t>
      </w:r>
      <w:r>
        <w:rPr/>
        <w:t>состояние</w:t>
      </w:r>
      <w:r>
        <w:rPr>
          <w:spacing w:val="33"/>
        </w:rPr>
        <w:t xml:space="preserve"> </w:t>
      </w:r>
      <w:r>
        <w:rPr>
          <w:spacing w:val="-1"/>
        </w:rPr>
        <w:t>работы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использованию</w:t>
      </w:r>
      <w:r>
        <w:rPr>
          <w:spacing w:val="32"/>
        </w:rPr>
        <w:t xml:space="preserve"> </w:t>
      </w:r>
      <w:r>
        <w:rPr>
          <w:spacing w:val="-2"/>
        </w:rPr>
        <w:t>ИКТ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воспитательно-образовательном</w:t>
      </w:r>
      <w:r>
        <w:rPr>
          <w:spacing w:val="31"/>
        </w:rPr>
        <w:t xml:space="preserve"> </w:t>
      </w:r>
      <w:r>
        <w:rPr>
          <w:spacing w:val="-1"/>
        </w:rPr>
        <w:t>процессе и рекомендовано</w:t>
      </w:r>
      <w:r>
        <w:rPr/>
        <w:t xml:space="preserve"> педагогам</w:t>
      </w:r>
      <w:r>
        <w:rPr>
          <w:spacing w:val="35"/>
        </w:rPr>
        <w:t xml:space="preserve"> </w:t>
      </w:r>
      <w:r>
        <w:rPr>
          <w:spacing w:val="-1"/>
        </w:rPr>
        <w:t>ДОО</w:t>
      </w:r>
      <w:r>
        <w:rPr>
          <w:spacing w:val="36"/>
        </w:rPr>
        <w:t xml:space="preserve"> </w:t>
      </w:r>
      <w:r>
        <w:rPr>
          <w:spacing w:val="-1"/>
        </w:rPr>
        <w:t>включать</w:t>
      </w:r>
      <w:r>
        <w:rPr>
          <w:spacing w:val="34"/>
        </w:rPr>
        <w:t xml:space="preserve"> </w:t>
      </w:r>
      <w:r>
        <w:rPr>
          <w:spacing w:val="-1"/>
        </w:rPr>
        <w:t>мероприятия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2"/>
        </w:rPr>
        <w:t>ИКТ</w:t>
      </w:r>
      <w:r>
        <w:rPr>
          <w:spacing w:val="36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>
          <w:spacing w:val="-1"/>
        </w:rPr>
        <w:t>реализации</w:t>
      </w:r>
      <w:r>
        <w:rPr>
          <w:spacing w:val="35"/>
        </w:rPr>
        <w:t xml:space="preserve"> </w:t>
      </w:r>
      <w:r>
        <w:rPr>
          <w:spacing w:val="-1"/>
        </w:rPr>
        <w:t>деятельностного</w:t>
      </w:r>
      <w:r>
        <w:rPr>
          <w:spacing w:val="36"/>
        </w:rPr>
        <w:t xml:space="preserve"> </w:t>
      </w:r>
      <w:r>
        <w:rPr>
          <w:spacing w:val="-1"/>
        </w:rPr>
        <w:t>подхода</w:t>
      </w:r>
      <w:r>
        <w:rPr>
          <w:spacing w:val="37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>
          <w:spacing w:val="-1"/>
        </w:rPr>
        <w:t>развитии</w:t>
      </w:r>
      <w:r>
        <w:rPr>
          <w:spacing w:val="47"/>
        </w:rPr>
        <w:t xml:space="preserve"> </w:t>
      </w:r>
      <w:r>
        <w:rPr/>
        <w:t>детей</w:t>
      </w:r>
      <w:r>
        <w:rPr>
          <w:spacing w:val="47"/>
        </w:rPr>
        <w:t xml:space="preserve"> </w:t>
      </w:r>
      <w:r>
        <w:rPr>
          <w:spacing w:val="-1"/>
        </w:rPr>
        <w:t>дошкольного</w:t>
      </w:r>
      <w:r>
        <w:rPr>
          <w:spacing w:val="47"/>
        </w:rPr>
        <w:t xml:space="preserve"> </w:t>
      </w:r>
      <w:r>
        <w:rPr>
          <w:spacing w:val="-2"/>
        </w:rPr>
        <w:t>возраста</w:t>
      </w:r>
      <w:r>
        <w:rPr>
          <w:spacing w:val="48"/>
        </w:rPr>
        <w:t xml:space="preserve"> </w:t>
      </w:r>
      <w:r>
        <w:rPr>
          <w:spacing w:val="-1"/>
        </w:rPr>
        <w:t>через</w:t>
      </w:r>
      <w:r>
        <w:rPr>
          <w:spacing w:val="48"/>
        </w:rPr>
        <w:t xml:space="preserve"> </w:t>
      </w:r>
      <w:r>
        <w:rPr/>
        <w:t>метод</w:t>
      </w:r>
      <w:r>
        <w:rPr>
          <w:spacing w:val="45"/>
        </w:rPr>
        <w:t xml:space="preserve"> </w:t>
      </w:r>
      <w:r>
        <w:rPr>
          <w:spacing w:val="-1"/>
        </w:rPr>
        <w:t>проектов,</w:t>
      </w:r>
      <w:r>
        <w:rPr>
          <w:spacing w:val="47"/>
        </w:rPr>
        <w:t xml:space="preserve"> </w:t>
      </w:r>
      <w:r>
        <w:rPr>
          <w:spacing w:val="-1"/>
        </w:rPr>
        <w:t>развивающие</w:t>
      </w:r>
      <w:r>
        <w:rPr>
          <w:spacing w:val="48"/>
        </w:rPr>
        <w:t xml:space="preserve"> </w:t>
      </w:r>
      <w:r>
        <w:rPr>
          <w:spacing w:val="-1"/>
        </w:rPr>
        <w:t>игры,</w:t>
      </w:r>
      <w:r>
        <w:rPr>
          <w:spacing w:val="81"/>
        </w:rPr>
        <w:t xml:space="preserve"> </w:t>
      </w:r>
      <w:r>
        <w:rPr>
          <w:spacing w:val="-1"/>
        </w:rPr>
        <w:t>индивидуально-дифференцированный</w:t>
      </w:r>
      <w:r>
        <w:rPr>
          <w:spacing w:val="19"/>
        </w:rPr>
        <w:t xml:space="preserve"> </w:t>
      </w:r>
      <w:r>
        <w:rPr/>
        <w:t>подход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рганизации</w:t>
      </w:r>
      <w:r>
        <w:rPr>
          <w:spacing w:val="19"/>
        </w:rPr>
        <w:t xml:space="preserve"> </w:t>
      </w:r>
      <w:r>
        <w:rPr>
          <w:spacing w:val="-3"/>
        </w:rPr>
        <w:t>НОД</w:t>
      </w:r>
      <w:r>
        <w:rPr>
          <w:spacing w:val="20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применением</w:t>
      </w:r>
      <w:r>
        <w:rPr>
          <w:spacing w:val="83"/>
        </w:rPr>
        <w:t xml:space="preserve"> </w:t>
      </w:r>
      <w:r>
        <w:rPr>
          <w:spacing w:val="-1"/>
        </w:rPr>
        <w:t>компьютерных</w:t>
      </w:r>
      <w:r>
        <w:rPr/>
        <w:t xml:space="preserve"> технологий, а старшему воспитателю</w:t>
      </w:r>
      <w:r>
        <w:rPr>
          <w:spacing w:val="23"/>
        </w:rPr>
        <w:t xml:space="preserve"> </w:t>
      </w:r>
      <w:r>
        <w:rPr>
          <w:spacing w:val="-1"/>
        </w:rPr>
        <w:t>организовать</w:t>
      </w:r>
      <w:r>
        <w:rPr>
          <w:spacing w:val="18"/>
        </w:rPr>
        <w:t xml:space="preserve"> </w:t>
      </w:r>
      <w:r>
        <w:rPr/>
        <w:t>деятельность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теоретической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актической</w:t>
      </w:r>
      <w:r>
        <w:rPr>
          <w:spacing w:val="37"/>
        </w:rPr>
        <w:t xml:space="preserve"> </w:t>
      </w:r>
      <w:r>
        <w:rPr>
          <w:spacing w:val="-1"/>
        </w:rPr>
        <w:t>подготовке</w:t>
      </w:r>
      <w:r>
        <w:rPr/>
        <w:t xml:space="preserve"> педагогов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целью</w:t>
      </w:r>
      <w:r>
        <w:rPr/>
        <w:t xml:space="preserve"> </w:t>
      </w:r>
      <w:r>
        <w:rPr>
          <w:spacing w:val="-1"/>
        </w:rPr>
        <w:t>повышения</w:t>
      </w:r>
      <w:r>
        <w:rPr>
          <w:spacing w:val="4"/>
        </w:rPr>
        <w:t xml:space="preserve"> </w:t>
      </w:r>
      <w:r>
        <w:rPr>
          <w:spacing w:val="-1"/>
        </w:rPr>
        <w:t xml:space="preserve">ИКТ-компетентности. В течении учебного года было проведено несколько практикумов с педагогами по обучению технологии создания компьютерных презентаций и видео, но эта работа будет продолжена в следующем учебном году. </w:t>
      </w:r>
      <w:r>
        <w:rPr>
          <w:color w:val="111111"/>
        </w:rPr>
        <w:t xml:space="preserve">В современном мире развитие коммуникационных и информационных </w:t>
      </w:r>
      <w:r>
        <w:rPr>
          <w:bCs/>
          <w:color w:val="111111"/>
        </w:rPr>
        <w:t>технологий</w:t>
      </w:r>
      <w:r>
        <w:rPr>
          <w:color w:val="111111"/>
        </w:rPr>
        <w:t xml:space="preserve"> идет очень быстрыми темпами. Обучение и </w:t>
      </w:r>
      <w:r>
        <w:rPr>
          <w:bCs/>
          <w:color w:val="111111"/>
        </w:rPr>
        <w:t>образование</w:t>
      </w:r>
      <w:r>
        <w:rPr>
          <w:color w:val="111111"/>
        </w:rPr>
        <w:t xml:space="preserve"> современных детей и родителей тесно переплетается с компьютерными </w:t>
      </w:r>
      <w:r>
        <w:rPr>
          <w:bCs/>
          <w:color w:val="111111"/>
        </w:rPr>
        <w:t>технологиями</w:t>
      </w:r>
      <w:r>
        <w:rPr>
          <w:color w:val="111111"/>
        </w:rPr>
        <w:t xml:space="preserve">, интернетом. Таким </w:t>
      </w:r>
      <w:r>
        <w:rPr>
          <w:bCs/>
          <w:color w:val="111111"/>
        </w:rPr>
        <w:t>образом</w:t>
      </w:r>
      <w:r>
        <w:rPr>
          <w:color w:val="111111"/>
        </w:rPr>
        <w:t xml:space="preserve">, «компьютерные </w:t>
      </w:r>
      <w:r>
        <w:rPr>
          <w:bCs/>
          <w:color w:val="111111"/>
        </w:rPr>
        <w:t>технологии</w:t>
      </w:r>
      <w:r>
        <w:rPr>
          <w:color w:val="111111"/>
        </w:rPr>
        <w:t xml:space="preserve"> призваны в настоящий момент стать не дополнением в обучении и воспитании, а неотъемлемой частью целостного </w:t>
      </w:r>
      <w:r>
        <w:rPr>
          <w:bCs/>
          <w:color w:val="111111"/>
        </w:rPr>
        <w:t>образовательного процесса</w:t>
      </w:r>
      <w:r>
        <w:rPr>
          <w:color w:val="111111"/>
        </w:rPr>
        <w:t>, значительно повышающей его качество».</w:t>
      </w:r>
    </w:p>
    <w:p>
      <w:pPr>
        <w:pStyle w:val="TextBody"/>
        <w:rPr/>
      </w:pPr>
      <w:r>
        <w:rPr/>
        <w:t xml:space="preserve">     </w:t>
      </w:r>
      <w:r>
        <w:rPr/>
        <w:t>Одним из направлений повышения квалификационного профессионального мастерства являлось участие педагогов в работе действующих семинаров, методических объединений.  В течение года педагоги посещали и активно работали на методических объединениях воспитателей и старших воспитателей ДОУ г.Клинцы, принимали активное участие в работе семинаров, проведении городских акций.</w:t>
      </w:r>
    </w:p>
    <w:p>
      <w:pPr>
        <w:pStyle w:val="Normal"/>
        <w:rPr/>
      </w:pPr>
      <w:r>
        <w:rPr/>
        <w:t xml:space="preserve">     </w:t>
      </w:r>
      <w:r>
        <w:rPr/>
        <w:t>Самообразование является одной из форм целенаправленной работы педагогов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/>
        <w:t xml:space="preserve">     </w:t>
      </w:r>
      <w:r>
        <w:rPr/>
        <w:t xml:space="preserve">Педагогами ДОУ разрабатываются планы по самообразованию на учебный год, но работа по ним ведётся в большинстве случаев формально, не в системе. Анализ анкет, опросников педагогов показал, что темы, выбранные для самообразования не всегда достаточно актуальны; недостаточно внимания уделяется педагогами изучению новых программ и педагогических технологий, ознакомлению с новыми нормативными документами по вопросам ДО. В течении учебного года </w:t>
      </w:r>
      <w:r>
        <w:rPr>
          <w:color w:val="000000"/>
        </w:rPr>
        <w:t xml:space="preserve">рамках реализации годового плана проходили методические часы по обмену передовым педагогическим опытом, на которых воспитатели с помощью разнообразных форм делились с коллегами опытом своей работы, </w:t>
      </w:r>
      <w:r>
        <w:rPr/>
        <w:t xml:space="preserve">активно вовлекая педагогов ДОУ в процесс. В течении года педагоги размещали опыт своей работы на сайте ДОУ по темам:, «Цифровизация в детскм саду и дома» (Старовойт С.В.), </w:t>
      </w:r>
      <w:r>
        <w:rPr>
          <w:bCs/>
        </w:rPr>
        <w:t>«Формирование у дошкольников основ безопасного поведения в быту, в социуме, в природе» (Бруслиновская Е.П.), «</w:t>
      </w:r>
      <w:r>
        <w:rPr>
          <w:rFonts w:eastAsia="Calibri" w:cs="Cambria" w:ascii="Cambria" w:hAnsi="Cambria"/>
          <w:lang w:eastAsia="en-US"/>
        </w:rPr>
        <w:t>Игра</w:t>
      </w:r>
      <w:r>
        <w:rPr>
          <w:rFonts w:eastAsia="Calibri" w:cs="Bauhaus 93" w:ascii="Bauhaus 93" w:hAnsi="Bauhaus 93"/>
          <w:lang w:eastAsia="en-US"/>
        </w:rPr>
        <w:t xml:space="preserve"> </w:t>
      </w:r>
      <w:r>
        <w:rPr>
          <w:rFonts w:eastAsia="Calibri"/>
          <w:lang w:eastAsia="en-US"/>
        </w:rPr>
        <w:t>как средство экономического воспитания детей дошкольного возраста» (Шматкова Р.М.), «Квест-игры по познавательному развитию» (Баник С.Ф.).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</w:t>
      </w:r>
      <w:r>
        <w:rPr/>
        <w:t>Проводили мастер-классы с родителями: воспитанники старшей группы вместе с педагогом Бруслиновской Е.П. научили делать родителей интересные опыты с использованием нестандартного оборудования, воспитатель средней группы Шматкова Р.М. вместе с воспитанниками и родителями     , воспитатель подготовительной группы Коженок А.В. вместе с родителями научили ребят сеять семена овощей и цветов для рассады.</w:t>
      </w:r>
      <w:r>
        <w:rPr>
          <w:color w:val="FF0000"/>
        </w:rPr>
        <w:t xml:space="preserve"> </w:t>
      </w:r>
      <w:r>
        <w:rPr/>
        <w:t xml:space="preserve">В следующем учебном году необходимо привлечь к системной работе по совершенствованию своего теоретического уровня и профессионального мастерства весь педагогический состав ДУ. Сосредоточить содержание работы на проблемах, которые наиболее трудно решаются в воспитательно- образовательном процессе.   Изучение деятельности и личности воспитателя – необходимая предпосылка повышения качества и эффективности методической работы. Сегодня надо использовать новые, активные формы работы, которым свойственно вовлечение педагогов в деятельность и диалог, предполагающий свободный обмен мнениями. Из множества форм и методов, технологий, рекомендаций в настоящее время для работы с педагогами мы используем: мозговой штурм, тренинг, деловые игры, квик- настройки, мастер- класс и др. Однако, не следует останавливаться на достигнутом, и внедрять в работу с кадрами активные интерактивные формы работы, повышать ИКТ-компетентность педагогов, стимулировать их к внедрению в образовательный процесс цифровых образовательных ресурсов и технологий электронного образования дошкольников.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hd w:fill="FFFFFF" w:val="clear"/>
        </w:rPr>
        <w:t>Проводимые городские акции «Быть как папа я хочу», «Подари сердечко маме», позволили стимулировать педагогов к созданию новых, интересных идей, создать позитивный настрой у жителей города, а главное воспитать у маленького гражданина нашей страны чувства любви к отцу, матери и своей семье. Подобные городские акции станут традиционными и в следующем учебном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и предметно – развивающей среды в ДОУ отводится большое место, с целью обеспечения детям эмоционального благополучия и комфорта, развития активности, эстетического отношения к действительности</w:t>
      </w:r>
      <w:r>
        <w:rPr>
          <w:color w:val="FF0000"/>
        </w:rPr>
        <w:t xml:space="preserve">. </w:t>
      </w:r>
      <w:r>
        <w:rPr/>
        <w:t>Детский сад – это место, где ребенок получает опыт эмоционального взаимодействия со взрослыми и сверстниками в наиболее значимых для его развития сферах жизни. Поэтому реализация образовательной программы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е всего времени пребывания в детском саду мог найти себе увлекательное занятие.  Это теплый дом, где царит семейная обстановка, где играют в игрушки, слушают сказки, участвуют в играх, совместном труде, общаются. Все педагоги детского сада стараются создать развивающую среду в группах  для разнообразной деятельности детей и взрослых: игровой, двигательной, интеллектуальной, трудовой, которая обеспечивает развитие детей по пяти направлениям: социально – коммуникативному, познавательному, речевому, художественно – эстетическому, физическому, создают условия, как для совместной, так и индивидуальной деятельности детей, обеспечивая свободный доступ к игрушкам и различным материал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основными положениями ФГОС ДО в группе оборудованы различные центры. </w:t>
      </w:r>
    </w:p>
    <w:p>
      <w:pPr>
        <w:pStyle w:val="Normal"/>
        <w:jc w:val="both"/>
        <w:rPr/>
      </w:pPr>
      <w:r>
        <w:rPr/>
        <w:t>Одним из требований ФГОС ДО являются требования  к развивающей  предметно-пространственной среде. Она должна обеспечивать максимальную реализацию образовательного потенциала пространства ДОУ; обеспечивать возможность общения и совместной деятельности детей и взрослого, реализацию программ, учет национально – культурных, климатических условий; быть содержательной, насыщенной, трансформируемой, полифункциональной, вариативной, доступной и безопасно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ктябре в ДОУ был проведен контроль «Анализ РППС групп», в ходе которого педагогам были даны рекомендации всех возрастных группы оформить Центр уединения в соответствии с требованиями ФГОС, центр Безопасности дополнить сюжетными картинками, дидактическими играми, схемами, моделями по правилам безопасного поведения не только на дороге, но и в быту, природе и другие рекомендации. Была отмечена хорошая работа по организации развивающей предметно-пространственной среды группового помещения воспитателей старшей (Бруслиновская Е.П.), младшей группы (Молчанова Г.В.)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же длительное время в российском дошкольном образовании происходят существенные изменения, обусловленные необходимостью модернизации образования и повышения его качества. Федеральный закон от 29.12.2012 № 273-ФЗ «Об образовании в Российской Федерации» относит к компетенции образовательной организации проведение самообследования и формирование внутренней системы оценки качества образования (ВСОКО) в образовательном учреждении. Работа в этом направлении в ДОУ ведется на протяжении двух лет. Начала функционировать собственная система оценки качества образования. Для того, чтобы система оценки качества ДО стала инструментом повышения качества деятельности педагогов, коллектив подходит к её построению комплексно: оценивает не только выстроенные в ДОУ условия, но и сам педагогический процесс и его результ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нун Нового года  коллектив педагогов и родителей принял активное участие в смотре-конкурсе фасадов и территорий к празднику. Благодаря стараниям воспитателей и семей воспитаннников, принявших самое активное участие, коллектив МБДОУ был награжден грамот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лективу предстоит еще дальнейшая работа по оснащению и преобразованию предметно-пространственной среды, способствующей развитию социально-коммуникативных и психологических качеств личности ребенка, среды, которая должна быть содержательной, насыщенной, трансформируемой, полифункциональной, вариативной, доступной и безопасной.</w:t>
      </w:r>
    </w:p>
    <w:p>
      <w:pPr>
        <w:pStyle w:val="Normal"/>
        <w:rPr/>
      </w:pPr>
      <w:r>
        <w:rPr/>
        <w:t xml:space="preserve">     </w:t>
      </w:r>
      <w:r>
        <w:rPr/>
        <w:t xml:space="preserve">Педагоги ДОУ принимали активное участие в конкурсах разного уровня, а воспитанники ДОУ под руководством педагогов в течение года активно участвовали в очных и Интернет- конкурсах, становились победителями и лауреатами. 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Работа по преемственности детского сада и школы осуществляется согласно плану. Педагоги старших групп старались опираться в своей работе на основные ориентиры при построении модели выпускника МДОУ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состояние здоровья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самообслуживание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воспитанность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личное и социальное самоутверждение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ответственность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социальная адаптивность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бучение на уровне требований госпрограмм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</w:rPr>
        <w:t>Взаимодействие детского сада и школы носит гуманистический характер, основывается на взаимопонимании, доверительности, осуществляя преемственность между дошкольным и начальным общим образованием. В течении года, начиная с торжественной линейки 1 сентября, воспитанники посещают школу, знакомятся с учебным классом, школьной библиотекой, столовой, спортивным залом. Завуч начальных классов и учителя начальных классов приходят в детский сад, чтобы узнать основные требования образовательной программы, по которой работает ДОУ, познакомиться с будущими первоклассниками в привычной для них обстановке, с педагогами ДОУ и родителями на родительском собрании, чтобы ознакомить их с программой начальной школы в соответствии с ФГОС НОО. Главная задача преемственности между ДОУ и школой – это создание успешной адаптации при переходе из детского сада в школу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Коррекционная работа со слабовидящими детьми так же имеет свою образовательную и воспитательную направленность. Проводимая работа: индивидуальные коррекционные занятия, коррегирующая гимнастика для глаз, самомассаж рук, игры и упражнения, преследует общую цель – подготовки детей к школьному обучению и социализации.   Налажена в ДОУ и система взаимодействия всех служб: медицинской, методической, воспитательной. Действует целая система, позволяющая учитывать отклонения в состоянии здоровья ребенка, определить коррекционно-профилактическую работу с ним</w:t>
      </w:r>
      <w:r>
        <w:rPr/>
        <w:t xml:space="preserve"> В течении года в рамках договора о сотрудничестве с   </w:t>
      </w:r>
      <w:r>
        <w:rPr>
          <w:color w:val="000000"/>
          <w:kern w:val="2"/>
        </w:rPr>
        <w:t xml:space="preserve">МБУДО "Центр детского творчества" г.Клинцы воспитанники старшей и подготовительной группы посещали кружок «Коррекция речи» под руководством логопеда Разумеевой Г.В. </w:t>
      </w:r>
      <w:r>
        <w:rPr/>
        <w:t>С начала 2024 года в детском саду с участием педагога-психолога Елаго Ю.А. заработала психологическая служба. Юлия Александровна проводила с детьми беседы, игровые индивидуальные упражнения для снятия нервного напряжения, воспитания уверенности в себе, уважения и смелости. С родителями провела встречи и родительское собрание «Психологическая помощь в детском саду и семье».</w:t>
      </w:r>
    </w:p>
    <w:p>
      <w:pPr>
        <w:pStyle w:val="TextBody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 xml:space="preserve">       </w:t>
      </w:r>
      <w:r>
        <w:rPr>
          <w:color w:val="000000"/>
        </w:rPr>
        <w:t>Коррекционная работа была направлена на выявление и осуществление первичной диагностики и коррекции патологии зрения. Коррекционная работа каждого воспитателя и специалиста носила индивидуально – ориентировочный характер, строилась на основе углубленной диагностики зрительного анализа, синтеза, осязания и мелкой моторики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Heading1"/>
        <w:shd w:fill="FFFFFF" w:val="clear"/>
        <w:ind w:left="-15" w:hanging="0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ольшое значение для развития дошкольников имеет организация системы дополнительного образования в ДОУ, которое способно обеспечить переход от интересов детей к развитию их способностей. Развитие творческой активности каждого ребенка представляется главной задачей современного дополнительного образования в ДОУ и качества образования в целом.</w:t>
      </w:r>
      <w:r>
        <w:rPr>
          <w:sz w:val="24"/>
          <w:szCs w:val="24"/>
        </w:rPr>
        <w:t xml:space="preserve">  В ДОУ функционируют кружки: «Песочная фантазия»,  АБВГДейка», «Экономь-ка», «Театральный сундучок», на которых воспитанники получают дополнительное образование.  </w:t>
      </w:r>
    </w:p>
    <w:p>
      <w:pPr>
        <w:pStyle w:val="Heading1"/>
        <w:shd w:fill="FFFFFF" w:val="clear"/>
        <w:ind w:left="-15" w:hanging="0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дополнительных образовательных услуг в дошкольном образовательном учреждении - неотъемлемый компонент социального заказа общества, а также результат последовательного решения федеральных и региональных задач в области образования. Дополнительное образование детей дошкольного возраста – это совершенствование и развитие у ребёнка дошкольного возраста физических, интеллектуальных и личностных качеств. Ценность дополнительного образования состоит в том, что оно усиливает вариативную составляющую общего образования, способствует практическому приложению знаний и навыков, полученных в дошкольном образовательном учреждении, стимулирует познавательную мотивацию обучающихся. А главное – в условиях дополнительного образования дети могут развивать свой творческий потенциал, навыки адаптации к современному обществу и получают возможность полноценной организации своего свободного времени.</w:t>
      </w:r>
    </w:p>
    <w:p>
      <w:pPr>
        <w:pStyle w:val="Heading1"/>
        <w:shd w:fill="FFFFFF" w:val="clear"/>
        <w:ind w:left="-15" w:hanging="0"/>
        <w:rPr>
          <w:color w:val="000000"/>
        </w:rPr>
      </w:pPr>
      <w:r>
        <w:rPr>
          <w:color w:val="000000"/>
          <w:kern w:val="2"/>
          <w:sz w:val="24"/>
          <w:szCs w:val="24"/>
        </w:rPr>
        <w:t>Работа по организации дополнительного образования воспитанников ДОУ будет продолжена и в будущем учебном году.</w:t>
      </w:r>
      <w:r>
        <w:rPr>
          <w:color w:val="000000"/>
        </w:rPr>
        <w:t xml:space="preserve">  </w:t>
      </w:r>
    </w:p>
    <w:p>
      <w:pPr>
        <w:pStyle w:val="Heading1"/>
        <w:shd w:fill="FFFFFF" w:val="clear"/>
        <w:ind w:left="-15" w:hanging="0"/>
        <w:rPr>
          <w:color w:val="000000"/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>ДОУ является экспериментальной площадкой КСПК по теме: «Реализация инклюзивных подходов в образовании дошкольников»</w:t>
      </w:r>
      <w:r>
        <w:rPr>
          <w:color w:val="000000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shd w:fill="FFFFFF" w:val="clear"/>
        <w:ind w:left="-15" w:hanging="0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овместно со студентами  КСПК и педагогами ДОУ были проведены Новогодние утренники, праздник «Мамин день» и «День защитника Отечества». В рамках совместного плана работы площадки прошел </w:t>
      </w:r>
      <w:r>
        <w:rPr>
          <w:sz w:val="24"/>
          <w:szCs w:val="24"/>
        </w:rPr>
        <w:t xml:space="preserve">вечер развлечения «Забытые старые игры», акции «Георгиевская ленточка», «День добрых дел» и др.   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 ноябре 2023 года в рамках договора о сотрудничестве и учебной практики состоялись открытые просмотры ООД по художественно-эстетическому развитию, экологии. Педагоги ДОУ Бруслиновская Е.П., Старовойт С.В., Банник С.Ф. поделились практическим опытом работы по использованию интерактивной доски на занятиях и в свободное от занятий время со студентами Клинцовского индустриально-педагогического колледжа. Студенты отметили высокий уровень организации образовательного процесса в данном направлении.</w:t>
      </w:r>
    </w:p>
    <w:p>
      <w:pPr>
        <w:pStyle w:val="Style26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tyle26"/>
        <w:rPr>
          <w:color w:val="000000"/>
        </w:rPr>
      </w:pPr>
      <w:r>
        <w:rPr>
          <w:color w:val="000000"/>
        </w:rPr>
        <w:t>Исходя из анализа работы за год, педколлектив определил основные направления в работе на 2024 – 2025 учебный год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"/>
        <w:jc w:val="center"/>
        <w:rPr>
          <w:color w:val="FF0000"/>
        </w:rPr>
      </w:pPr>
      <w:r>
        <w:rPr>
          <w:b/>
          <w:bCs/>
          <w:color w:val="FF0000"/>
          <w:sz w:val="32"/>
          <w:szCs w:val="32"/>
        </w:rPr>
        <w:t>Задачи годового плана на 2024 -2025 учебный год</w:t>
      </w:r>
    </w:p>
    <w:p>
      <w:pPr>
        <w:pStyle w:val="31"/>
        <w:ind w:left="144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26"/>
        <w:shd w:fill="FFFFFF" w:val="clear"/>
        <w:spacing w:before="0" w:after="150"/>
        <w:rPr>
          <w:rFonts w:ascii="Arial" w:hAnsi="Arial" w:cs="Arial"/>
          <w:color w:val="7030A0"/>
          <w:sz w:val="21"/>
          <w:szCs w:val="21"/>
        </w:rPr>
      </w:pPr>
      <w:r>
        <w:rPr>
          <w:sz w:val="28"/>
          <w:szCs w:val="28"/>
          <w:shd w:fill="FFFFFF" w:val="clear"/>
        </w:rPr>
        <w:t>1. Формировать профессиональную компетентность и совершенствовать деятельность педагогов в вопросах внедрения Федеральной образовательной программы дошкольного образования.</w:t>
      </w:r>
    </w:p>
    <w:p>
      <w:pPr>
        <w:pStyle w:val="Normal"/>
        <w:shd w:fill="FFFFFF" w:val="clear"/>
        <w:rPr>
          <w:rFonts w:ascii="Arial" w:hAnsi="Arial" w:cs="Arial"/>
          <w:color w:val="7030A0"/>
          <w:sz w:val="21"/>
          <w:szCs w:val="21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Совершенствовать единое педагогическое пространство семьи и ДОУ по формированию здорового образа жизни и основ безопасности и жизнедеятельности, расширить комплекс профилактических и оздоровительных мероприятий и оптимизировать здоровьесберегающие технологии во всех направлениях развития и обучения детей.</w:t>
      </w:r>
    </w:p>
    <w:p>
      <w:pPr>
        <w:pStyle w:val="31"/>
        <w:ind w:left="0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sz w:val="28"/>
          <w:szCs w:val="28"/>
        </w:rPr>
        <w:t>3. Создать условия для эффективного взаимодействия детского сада и семьи по ознакомлению дошкольников с миром семейных традиций, направленных на сохранение и укрепление семейных ценностей, повышение престижа семьи. Предоставление родителям теоретических знаний и практических навыков позитивного взаимодействия с детьми в разных видах деятельности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ать качество образовательной деятельности в области художественно-эстетического развития детей.  Создание в ДОУ условий для развития художественно творческих способностей дошкольников через приобщение к народному декоративно прикладному искусству.</w:t>
      </w:r>
    </w:p>
    <w:p>
      <w:pPr>
        <w:pStyle w:val="Normal"/>
        <w:shd w:fill="FFFFFF" w:val="clear"/>
        <w:rPr>
          <w:rFonts w:ascii="Arial" w:hAnsi="Arial" w:eastAsia="Calibri" w:cs="Arial"/>
          <w:color w:val="7030A0"/>
          <w:sz w:val="21"/>
          <w:szCs w:val="21"/>
          <w:lang w:eastAsia="en-US"/>
        </w:rPr>
      </w:pPr>
      <w:r>
        <w:rPr>
          <w:rFonts w:eastAsia="Calibri" w:cs="Arial" w:ascii="Arial" w:hAnsi="Arial"/>
          <w:color w:val="7030A0"/>
          <w:sz w:val="21"/>
          <w:szCs w:val="21"/>
          <w:lang w:eastAsia="en-US"/>
        </w:rPr>
      </w:r>
    </w:p>
    <w:p>
      <w:pPr>
        <w:pStyle w:val="Style26"/>
        <w:shd w:fill="FFFFFF" w:val="clear"/>
        <w:spacing w:before="0" w:after="15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26"/>
        <w:shd w:fill="FFFFFF" w:val="clear"/>
        <w:spacing w:before="0" w:after="150"/>
        <w:rPr>
          <w:rFonts w:ascii="Arial" w:hAnsi="Arial" w:cs="Arial"/>
          <w:color w:val="7030A0"/>
          <w:sz w:val="21"/>
          <w:szCs w:val="21"/>
        </w:rPr>
      </w:pPr>
      <w:r>
        <w:rPr>
          <w:rFonts w:cs="Arial" w:ascii="Arial" w:hAnsi="Arial"/>
          <w:color w:val="7030A0"/>
          <w:sz w:val="21"/>
          <w:szCs w:val="21"/>
        </w:rPr>
      </w:r>
    </w:p>
    <w:p>
      <w:pPr>
        <w:pStyle w:val="Style26"/>
        <w:shd w:fill="FFFFFF" w:val="clear"/>
        <w:spacing w:before="0" w:after="150"/>
        <w:rPr>
          <w:rFonts w:ascii="Arial" w:hAnsi="Arial" w:cs="Arial"/>
          <w:color w:val="7030A0"/>
          <w:sz w:val="21"/>
          <w:szCs w:val="21"/>
        </w:rPr>
      </w:pPr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25"/>
        <w:ind w:left="720" w:hanging="15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3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абота с кадрами.</w:t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водные инструктажи по охране труда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331"/>
        <w:gridCol w:w="2268"/>
        <w:gridCol w:w="193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ид инструкта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кем проводи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и внеплановые инструктажи по ОТ, ТБ, ПБ, антитеррору и охране жизни и здоровь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д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бович Н.Н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инструктаж по правилам обработки посуды, смене белья, проч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йко А.В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ребенок плохо ест: организация пит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йко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i w:val="false"/>
          <w:iCs w:val="false"/>
          <w:color w:val="FF0000"/>
          <w:sz w:val="28"/>
          <w:szCs w:val="28"/>
        </w:rPr>
        <w:t>Производственные совещания</w:t>
      </w:r>
      <w:r>
        <w:rPr>
          <w:color w:val="FF0000"/>
          <w:sz w:val="28"/>
          <w:szCs w:val="28"/>
        </w:rPr>
        <w:t xml:space="preserve"> (ответственный: заведующий ДОУ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Организация работы в 2024 – 2025 учебном году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111111"/>
              </w:rPr>
              <w:t xml:space="preserve">Обеспечение безопасного пребывания детей и сотрудников в МБДОУ – детский сад комбинированного вида № 11 «Земляничка», </w:t>
            </w:r>
            <w:r>
              <w:rPr>
                <w:bCs/>
                <w:color w:val="111111"/>
              </w:rPr>
              <w:t>противопожарной</w:t>
            </w:r>
            <w:r>
              <w:rPr>
                <w:color w:val="111111"/>
              </w:rPr>
              <w:t> безопасности и охраны труда на рабочем мест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готовность учреждения к новому учебному год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инструктаж по технике безопасности, охране жизни и здоровья сотрудников и воспитанников ДОУ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организация антитеррористической деятельности в ДОУ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ение санитарно-гигиенического режима в ДО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должностных инструкций и правил внутреннего распорядк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Состояние документации ДОУ (планы, пособия, журналы, методическое обеспечение)</w:t>
            </w:r>
            <w:r>
              <w:rPr/>
              <w:t xml:space="preserve"> .Закаливающие мероприятия в Д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Организация безопасных условий нахождения участников образовательного процесса в учрежде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Итоги рейда комиссии по ОТ по санитарному состоянию Д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едварительные итоги учебного года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зультаты работы за учебный г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зультаты рейдов по соблюдению правил техники безопасности и охраны тру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питания (по выявленным замечаниям в группах и на пищеблоке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ение правил внутреннего трудового распо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задачи работы ДОУ на летний оздоровительный сезо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ДОУ к новому учебному году, проведение ремонтных рабо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  <w:t>Самообразование педагогов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4860"/>
        <w:gridCol w:w="2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педаг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Тема само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ности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ько С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работе музыкального руководителя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(январь)</w:t>
            </w:r>
          </w:p>
        </w:tc>
      </w:tr>
      <w:tr>
        <w:trPr>
          <w:trHeight w:val="8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о Ю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еятельности с сотрудника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(мар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линовская Е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подготовительной к школе груп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еятельности с детьм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(декабр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Г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сочная терапия в работе с детьми младшего возраста (рисование, леп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(апрел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ва Р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творческих способностей детей через театрализован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ятельности с детьми</w:t>
            </w:r>
          </w:p>
          <w:p>
            <w:pPr>
              <w:pStyle w:val="Normal"/>
              <w:rPr/>
            </w:pPr>
            <w:r>
              <w:rPr/>
              <w:t>(январ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ок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нтереса к творческой деятельности, художественного вкуса детей через знакомство с техникой «Кинусайг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еятельности с детьми (февраль )</w:t>
            </w:r>
          </w:p>
        </w:tc>
      </w:tr>
    </w:tbl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b/>
          <w:bCs/>
          <w:color w:val="FF0000"/>
          <w:sz w:val="28"/>
          <w:szCs w:val="28"/>
        </w:rPr>
        <w:t>Организационно - педагогическая работа.</w:t>
      </w:r>
    </w:p>
    <w:p>
      <w:pPr>
        <w:pStyle w:val="Lis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Педсоветы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40"/>
        <w:gridCol w:w="5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цель педсовет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раткий план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тановочны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педагогическая гостиная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Новые горизонты в работе педагогического коллектива ДОО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Анализ работы за </w:t>
            </w:r>
          </w:p>
          <w:p>
            <w:pPr>
              <w:pStyle w:val="Normal"/>
              <w:rPr/>
            </w:pPr>
            <w:r>
              <w:rPr/>
              <w:t>период 2023-2024 уч г. Утверждение годового плана на 2024-2025 уч.год.  Утверждение расписания НОД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ветственное слово</w:t>
            </w:r>
          </w:p>
          <w:p>
            <w:pPr>
              <w:pStyle w:val="Normal"/>
              <w:rPr/>
            </w:pPr>
            <w:r>
              <w:rPr/>
              <w:t>2. Психологическая разминка.</w:t>
            </w:r>
          </w:p>
          <w:p>
            <w:pPr>
              <w:pStyle w:val="Normal"/>
              <w:rPr/>
            </w:pPr>
            <w:r>
              <w:rPr/>
              <w:t xml:space="preserve">3. Анализ учебно – воспитательной работы за 2023 -2024 уч. год  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4. Ознакомление с задачами годового плана. Утверждение расписания НОД, кружковой работы, планов воспитательно-образовательной работы, рабочих программ педагога, комплексно-тематического планирования, учебного плана, учебного календарного графика на 2024 – 2025 уч.г. </w:t>
            </w:r>
          </w:p>
          <w:p>
            <w:pPr>
              <w:pStyle w:val="Normal"/>
              <w:rPr/>
            </w:pPr>
            <w:r>
              <w:rPr/>
              <w:t>5. Упражнение «Без маски».</w:t>
            </w:r>
          </w:p>
          <w:p>
            <w:pPr>
              <w:pStyle w:val="Normal"/>
              <w:rPr/>
            </w:pPr>
            <w:r>
              <w:rPr/>
              <w:t>6. Рефлексия «Мир такой, каким ты его видишь».</w:t>
            </w:r>
          </w:p>
        </w:tc>
      </w:tr>
      <w:tr>
        <w:trPr>
          <w:trHeight w:val="5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ind w:right="150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Современные подходы организации работы по нравственно-патриотическому воспитанию дошкольников в рамках реализации рабочей программы воспитания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Цел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hd w:fill="F4F4F4" w:val="clear"/>
              </w:rPr>
              <w:t>Повышение профессионального уровня педагогов в работе с детьми по нравственно-патриотическому воспита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300" w:after="30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rStyle w:val="C5"/>
                <w:color w:val="000000"/>
              </w:rPr>
              <w:t>Вступительное слово «Актуальность нравственно-патриотического воспитания детей дошкольного возраста»</w:t>
            </w:r>
          </w:p>
          <w:p>
            <w:pPr>
              <w:pStyle w:val="Normal"/>
              <w:shd w:fill="FFFFFF" w:val="clear"/>
              <w:ind w:right="1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 xml:space="preserve">2. </w:t>
            </w:r>
            <w:r>
              <w:rPr>
                <w:rStyle w:val="C5"/>
                <w:color w:val="000000"/>
                <w:shd w:fill="FFFFFF" w:val="clear"/>
              </w:rPr>
              <w:t xml:space="preserve">Итоги тематического контроля </w:t>
            </w:r>
            <w:r>
              <w:rPr>
                <w:rStyle w:val="C36"/>
                <w:bCs/>
                <w:color w:val="000000"/>
                <w:shd w:fill="FFFFFF" w:val="clear"/>
              </w:rPr>
              <w:t>«Организация работы по патриотическому воспитанию детей дошкольного возраста»</w:t>
            </w:r>
            <w:r>
              <w:rPr>
                <w:rStyle w:val="C24"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5"/>
                <w:color w:val="000000"/>
              </w:rPr>
              <w:t>3.«Маленькие открытия»: презентация педагогических находок (из опыта работы педагогов – обмен информацией)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Итоги смотра-конкурса «Лучший патриотический уголок» 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Педагогическая дискусс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color w:val="000000"/>
                <w:shd w:fill="FFFFFF" w:val="clear"/>
              </w:rPr>
              <w:t>почему, на Ваш взгляд, формирование у детей патриотических чувств надо начинать с дошкольного возраста?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>6.Практическая часть: деловая игра «Знатоки родного края»</w:t>
            </w:r>
          </w:p>
          <w:p>
            <w:pPr>
              <w:pStyle w:val="Normal"/>
              <w:rPr/>
            </w:pPr>
            <w:r>
              <w:rPr/>
              <w:t>7. Решение педсов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Повышение качества образования в дошкольной организации посредством эффективного взаимодействия с семьями воспитанников"</w:t>
            </w:r>
          </w:p>
          <w:p>
            <w:pPr>
              <w:pStyle w:val="Normal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ль: П</w:t>
            </w:r>
            <w:r>
              <w:rPr/>
              <w:t>овышение профессиональной компетентности педагогов в организации сотрудничества с семьями воспитанников. Раскрыть актуальные формы и методы работы с родителями в дошкольном учреждении, необходимые для повышения активности родителей.  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.О выполнении решения 2 –го педсовета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111111"/>
              </w:rPr>
            </w:pPr>
            <w:r>
              <w:rPr/>
              <w:t xml:space="preserve">Анализ тематического контроля "Взаимодействие детского сада и семьи".  </w:t>
            </w:r>
            <w:r>
              <w:rPr>
                <w:iCs/>
                <w:color w:val="111111"/>
              </w:rPr>
              <w:t xml:space="preserve">                     (Заведующий Галайдо Е.В.)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  <w:t>2. «Условия для создания эффективного взаимодействия ДОУ с семьей»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  <w:t> </w:t>
            </w:r>
            <w:r>
              <w:rPr/>
              <w:t>(видеопрезентация из опыта работы воспитателя Шматковой Р.М.)</w:t>
            </w:r>
          </w:p>
          <w:p>
            <w:pPr>
              <w:pStyle w:val="Style26"/>
              <w:shd w:fill="FFFFFF" w:val="clear"/>
              <w:spacing w:lineRule="atLeast" w:line="330" w:before="0" w:after="0"/>
              <w:rPr/>
            </w:pPr>
            <w:r>
              <w:rPr/>
              <w:t>2. «Родительские собрания, как одна из  форм взаимодействия с родителями»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  <w:t>(видеоролик проведения родительского собрания в форме квест-игры (воспитатель Молчанова Г.В.)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  <w:t>3. «Инновационные формы и методы взаимодействия педагогического коллектива с семьями воспитанников».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  <w:t>                             </w:t>
            </w:r>
            <w:r>
              <w:rPr/>
              <w:t>(мастер-класс с педагогами (воспитатель Коженок А.В.)</w:t>
            </w:r>
          </w:p>
          <w:p>
            <w:pPr>
              <w:pStyle w:val="Style26"/>
              <w:shd w:fill="FFFFFF" w:val="clear"/>
              <w:spacing w:lineRule="atLeast" w:line="330" w:before="0" w:after="0"/>
              <w:rPr/>
            </w:pPr>
            <w:r>
              <w:rPr/>
              <w:t> </w:t>
            </w:r>
            <w:r>
              <w:rPr/>
              <w:t>4. «Информационные проспекты для родителей»</w:t>
            </w:r>
          </w:p>
          <w:p>
            <w:pPr>
              <w:pStyle w:val="Style26"/>
              <w:shd w:fill="FFFFFF" w:val="clear"/>
              <w:spacing w:lineRule="atLeast" w:line="330" w:before="0" w:after="0"/>
              <w:rPr/>
            </w:pPr>
            <w:r>
              <w:rPr/>
              <w:t>(предствление материалов для работы с родителями подготовительной группы (воспитатель Бруслиновская Е.П.)</w:t>
            </w:r>
          </w:p>
          <w:p>
            <w:pPr>
              <w:pStyle w:val="Style26"/>
              <w:shd w:fill="FFFFFF" w:val="clear"/>
              <w:spacing w:lineRule="atLeast" w:line="330"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5.</w:t>
            </w:r>
            <w:r>
              <w:rPr/>
              <w:t xml:space="preserve">Педагогический тренинг "Оценка уровня коммуникабельности педагога с родителями" (педагог-психолог Елаго Ю.А.) </w:t>
            </w:r>
          </w:p>
          <w:p>
            <w:pPr>
              <w:pStyle w:val="Style26"/>
              <w:shd w:fill="FFFFFF" w:val="clear"/>
              <w:spacing w:before="0" w:after="150"/>
              <w:rPr/>
            </w:pPr>
            <w:r>
              <w:rPr/>
              <w:t>6.Решение педсо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 здоровье берегу – сам себе я помог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Цель: Сохранение и укрепление здоровья детей, улучшение их двигательного статуса с учётом индивидуальных возможностей и способностей; </w:t>
            </w:r>
          </w:p>
          <w:p>
            <w:pPr>
              <w:pStyle w:val="Normal"/>
              <w:rPr/>
            </w:pPr>
            <w:r>
              <w:rPr/>
              <w:t xml:space="preserve">формирование у родителей, педагогов, воспитанников ответственности в деле сохранения собственного здоровья; </w:t>
            </w:r>
          </w:p>
          <w:p>
            <w:pPr>
              <w:pStyle w:val="Normal"/>
              <w:rPr/>
            </w:pPr>
            <w:r>
              <w:rPr/>
              <w:t>систематизация знаний педагогов об использовании в работе с детьми здоровьесберегающих технолог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Итоги тематического контроля  «Эффективность применения здоровьесберегающих технологий в режиме дня дошкольников»  </w:t>
            </w:r>
          </w:p>
          <w:p>
            <w:pPr>
              <w:pStyle w:val="Normal"/>
              <w:rPr/>
            </w:pPr>
            <w:r>
              <w:rPr/>
              <w:t>2. «Развитие двигательной активности дошкольников в режиме ДОУ». (воспитатель Коженок А.В.)</w:t>
            </w:r>
          </w:p>
          <w:p>
            <w:pPr>
              <w:pStyle w:val="Normal"/>
              <w:rPr/>
            </w:pPr>
            <w:r>
              <w:rPr/>
              <w:t>3.Анализ анкетирования родителей по теме: «Здоровый образ жизни»</w:t>
            </w:r>
          </w:p>
          <w:p>
            <w:pPr>
              <w:pStyle w:val="Normal"/>
              <w:rPr/>
            </w:pPr>
            <w:r>
              <w:rPr/>
              <w:t>4.Конкурс семейного творчества «Семья и здоровый образ жизни» (старшая и подготовительная группа).</w:t>
            </w:r>
          </w:p>
          <w:p>
            <w:pPr>
              <w:pStyle w:val="Normal"/>
              <w:rPr/>
            </w:pPr>
            <w:r>
              <w:rPr/>
              <w:t>5. Информационная агитация родителей по теме «Здоровый образ жизни» с привлечением воспитанников. (видеоролики проделанной работы)</w:t>
            </w:r>
          </w:p>
          <w:p>
            <w:pPr>
              <w:pStyle w:val="Normal"/>
              <w:rPr/>
            </w:pPr>
            <w:r>
              <w:rPr/>
              <w:t>6. «Здоровье дороже богатства».</w:t>
            </w:r>
          </w:p>
          <w:p>
            <w:pPr>
              <w:pStyle w:val="Normal"/>
              <w:rPr/>
            </w:pPr>
            <w:r>
              <w:rPr/>
              <w:t>(медсестра Шаройко Е.И., педагог-психолог Елаго Ю.А.)</w:t>
            </w:r>
          </w:p>
          <w:p>
            <w:pPr>
              <w:pStyle w:val="Normal"/>
              <w:rPr/>
            </w:pPr>
            <w:r>
              <w:rPr/>
              <w:t>7.Модель физкультурно-оздоровительной работы в ДОУ (домашнее задание педагогам)</w:t>
            </w:r>
          </w:p>
          <w:p>
            <w:pPr>
              <w:pStyle w:val="Normal"/>
              <w:rPr/>
            </w:pPr>
            <w:r>
              <w:rPr/>
              <w:t>8.Решение пед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Анализ работы за 2024 – 2025  уч.год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Цель: Подведение итогов по проделанной коррекционной, воспитательной и оздоровительной работы. Обсуждение проекта годового п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плана работы на летнее–   оздоровительный период. 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нализ заболеваемости за год (медсестра)</w:t>
            </w:r>
          </w:p>
          <w:p>
            <w:pPr>
              <w:pStyle w:val="Normal"/>
              <w:rPr/>
            </w:pPr>
            <w:r>
              <w:rPr/>
              <w:t xml:space="preserve">3.Отчет педагогов, узких специалистов, самоанализ. </w:t>
            </w:r>
          </w:p>
          <w:p>
            <w:pPr>
              <w:pStyle w:val="Normal"/>
              <w:rPr/>
            </w:pPr>
            <w:r>
              <w:rPr/>
              <w:t>4.Анализ работы за 2024 -2025 уч.год.</w:t>
            </w:r>
          </w:p>
          <w:p>
            <w:pPr>
              <w:pStyle w:val="Normal"/>
              <w:rPr/>
            </w:pPr>
            <w:r>
              <w:rPr/>
              <w:t>5.Утверждение плана работы на лето.</w:t>
            </w:r>
          </w:p>
          <w:p>
            <w:pPr>
              <w:pStyle w:val="Normal"/>
              <w:rPr/>
            </w:pPr>
            <w:r>
              <w:rPr/>
              <w:t>6. Рассмотрение плана работы на 2025 – 2026 уч.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  <w:t>Контроль и руководство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0"/>
        <w:gridCol w:w="3402"/>
        <w:gridCol w:w="2008"/>
        <w:gridCol w:w="1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упре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тель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качества оформления документации у педагогов ДО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Час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зо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ояние воспитательно-образовательной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Час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C36"/>
                <w:bCs/>
                <w:color w:val="000000"/>
                <w:shd w:fill="FFFFFF" w:val="clear"/>
              </w:rPr>
              <w:t>«Организация работы по патриотическому воспитанию детей дошкольного возраста»</w:t>
            </w:r>
            <w:r>
              <w:rPr>
                <w:rStyle w:val="C24"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«Самообразование педагого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час</w:t>
            </w:r>
          </w:p>
        </w:tc>
      </w:tr>
      <w:tr>
        <w:trPr>
          <w:trHeight w:val="1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иче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"Взаимодействие детского сада и семьи".  </w:t>
            </w:r>
            <w:r>
              <w:rPr>
                <w:iCs/>
                <w:color w:val="111111"/>
              </w:rPr>
              <w:t xml:space="preserve">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«Эффективность применения здоровьесберегающих технологий в режиме дня дошкольников»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4</w:t>
            </w:r>
          </w:p>
        </w:tc>
      </w:tr>
    </w:tbl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  <w:t>Консультации для воспитателей (работа в «Педагогической гостиной»)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090"/>
        <w:gridCol w:w="1980"/>
        <w:gridCol w:w="242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и форма провед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кем проводит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то проводит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накомление детей старшего дошкольного возраста с историей российской арм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ми педаг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Шматкова Р.М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ль народной сказки в формировании представлений о семь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ми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«Создание интерактивных игр для детей с нарушением зрения». (практикум)</w:t>
            </w:r>
          </w:p>
          <w:p>
            <w:pPr>
              <w:pStyle w:val="Heading1"/>
              <w:shd w:fill="FFFFFF" w:val="clear"/>
              <w:spacing w:lineRule="atLeast" w:line="288" w:before="150" w:after="450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педагогов ДОУ и студентов КИП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линовская Е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нок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Методика проведения ООД и совместной деятельности в режимных моментах по физической культуре. Работа над ошиб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ми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педагог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"Нетрадиционные приемы самомассажа в работе с детьми"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пособы поддержания благоприятного психологического климата в группе детского сада  и дом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eastAsia="Trebuchet MS"/>
                <w:color w:val="000000"/>
                <w:spacing w:val="-10"/>
                <w:shd w:fill="FFFFFF" w:val="clear"/>
              </w:rPr>
            </w:pPr>
            <w:r>
              <w:rPr>
                <w:rFonts w:eastAsia="Trebuchet MS"/>
                <w:color w:val="000000"/>
                <w:spacing w:val="-1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 всеми педагогов и родителей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Шаройко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Елаго Ю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ая образовательная программа дошкольного образования: обсуждаем, размышляем, исправляем и внедряем.</w:t>
            </w:r>
          </w:p>
          <w:p>
            <w:pPr>
              <w:pStyle w:val="Normal"/>
              <w:ind w:right="-6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ми педаг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Галайд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лан работы по наставничеству на учебный год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64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наставником. Работа по составлению документации по воспитательно-образовательной деятельности на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наставники – Шматкова Р.М.</w:t>
            </w:r>
          </w:p>
          <w:p>
            <w:pPr>
              <w:pStyle w:val="Normal"/>
              <w:rPr/>
            </w:pPr>
            <w:r>
              <w:rPr/>
              <w:t>Бруслиновская Е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инципы построения режима дня ребенка», «Роль утренней гимнастики в режиме дня»</w:t>
            </w:r>
          </w:p>
          <w:p>
            <w:pPr>
              <w:pStyle w:val="Normal"/>
              <w:rPr/>
            </w:pPr>
            <w:r>
              <w:rPr/>
              <w:t>Проверка оформления документации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наставни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овременные формы взаимодействия ДОО и семьи»</w:t>
            </w:r>
          </w:p>
          <w:p>
            <w:pPr>
              <w:pStyle w:val="Normal"/>
              <w:rPr/>
            </w:pPr>
            <w:r>
              <w:rPr/>
              <w:t>Оперативный контроль «Организация режима дня»</w:t>
            </w:r>
          </w:p>
          <w:p>
            <w:pPr>
              <w:pStyle w:val="Normal"/>
              <w:rPr/>
            </w:pPr>
            <w:r>
              <w:rPr/>
              <w:t>Просмотр открытых занятий у педагогов-наста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дагоги-наставники –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дготовка и проведение занятий. Интеграция образовательных облас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</w:t>
            </w:r>
            <w:r>
              <w:rPr>
                <w:color w:val="212529"/>
                <w:shd w:fill="FFFFFF" w:val="clear"/>
              </w:rPr>
              <w:t>Развитие интеллекта дошкольников через патриотическое воспитание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 трудовой деятель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наставники –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составлению отчета работе за учебный год, планированию летних 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-настав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  <w:t>Передовой педагогический опыт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9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педагогического опы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ьзование нетрадиционных техник рисования и лепки (песочная терапия) для развитие творческих способностей детей младшего возраста . – Молчановой Г.В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общение педагогического опыта работы по обучению грамот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ВГДейка – Бруслиновская Е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ind w:left="147" w:right="147" w:hanging="0"/>
        <w:jc w:val="center"/>
        <w:outlineLvl w:val="0"/>
        <w:rPr>
          <w:b/>
          <w:b/>
          <w:bCs/>
          <w:color w:val="212529"/>
          <w:kern w:val="2"/>
          <w:sz w:val="28"/>
          <w:szCs w:val="28"/>
        </w:rPr>
      </w:pPr>
      <w:r>
        <w:rPr>
          <w:b/>
          <w:bCs/>
          <w:color w:val="212529"/>
          <w:kern w:val="2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еминар-практикум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Секреты успешной работы с родителям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Январь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</w:t>
      </w:r>
      <w:r>
        <w:rPr>
          <w:color w:val="000000"/>
        </w:rPr>
        <w:t>повышение уровня профессионального мастерства педагогов ДОУ в вопросах взаимодействия с семьями воспитаннико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> Уточнить и систематизировать знания педагогов по проблеме взаимодействия с родителями. Активизировать педагогическое мышление воспитателей как основу использования нетрадиционных форм работы с родителями в ДОУ, стимулировать развитие у них творчества и профессиональной активности.  Поддержать интерес педагогов к дальнейшему изучению данной тем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Ход проведения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1.Ознакомление педагогов с нормативно — правовыми документами, аргументирующими взаимодействие семьи и ДОУ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Традиционные и нетрадиционные формы работы с семьей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3. Практическая часть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310" w:hanging="0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         </w:t>
      </w:r>
      <w:r>
        <w:rPr>
          <w:b/>
          <w:bCs/>
          <w:color w:val="000000"/>
        </w:rPr>
        <w:t>Правовой основой взаимодействия ДОУ с родителями являются следующие документ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</w:rPr>
      </w:pPr>
      <w:r>
        <w:rPr>
          <w:color w:val="000000"/>
        </w:rPr>
        <w:t>Декларация прав ребенка — это первый международный документ, в котором родители призываются к признанию и соблюдению прав детей на образование, физическое, умственное, нравственное и духовное развитие в условиях свободы и достоинств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</w:rPr>
      </w:pPr>
      <w:r>
        <w:rPr>
          <w:color w:val="000000"/>
        </w:rPr>
        <w:t>Конвенция о правах ребенка — признает за каждым ребенком юридическое право на воспитание, развитие, защиту, активное участие в жизни общества; увязывает права ребенка с правами и обязанностями родителей и других лиц, несущих ответственность за жизнь детей, их развитие,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</w:rPr>
      </w:pPr>
      <w:r>
        <w:rPr>
          <w:color w:val="000000"/>
        </w:rPr>
        <w:t>Конституция РФ, п. 4, ст. 43 — право ребенка-дошкольника на образование гарантируется государством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</w:rPr>
      </w:pPr>
      <w:r>
        <w:rPr>
          <w:color w:val="000000"/>
        </w:rPr>
        <w:t>Семейный кодекс РФ, ст. 63: в нем оговариваются права и обязанности родителей по воспитанию и образованию детей; подчеркивается ответственность за воспитание, здоровье, физическое, психическое, духовное и нравственное развитие ребенка. В нем указано, что обеспечение интересов детей должно быть предметом основной заботы их родителей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</w:rPr>
      </w:pPr>
      <w:r>
        <w:rPr>
          <w:color w:val="000000"/>
        </w:rPr>
        <w:t>Закон «Об образовании», ст. 18: целиком посвящена образованию детей дошкольного возраста. В ней указано, что родители являются первыми педагогами ребенка-дошкольника и именно они обязаны заложить основы физического, нравственного и интеллектуального развития его личност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</w:rPr>
      </w:pPr>
      <w:r>
        <w:rPr>
          <w:color w:val="000000"/>
        </w:rPr>
        <w:t>Закон «Об основных гарантиях прав ребенка Российской Федерации», где изложены основные гарантии прав ребенк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1.</w:t>
      </w:r>
      <w:r>
        <w:rPr>
          <w:rFonts w:cs="Calibri" w:ascii="Calibri" w:hAnsi="Calibri"/>
          <w:color w:val="000000"/>
        </w:rPr>
        <w:t xml:space="preserve"> </w:t>
      </w:r>
      <w:r>
        <w:rPr>
          <w:bCs/>
          <w:iCs/>
          <w:color w:val="000000"/>
        </w:rPr>
        <w:t>Нетрадиционные формы работы с семьей ( </w:t>
      </w:r>
      <w:r>
        <w:rPr>
          <w:iCs/>
          <w:color w:val="000000"/>
        </w:rPr>
        <w:t>рассуждения педагогов</w:t>
      </w:r>
      <w:r>
        <w:rPr>
          <w:bCs/>
          <w:iCs/>
          <w:color w:val="000000"/>
        </w:rPr>
        <w:t>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ДЕТСКИЙ САД + СЕМЬЯ + ДЕТИ = СОТРУДНИЧЕСТВО</w:t>
      </w:r>
      <w:r>
        <w:rPr>
          <w:bCs/>
          <w:iCs/>
          <w:color w:val="000000"/>
        </w:rPr>
        <w:t> </w:t>
      </w:r>
      <w:r>
        <w:rPr>
          <w:iCs/>
          <w:color w:val="000000"/>
        </w:rPr>
        <w:t>(рассуждения педагогов</w:t>
      </w:r>
      <w:r>
        <w:rPr>
          <w:bCs/>
          <w:iCs/>
          <w:color w:val="000000"/>
        </w:rPr>
        <w:t>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3.2. </w:t>
      </w:r>
      <w:r>
        <w:rPr>
          <w:iCs/>
          <w:color w:val="000000"/>
        </w:rPr>
        <w:t>разминка для команд;  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3.3. мозговой штурм;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3.4. аукцион идей; 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3.5. составление синквейнов</w:t>
      </w:r>
      <w:r>
        <w:rPr>
          <w:color w:val="000000"/>
        </w:rPr>
        <w:t>.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И начнем мы нашу игру с разминки.  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                                                               </w:t>
      </w:r>
      <w:r>
        <w:rPr>
          <w:rFonts w:cs="Calibri" w:ascii="Calibri" w:hAnsi="Calibri"/>
          <w:b/>
          <w:bCs/>
          <w:iCs/>
          <w:color w:val="000000"/>
        </w:rPr>
        <w:t>1. Разминка</w:t>
      </w:r>
    </w:p>
    <w:tbl>
      <w:tblPr>
        <w:tblW w:w="12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68"/>
        <w:gridCol w:w="6794"/>
      </w:tblGrid>
      <w:tr>
        <w:trPr>
          <w:trHeight w:val="618" w:hRule="atLeast"/>
        </w:trPr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просы для первой команды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iCs/>
                <w:color w:val="000000"/>
              </w:rPr>
              <w:t xml:space="preserve">              </w:t>
            </w:r>
            <w:r>
              <w:rPr>
                <w:i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просы для второй команд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Cs/>
                <w:color w:val="000000"/>
              </w:rPr>
              <w:t>               </w:t>
            </w:r>
            <w:r>
              <w:rPr>
                <w:iCs/>
                <w:color w:val="000000"/>
              </w:rPr>
              <w:t>Родители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просы для третьей команд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          </w:t>
            </w:r>
            <w:r>
              <w:rPr>
                <w:iCs/>
                <w:color w:val="000000"/>
              </w:rPr>
              <w:t>Педагоги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. Кому принадлежит ведущая роль в воспитании ребенка  дошкольника  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b/>
                <w:bCs/>
                <w:i/>
                <w:iCs/>
                <w:color w:val="000000"/>
              </w:rPr>
              <w:t>семье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.В каких областях знаний должен быть компетентен педагог для полноценного общения с родителями? </w:t>
            </w:r>
            <w:r>
              <w:rPr>
                <w:i/>
                <w:iCs/>
                <w:color w:val="000000"/>
              </w:rPr>
              <w:t>(медицина, педиатрия, физиология, психология, педагогика, риторика, и т.д.)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.Назовите условия для преодоления утрачивания компетентности у педагогов? </w:t>
            </w:r>
            <w:r>
              <w:rPr>
                <w:i/>
                <w:iCs/>
                <w:color w:val="000000"/>
              </w:rPr>
              <w:t>(помощь коллег, наставников, создание мотивации для деятельности, чтение литературы, журналов, обращение за помощью к психологу, курсы повышения квалификации, участие в проблемных семинарах)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> В чем заключается компетентность педагога в общении с родителями? </w:t>
            </w:r>
            <w:r>
              <w:rPr>
                <w:i/>
                <w:iCs/>
                <w:color w:val="000000"/>
              </w:rPr>
              <w:t>(совершенствует свои знания, стремится к активному взаимодействию,  внимателен, выдержан, тактичен в общении, владеет знаниями о семье, учитывает социальные запросы родителей, умеет планировать работу с родителями, обладает коммуникативными навыками</w:t>
            </w:r>
            <w:r>
              <w:rPr>
                <w:b/>
                <w:bCs/>
                <w:i/>
                <w:iCs/>
                <w:color w:val="000000"/>
              </w:rPr>
              <w:t>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 Назовите условия, при которых может снизиться компетентность педагога? </w:t>
            </w:r>
            <w:r>
              <w:rPr>
                <w:i/>
                <w:iCs/>
                <w:color w:val="000000"/>
              </w:rPr>
              <w:t>(ограничения со стороны организма (снижение работоспособности, в силу возрастных причин, заболеваний), недостаточная мотивация для деятельности, недостаточность информированности).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 Назовите методы изучения семьи? </w:t>
            </w:r>
            <w:r>
              <w:rPr>
                <w:i/>
                <w:iCs/>
                <w:color w:val="000000"/>
              </w:rPr>
              <w:t>(анкетирование, тестирование, беседа, наблюдение за игровой деятельностью малыша, «Родительское сочинение», и т.д.)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>. Кто имеет право принимать участие в управлении образовательной организацией, родители или педагоги? (</w:t>
            </w:r>
            <w:r>
              <w:rPr>
                <w:b/>
                <w:bCs/>
                <w:i/>
                <w:iCs/>
                <w:color w:val="000000"/>
              </w:rPr>
              <w:t>родители и педагоги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>.Кто обязан развивать у обучающихся детей   самостоятельность, инициативу, творческие способности</w:t>
            </w:r>
            <w:r>
              <w:rPr>
                <w:i/>
                <w:iCs/>
                <w:color w:val="000000"/>
              </w:rPr>
              <w:t>? (</w:t>
            </w:r>
            <w:r>
              <w:rPr>
                <w:b/>
                <w:bCs/>
                <w:i/>
                <w:iCs/>
                <w:color w:val="000000"/>
              </w:rPr>
              <w:t>педагоги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>.Родители или педагоги обязаны учитывать особенности психофизического развития обучающихся и состояние их здоровья? 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b/>
                <w:bCs/>
                <w:i/>
                <w:iCs/>
                <w:color w:val="000000"/>
              </w:rPr>
              <w:t>педагоги</w:t>
            </w:r>
            <w:r>
              <w:rPr>
                <w:i/>
                <w:iCs/>
                <w:color w:val="000000"/>
              </w:rPr>
              <w:t>)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. Родители или педагоги обязаны соблюдать правила внутреннего распорядка организации? 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b/>
                <w:bCs/>
                <w:i/>
                <w:iCs/>
                <w:color w:val="000000"/>
              </w:rPr>
              <w:t>родители и педагоги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.Кто обязан заложить основы физического нравственного и интеллектуального развития личности ребенка? (</w:t>
            </w:r>
            <w:r>
              <w:rPr>
                <w:b/>
                <w:bCs/>
                <w:i/>
                <w:iCs/>
                <w:color w:val="000000"/>
              </w:rPr>
              <w:t>родители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. Родители или педагоги обязаны уважать честь и достоинство обучающихся детей? </w:t>
            </w:r>
            <w:r>
              <w:rPr>
                <w:b/>
                <w:bCs/>
                <w:i/>
                <w:iCs/>
                <w:color w:val="000000"/>
              </w:rPr>
              <w:t>(родители и педагоги)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                                                </w:t>
      </w:r>
      <w:r>
        <w:rPr>
          <w:b/>
          <w:bCs/>
          <w:color w:val="000000"/>
        </w:rPr>
        <w:t>2.Мозговой штурм.</w:t>
      </w:r>
      <w:r>
        <w:rPr>
          <w:color w:val="000000"/>
        </w:rPr>
        <w:br/>
        <w:t>Ну, что же такое взаимодействие и что под этим словом подразумевают? Семья взаимодействует с ДОУ или детский сад с семьей? Можно ли поставить знак равенства между словами «взаимодействие», «сотрудничество», «содружество»? 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                                        </w:t>
      </w:r>
      <w:r>
        <w:rPr>
          <w:b/>
          <w:bCs/>
          <w:color w:val="000000"/>
        </w:rPr>
        <w:t>3.   «Аукцион идей»</w:t>
      </w:r>
      <w:r>
        <w:rPr>
          <w:color w:val="000000"/>
        </w:rPr>
        <w:t>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Cs/>
          <w:iCs/>
          <w:color w:val="000000"/>
        </w:rPr>
        <w:t xml:space="preserve">Каждая команда делится опытом работы по вовлечению родителей в жизнь ДОУ.  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4. «</w:t>
      </w:r>
      <w:r>
        <w:rPr>
          <w:b/>
          <w:color w:val="000000"/>
        </w:rPr>
        <w:t>Составление синквейнов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                                   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>Открытые просмотры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70"/>
        <w:gridCol w:w="3402"/>
        <w:gridCol w:w="3573"/>
        <w:gridCol w:w="220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смо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Цель просмот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смотр</w:t>
            </w:r>
          </w:p>
        </w:tc>
      </w:tr>
      <w:tr>
        <w:trPr>
          <w:trHeight w:val="1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временные подходы к реализации задач образовательной области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зучение современных подходов к проблемам </w:t>
            </w:r>
            <w:r>
              <w:rPr>
                <w:bCs/>
                <w:color w:val="000000"/>
              </w:rPr>
              <w:t>художественно-эстетического развития дошкольников</w:t>
            </w:r>
            <w:r>
              <w:rPr>
                <w:color w:val="000000"/>
              </w:rPr>
              <w:t>.</w:t>
            </w:r>
          </w:p>
          <w:p>
            <w:pPr>
              <w:pStyle w:val="Style26"/>
              <w:shd w:fill="FFFFFF" w:val="clear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здание условий, способствующих, реализации </w:t>
            </w:r>
            <w:r>
              <w:rPr>
                <w:bCs/>
                <w:color w:val="000000"/>
              </w:rPr>
              <w:t>художественно-эстетического развития воспитанников</w:t>
            </w:r>
            <w:r>
              <w:rPr>
                <w:color w:val="000000"/>
              </w:rPr>
              <w:t>, их творческого потенциала.</w:t>
            </w:r>
          </w:p>
          <w:p>
            <w:pPr>
              <w:pStyle w:val="Style2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пользование современных </w:t>
            </w:r>
            <w:r>
              <w:rPr>
                <w:bCs/>
                <w:color w:val="000000"/>
              </w:rPr>
              <w:t>технологий по художественно-эстетическому развитию детей</w:t>
            </w:r>
            <w:r>
              <w:rPr>
                <w:color w:val="000000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ва Р.М.</w:t>
            </w:r>
          </w:p>
          <w:p>
            <w:pPr>
              <w:pStyle w:val="Normal"/>
              <w:rPr/>
            </w:pPr>
            <w:r>
              <w:rPr/>
              <w:t>Молчан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спользование мультимедийных дидактических игр в познавательном развит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школьников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лючения мультимедийной игровой продукции в воспитательно – образовательный процесс заключается в формировании устойчивого интереса к познавательной и развивающей деятельност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ок А.В.</w:t>
            </w:r>
          </w:p>
          <w:p>
            <w:pPr>
              <w:pStyle w:val="Normal"/>
              <w:rPr/>
            </w:pPr>
            <w:r>
              <w:rPr/>
              <w:t>Бруслиновская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удожественно-речевое развитие детей через совместную театрализованную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ятельность детей и родителе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оспитание интереса к театрализованной деятельности, постановкам хорошо известных  детям литературных произведений, постановок по замыслу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Формирование и совершенствование речевых умений и навыков детей через вовлечение их в театральную деятельность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ся, играя (работа с детьми «группы риска» подготовительной группы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абстрактного мышления и повышение мотивации к обучению в школе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знакомство со школой, правилами поведения в школе и школьными принадлежностями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формирование положительной мотивации к обучению в школе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сплочение детского коллектива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развитие психических процесс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о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вышение педагогического мастерства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сещение городских методических объединений</w:t>
      </w:r>
    </w:p>
    <w:p>
      <w:pPr>
        <w:pStyle w:val="Normal"/>
        <w:numPr>
          <w:ilvl w:val="0"/>
          <w:numId w:val="4"/>
        </w:numPr>
        <w:rPr/>
      </w:pPr>
      <w:r>
        <w:rPr/>
        <w:t>Посещение городских семинаров- практикумов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городских, областных и международных и внутрисадовых смотрах – конкурсах</w:t>
      </w:r>
    </w:p>
    <w:p>
      <w:pPr>
        <w:pStyle w:val="Normal"/>
        <w:numPr>
          <w:ilvl w:val="0"/>
          <w:numId w:val="4"/>
        </w:numPr>
        <w:rPr/>
      </w:pPr>
      <w:r>
        <w:rPr/>
        <w:t>Прохождение аттестации</w:t>
      </w:r>
    </w:p>
    <w:p>
      <w:pPr>
        <w:pStyle w:val="Normal"/>
        <w:numPr>
          <w:ilvl w:val="0"/>
          <w:numId w:val="4"/>
        </w:numPr>
        <w:rPr/>
      </w:pPr>
      <w:r>
        <w:rPr/>
        <w:t>Работа в «Педагогической гостиной»</w:t>
      </w:r>
    </w:p>
    <w:p>
      <w:pPr>
        <w:pStyle w:val="Normal"/>
        <w:numPr>
          <w:ilvl w:val="0"/>
          <w:numId w:val="4"/>
        </w:numPr>
        <w:rPr/>
      </w:pPr>
      <w:r>
        <w:rPr/>
        <w:t>Самообразование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i w:val="false"/>
          <w:i w:val="false"/>
          <w:color w:val="FF0000"/>
          <w:sz w:val="36"/>
          <w:szCs w:val="36"/>
        </w:rPr>
      </w:pPr>
      <w:r>
        <w:rPr>
          <w:i w:val="false"/>
          <w:color w:val="FF0000"/>
          <w:sz w:val="36"/>
          <w:szCs w:val="36"/>
        </w:rPr>
        <w:t>Смотры – конкурсы, акции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Сентябрь </w:t>
      </w:r>
      <w:r>
        <w:rPr/>
        <w:t xml:space="preserve"> -   </w:t>
      </w:r>
      <w:r>
        <w:rPr>
          <w:b w:val="false"/>
          <w:i w:val="false"/>
        </w:rPr>
        <w:t>«Азбука компьютерной грамотности», «Эколята-молодые защитники природы» акция по высаживанию деревьев и кустарников возле дома с родителями и на территории ДОУ, всероссийская олимпиада по данной теме.</w:t>
      </w:r>
    </w:p>
    <w:p>
      <w:pPr>
        <w:pStyle w:val="Normal"/>
        <w:rPr/>
      </w:pPr>
      <w:r>
        <w:rPr>
          <w:b/>
          <w:bCs/>
        </w:rPr>
        <w:t xml:space="preserve">Октябрь – </w:t>
      </w:r>
      <w:r>
        <w:rPr/>
        <w:t>«Осенние фантазии нашей семьи». Выставка совместного творчества взрослых и детей</w:t>
      </w:r>
    </w:p>
    <w:p>
      <w:pPr>
        <w:pStyle w:val="Normal"/>
        <w:rPr/>
      </w:pPr>
      <w:r>
        <w:rPr/>
        <w:t xml:space="preserve">                   </w:t>
      </w:r>
      <w:r>
        <w:rPr/>
        <w:t>(дети совместно с родителями) – отв: воспитатели груп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ябрь-</w:t>
      </w:r>
      <w:r>
        <w:rPr>
          <w:b/>
          <w:bCs/>
          <w:color w:val="FF0000"/>
        </w:rPr>
        <w:t xml:space="preserve">   </w:t>
      </w:r>
      <w:r>
        <w:rPr>
          <w:bCs/>
          <w:color w:val="FF0000"/>
        </w:rPr>
        <w:t xml:space="preserve"> </w:t>
      </w:r>
      <w:r>
        <w:rPr>
          <w:bCs/>
        </w:rPr>
        <w:t xml:space="preserve">«Синичкин день» - конкурс изготовления синичек с любого материала и кормушек </w:t>
      </w:r>
      <w:r>
        <w:rPr>
          <w:b/>
          <w:bCs/>
        </w:rPr>
        <w:t xml:space="preserve">- </w:t>
      </w:r>
      <w:r>
        <w:rPr/>
        <w:t>отв: воспитатели групп, акция «Покормите птиц зимой»</w:t>
      </w:r>
    </w:p>
    <w:p>
      <w:pPr>
        <w:pStyle w:val="Normal"/>
        <w:rPr/>
      </w:pPr>
      <w:r>
        <w:rPr>
          <w:b/>
          <w:bCs/>
        </w:rPr>
        <w:t xml:space="preserve">Ноябрь –   </w:t>
      </w:r>
      <w:r>
        <w:rPr/>
        <w:t>муниципальный конкурс «Воспитатель года»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Ноябрь – </w:t>
      </w:r>
      <w:r>
        <w:rPr/>
        <w:t xml:space="preserve">   День матери в России, проведение мастер-классов с мамами «Оберег для семьи» (все группы)</w:t>
      </w:r>
    </w:p>
    <w:p>
      <w:pPr>
        <w:pStyle w:val="Normal"/>
        <w:rPr/>
      </w:pPr>
      <w:r>
        <w:rPr>
          <w:b/>
          <w:bCs/>
        </w:rPr>
        <w:t xml:space="preserve">Декабрь </w:t>
      </w:r>
      <w:r>
        <w:rPr/>
        <w:t xml:space="preserve">– «Новогодняя уличная композиция» - выставка совместного творчества взрослых и детей (воспитатели, родители с детьми) отв: воспитатели групп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«День новогодних подарков» (изготовление подарков родителям с использованием синельной проволоки), старшие группы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Февраль </w:t>
      </w:r>
      <w:r>
        <w:rPr/>
        <w:t>– «Мы за ЗОЖ»-  акция, посвященная Дню зимних видов спорта в России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отв: воспитатели групп    </w:t>
      </w:r>
    </w:p>
    <w:p>
      <w:pPr>
        <w:pStyle w:val="TextBody"/>
        <w:spacing w:before="0" w:after="0"/>
        <w:rPr/>
      </w:pPr>
      <w:r>
        <w:rPr/>
        <w:t xml:space="preserve">                    </w:t>
      </w:r>
      <w:r>
        <w:rPr/>
        <w:t xml:space="preserve">Городская акция «Быть как папа я хочу» -  отв: ст.воспитатель, воспитатели групп   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Март </w:t>
      </w:r>
      <w:r>
        <w:rPr/>
        <w:t>–       Городская акция «Подари сердечко маме» - отв: ст.воспитатель, воспитатели групп</w:t>
      </w:r>
    </w:p>
    <w:p>
      <w:pPr>
        <w:pStyle w:val="TextBody"/>
        <w:spacing w:before="0" w:after="0"/>
        <w:rPr/>
      </w:pPr>
      <w:r>
        <w:rPr/>
        <w:t xml:space="preserve">                    </w:t>
      </w:r>
      <w:r>
        <w:rPr/>
        <w:t xml:space="preserve">Конкурс среди воспитанников групп </w:t>
      </w:r>
    </w:p>
    <w:p>
      <w:pPr>
        <w:pStyle w:val="TextBody"/>
        <w:spacing w:before="0" w:after="0"/>
        <w:rPr/>
      </w:pPr>
      <w:r>
        <w:rPr/>
        <w:t xml:space="preserve">                    </w:t>
      </w:r>
      <w:r>
        <w:rPr/>
        <w:t>Конкурс театрализованных постановок совместно с родителями «Наши любимые сказки» - все групп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Апрель –</w:t>
      </w:r>
      <w:r>
        <w:rPr>
          <w:bCs/>
        </w:rPr>
        <w:t xml:space="preserve">  </w:t>
      </w:r>
      <w:r>
        <w:rPr/>
        <w:t>Экологическая акция по сбору макулатуры «Сохраним лес</w:t>
      </w:r>
      <w:r>
        <w:rPr>
          <w:b/>
          <w:bCs/>
        </w:rPr>
        <w:t>»</w:t>
      </w:r>
      <w:r>
        <w:rPr/>
        <w:t xml:space="preserve"> отв: воспитатели групп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</w:t>
      </w:r>
      <w:r>
        <w:rPr/>
        <w:t>Конкурс стенгазет, приуроченный к Дню космонавтики «Поехали!»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Май   -       </w:t>
      </w:r>
      <w:r>
        <w:rPr/>
        <w:t>Конкурс «Голубиная почта», посвященный Дню Победы (Лучшее поздравление и письмо-благодарность ветеранам ВОВ и участникам СВО» - отв: воспитатели групп</w:t>
      </w:r>
    </w:p>
    <w:p>
      <w:pPr>
        <w:pStyle w:val="TextBody"/>
        <w:spacing w:before="0" w:after="0"/>
        <w:rPr/>
      </w:pPr>
      <w:r>
        <w:rPr/>
        <w:t xml:space="preserve">                   </w:t>
      </w:r>
      <w:r>
        <w:rPr/>
        <w:t>Акция «Книга в дар детской библиотеки», приуроченная к Международному дню книги, отв: воспитатели груп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  <w:t>Выставки детского творчества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 кварт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весело шагаем» к году семьи</w:t>
            </w:r>
          </w:p>
          <w:p>
            <w:pPr>
              <w:pStyle w:val="Normal"/>
              <w:rPr/>
            </w:pPr>
            <w:r>
              <w:rPr/>
              <w:t>«Золотые краски осени»</w:t>
            </w:r>
          </w:p>
          <w:p>
            <w:pPr>
              <w:pStyle w:val="Normal"/>
              <w:rPr/>
            </w:pPr>
            <w:r>
              <w:rPr/>
              <w:t>«Осторожно, дорога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зимние развлечения»</w:t>
            </w:r>
          </w:p>
          <w:p>
            <w:pPr>
              <w:pStyle w:val="Normal"/>
              <w:rPr/>
            </w:pPr>
            <w:r>
              <w:rPr/>
              <w:t>«Мы за МИР на всей Земле»</w:t>
            </w:r>
          </w:p>
          <w:p>
            <w:pPr>
              <w:pStyle w:val="Normal"/>
              <w:rPr/>
            </w:pPr>
            <w:r>
              <w:rPr/>
              <w:t>«Моя великая Россия. Я - путешественник»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ма – лучшая на свете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Моя чистая планета!»</w:t>
            </w:r>
          </w:p>
          <w:p>
            <w:pPr>
              <w:pStyle w:val="Normal"/>
              <w:rPr/>
            </w:pPr>
            <w:r>
              <w:rPr/>
              <w:t>«Сказки Пушкина глазами детей»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истема дополнительного образования на 2024 -2025 учебный год 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едставлена работой кружков.</w:t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аправление кружка, студ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Песочная фантазия - пескотерапия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групп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 «Экономь-ка»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комбинированная групп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АБВГДей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комбинированная групп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еатральный сундучок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(подготовительная группа)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ащение педагогического процесс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4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дметно – развивающей среды груп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Младшая смешанная груп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/>
              <w:t>- Приобретение инвентаря для труда в природе: лопатки, граб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ополнение дидактической игры по познавательном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ю (овощи, фрукты)</w:t>
            </w:r>
          </w:p>
          <w:p>
            <w:pPr>
              <w:pStyle w:val="Normal"/>
              <w:rPr/>
            </w:pPr>
            <w:r>
              <w:rPr/>
              <w:t>- Приобретение машин специального назначения</w:t>
            </w:r>
          </w:p>
          <w:p>
            <w:pPr>
              <w:pStyle w:val="Normal"/>
              <w:rPr/>
            </w:pPr>
            <w:r>
              <w:rPr/>
              <w:t>- Приобретение набора посуды (кухонная, чайная)</w:t>
            </w:r>
          </w:p>
          <w:p>
            <w:pPr>
              <w:pStyle w:val="Normal"/>
              <w:rPr/>
            </w:pPr>
            <w:r>
              <w:rPr/>
              <w:t>- Приобрести   кубики для составления из 6-8 частей</w:t>
            </w:r>
          </w:p>
          <w:p>
            <w:pPr>
              <w:pStyle w:val="Normal"/>
              <w:rPr/>
            </w:pPr>
            <w:r>
              <w:rPr/>
              <w:t>- Приобрести конструктор (из кубиков и  кирпичиков)</w:t>
            </w:r>
          </w:p>
          <w:p>
            <w:pPr>
              <w:pStyle w:val="Normal"/>
              <w:rPr/>
            </w:pPr>
            <w:r>
              <w:rPr/>
              <w:t>- Пополнить спортив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ополнить дидактические игры по экологи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риобрести куко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ая комбинированная груп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сти материалы для изодеятельности: пластилин, акварель, гуашь, цв.бумага и картон,альбомы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риобрести раздаточный материал для занятий по математике.</w:t>
            </w:r>
          </w:p>
          <w:p>
            <w:pPr>
              <w:pStyle w:val="Normal"/>
              <w:rPr/>
            </w:pPr>
            <w:r>
              <w:rPr/>
              <w:t>- Изготовить раздаточный материал по ФЭМП (геометрические фигуры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риобрести плакаты: «Зимующие птицы», «Зима».</w:t>
            </w:r>
          </w:p>
          <w:p>
            <w:pPr>
              <w:pStyle w:val="Normal"/>
              <w:rPr/>
            </w:pPr>
            <w:r>
              <w:rPr/>
              <w:t>- Изготовить муляжи овощей и фруктов для игры «Магазин»</w:t>
            </w:r>
          </w:p>
          <w:p>
            <w:pPr>
              <w:pStyle w:val="Normal"/>
              <w:rPr/>
            </w:pPr>
            <w:r>
              <w:rPr/>
              <w:t>- Приобрести оборудование для спортивного уголка: мяч, кегли, скакалка, кольцеброс.</w:t>
            </w:r>
          </w:p>
          <w:p>
            <w:pPr>
              <w:pStyle w:val="Normal"/>
              <w:rPr/>
            </w:pPr>
            <w:r>
              <w:rPr/>
              <w:t>- Пополнить уголок экспериментирования следующим оборудованием: коллекция тканей, миненралов; играми  «Душистые коробочки», «Шумящие коробочки».</w:t>
            </w:r>
          </w:p>
          <w:p>
            <w:pPr>
              <w:pStyle w:val="Normal"/>
              <w:rPr/>
            </w:pPr>
            <w:r>
              <w:rPr/>
              <w:t>- Пополнить музыкальный уголок портретами композиторо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риобрести оборудование для игр с песко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ая комбинированная груп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сти рабочие тетради по развитию речи и математике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Приобрести схемы для составления дошкольниками описательных рассказов Т.А. Ткачева.</w:t>
            </w:r>
          </w:p>
          <w:p>
            <w:pPr>
              <w:pStyle w:val="Normal"/>
              <w:rPr/>
            </w:pPr>
            <w:r>
              <w:rPr/>
              <w:t>- Пополнить атрибутами с-р игры.</w:t>
            </w:r>
          </w:p>
          <w:p>
            <w:pPr>
              <w:pStyle w:val="Normal"/>
              <w:rPr/>
            </w:pPr>
            <w:r>
              <w:rPr/>
              <w:t>- Пополнить уголок речевого развития дидактическими играми.</w:t>
            </w:r>
          </w:p>
          <w:p>
            <w:pPr>
              <w:pStyle w:val="Normal"/>
              <w:rPr/>
            </w:pPr>
            <w:r>
              <w:rPr/>
              <w:t>- Пополнить наглядным материалом уголок ПДД.</w:t>
            </w:r>
          </w:p>
          <w:p>
            <w:pPr>
              <w:pStyle w:val="Normal"/>
              <w:rPr/>
            </w:pPr>
            <w:r>
              <w:rPr/>
              <w:t>- Приобрести в уголок экспериментально-исследовательской деятельности микроскоп</w:t>
            </w:r>
          </w:p>
          <w:p>
            <w:pPr>
              <w:pStyle w:val="Normal"/>
              <w:rPr/>
            </w:pPr>
            <w:r>
              <w:rPr/>
              <w:t>- Приобрести футбольные и баскетбольные мячи.</w:t>
            </w:r>
          </w:p>
          <w:p>
            <w:pPr>
              <w:pStyle w:val="Normal"/>
              <w:rPr/>
            </w:pPr>
            <w:r>
              <w:rPr/>
              <w:t>- Приобрести грунт и посадочный материал  для огорода и клумбы.</w:t>
            </w:r>
          </w:p>
          <w:p>
            <w:pPr>
              <w:pStyle w:val="Normal"/>
              <w:rPr/>
            </w:pPr>
            <w:r>
              <w:rPr/>
              <w:t>- Приобрести саженцы плодовых  кустарников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  <w:t>Оздоровительно – профилактическая работа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83"/>
        <w:gridCol w:w="4565"/>
        <w:gridCol w:w="2097"/>
      </w:tblGrid>
      <w:tr>
        <w:trPr>
          <w:trHeight w:val="7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оводитс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ема, форма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 адресована</w:t>
            </w:r>
          </w:p>
        </w:tc>
      </w:tr>
      <w:tr>
        <w:trPr>
          <w:trHeight w:val="6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зонные заболевания: ОРВИ, грипп…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 бюллетень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>
          <w:trHeight w:val="7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мотр телевизора: польза или вред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седа</w:t>
            </w:r>
            <w:r>
              <w:rPr/>
              <w:t xml:space="preserve"> «Оказание первой неотложной помощи при ДТП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.</w:t>
            </w:r>
          </w:p>
        </w:tc>
      </w:tr>
      <w:tr>
        <w:trPr>
          <w:trHeight w:val="11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жизни и здоровья детей в период их нахождения в ДОУ»</w:t>
            </w:r>
          </w:p>
          <w:p>
            <w:pPr>
              <w:pStyle w:val="Normal"/>
              <w:rPr/>
            </w:pPr>
            <w:r>
              <w:rPr/>
              <w:t>Питание детей в ДОУ, витаминиз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.</w:t>
            </w:r>
          </w:p>
        </w:tc>
      </w:tr>
      <w:tr>
        <w:trPr>
          <w:trHeight w:val="8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Елаго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1"/>
              <w:rPr>
                <w:rFonts w:ascii="Cuprum;Times New Roman" w:hAnsi="Cuprum;Times New Roman" w:cs="Cuprum;Times New Roman"/>
                <w:color w:val="111111"/>
              </w:rPr>
            </w:pPr>
            <w:r>
              <w:rPr>
                <w:rFonts w:cs="Cuprum;Times New Roman" w:ascii="Cuprum;Times New Roman" w:hAnsi="Cuprum;Times New Roman"/>
                <w:color w:val="111111"/>
              </w:rPr>
              <w:t xml:space="preserve">«Диагностика и коррекция профессионального выгорания». </w:t>
            </w:r>
            <w:r>
              <w:rPr>
                <w:rFonts w:cs="Cuprum;Times New Roman" w:ascii="Cuprum;Times New Roman" w:hAnsi="Cuprum;Times New Roman"/>
                <w:b/>
                <w:color w:val="111111"/>
              </w:rPr>
              <w:t>консультация</w:t>
            </w:r>
          </w:p>
          <w:p>
            <w:pPr>
              <w:pStyle w:val="Normal"/>
              <w:rPr>
                <w:rFonts w:ascii="Cuprum;Times New Roman" w:hAnsi="Cuprum;Times New Roman" w:cs="Cuprum;Times New Roman"/>
                <w:color w:val="111111"/>
              </w:rPr>
            </w:pPr>
            <w:r>
              <w:rPr>
                <w:rFonts w:cs="Cuprum;Times New Roman" w:ascii="Cuprum;Times New Roman" w:hAnsi="Cuprum;Times New Roman"/>
                <w:color w:val="11111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8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медсестра –ортоптистк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сультация  </w:t>
            </w:r>
            <w:r>
              <w:rPr/>
              <w:t xml:space="preserve">Профилактика снижения зрения у детей старшего дошкольного возра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лан работы по преемственности между МБДОУ – детский сад комбинированного вида № 11 «Земляничка» и МОУ - СОШ № 4 им. В.И.Ленина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"/>
        <w:gridCol w:w="2250"/>
        <w:gridCol w:w="2213"/>
      </w:tblGrid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Организационно - педагогическая работ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Просмотр видеозаписи  торжественной линейки, посвященной Дню Знаний.</w:t>
            </w:r>
          </w:p>
          <w:p>
            <w:pPr>
              <w:pStyle w:val="Normal"/>
              <w:rPr/>
            </w:pPr>
            <w:r>
              <w:rPr/>
              <w:t>- Целевая прогулка к школе</w:t>
            </w:r>
          </w:p>
          <w:p>
            <w:pPr>
              <w:pStyle w:val="Normal"/>
              <w:rPr/>
            </w:pPr>
            <w:r>
              <w:rPr/>
              <w:t>- Выставка рисунков учащихся школы в детском саду к календарным праздник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Помощь в уборке и благоустройстве участков детского сада  школьникам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- 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спит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спитатель подготовительной групп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у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дление договора о совместной работе детского сада и школы</w:t>
            </w:r>
          </w:p>
          <w:p>
            <w:pPr>
              <w:pStyle w:val="Normal"/>
              <w:rPr/>
            </w:pPr>
            <w:r>
              <w:rPr/>
              <w:t>- Заседание внутрисадового ПМПк</w:t>
            </w:r>
          </w:p>
          <w:p>
            <w:pPr>
              <w:pStyle w:val="Normal"/>
              <w:rPr/>
            </w:pPr>
            <w:r>
              <w:rPr/>
              <w:t>- внедрение в деятельность  новых форм работы с родителя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уч, Заведующ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Шефск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ощь в организации и проведении праздников для первоклашек</w:t>
            </w:r>
          </w:p>
          <w:p>
            <w:pPr>
              <w:pStyle w:val="Normal"/>
              <w:rPr/>
            </w:pPr>
            <w:r>
              <w:rPr/>
              <w:t>- помощь в изготовлении атрибутов для учебной и игровой деятельности</w:t>
            </w:r>
          </w:p>
          <w:p>
            <w:pPr>
              <w:pStyle w:val="Normal"/>
              <w:rPr/>
            </w:pPr>
            <w:r>
              <w:rPr/>
              <w:t>- Посещение мероприятий по благоустройству территории детского сада</w:t>
            </w:r>
          </w:p>
          <w:p>
            <w:pPr>
              <w:pStyle w:val="Normal"/>
              <w:rPr/>
            </w:pPr>
            <w:r>
              <w:rPr/>
              <w:t>- оказание помощи в ремонте книг и игруш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уч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спитатели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Взаимопосещ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ячник посещения уроков учителя воспитателями детского сада</w:t>
            </w:r>
          </w:p>
          <w:p>
            <w:pPr>
              <w:pStyle w:val="Normal"/>
              <w:rPr/>
            </w:pPr>
            <w:r>
              <w:rPr/>
              <w:t>- Месячник посещения занятий воспитателя учителями школы</w:t>
            </w:r>
          </w:p>
          <w:p>
            <w:pPr>
              <w:pStyle w:val="Normal"/>
              <w:rPr/>
            </w:pPr>
            <w:r>
              <w:rPr/>
              <w:t>- совещание по итогам просмотров, обсуждение в «Педагогической гости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ителя, воспитатели,   воспитатель подготовит.гр.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одительских собраний в дистанционном режиме («Уроки вежливостии доброты», «Профилактика детского травматизма»,и т. д.)</w:t>
            </w:r>
          </w:p>
          <w:p>
            <w:pPr>
              <w:pStyle w:val="Normal"/>
              <w:rPr/>
            </w:pPr>
            <w:r>
              <w:rPr/>
              <w:t>- Стендовая информация</w:t>
            </w:r>
          </w:p>
          <w:p>
            <w:pPr>
              <w:pStyle w:val="Normal"/>
              <w:rPr/>
            </w:pPr>
            <w:r>
              <w:rPr/>
              <w:t>- инд.беседы с уч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ителя,   воспитатели.</w:t>
            </w:r>
          </w:p>
        </w:tc>
      </w:tr>
    </w:tbl>
    <w:p>
      <w:pPr>
        <w:pStyle w:val="2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360" w:hanging="0"/>
        <w:rPr>
          <w:bCs/>
        </w:rPr>
      </w:pPr>
      <w:r>
        <w:rPr>
          <w:bCs/>
        </w:rPr>
      </w:r>
    </w:p>
    <w:p>
      <w:pPr>
        <w:pStyle w:val="23"/>
        <w:ind w:left="360" w:hanging="0"/>
        <w:rPr>
          <w:bCs/>
        </w:rPr>
      </w:pPr>
      <w:r>
        <w:rPr>
          <w:bCs/>
        </w:rPr>
      </w:r>
    </w:p>
    <w:p>
      <w:pPr>
        <w:pStyle w:val="23"/>
        <w:ind w:left="360" w:hanging="0"/>
        <w:rPr>
          <w:bCs/>
        </w:rPr>
      </w:pPr>
      <w:r>
        <w:rPr>
          <w:bCs/>
        </w:rPr>
        <w:t>Заведующий  ДОУ                                                         _____________/Е.В.Галайдо/</w:t>
      </w:r>
    </w:p>
    <w:p>
      <w:pPr>
        <w:pStyle w:val="23"/>
        <w:ind w:left="360" w:hanging="0"/>
        <w:rPr>
          <w:bCs/>
        </w:rPr>
      </w:pPr>
      <w:r>
        <w:rPr>
          <w:bCs/>
        </w:rPr>
      </w:r>
    </w:p>
    <w:p>
      <w:pPr>
        <w:pStyle w:val="23"/>
        <w:ind w:left="360" w:hanging="0"/>
        <w:rPr>
          <w:bCs/>
        </w:rPr>
      </w:pPr>
      <w:r>
        <w:rPr>
          <w:bCs/>
        </w:rPr>
        <w:t>Директор</w:t>
      </w:r>
    </w:p>
    <w:p>
      <w:pPr>
        <w:pStyle w:val="23"/>
        <w:ind w:left="360" w:hanging="0"/>
        <w:rPr>
          <w:bCs/>
        </w:rPr>
      </w:pPr>
      <w:r>
        <w:rPr>
          <w:bCs/>
        </w:rPr>
        <w:t>МБОУ – СОШ № 4 им.В.И.Ленина                                _____________/А.В.Долонько/</w:t>
      </w:r>
    </w:p>
    <w:p>
      <w:pPr>
        <w:pStyle w:val="23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абота с родителями.</w:t>
      </w:r>
    </w:p>
    <w:p>
      <w:pPr>
        <w:pStyle w:val="23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Общие родительские собрания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33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благополучие ребен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одного дома и семьи в формировании личности ребен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успешного взаимодействия семьи с детским сад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Групповые родительские собрания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tbl>
      <w:tblPr>
        <w:tblW w:w="99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380"/>
        <w:gridCol w:w="1718"/>
        <w:gridCol w:w="1418"/>
        <w:gridCol w:w="2129"/>
      </w:tblGrid>
      <w:tr>
        <w:trPr>
          <w:trHeight w:val="9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64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. «</w:t>
            </w:r>
            <w:r>
              <w:rPr>
                <w:color w:val="000000"/>
              </w:rPr>
              <w:t>Здоровье ребенка в наших руках: развитие крупной и мелкой моторики»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«</w:t>
            </w:r>
            <w:r>
              <w:rPr>
                <w:color w:val="000000"/>
              </w:rPr>
              <w:t xml:space="preserve">Нужно ли воспитывать в маленьких детях патриотизм». </w:t>
            </w:r>
          </w:p>
          <w:p>
            <w:pPr>
              <w:pStyle w:val="Normal"/>
              <w:rPr/>
            </w:pPr>
            <w:r>
              <w:rPr/>
              <w:t>3. «</w:t>
            </w:r>
            <w:r>
              <w:rPr>
                <w:color w:val="000000"/>
              </w:rPr>
              <w:t>Как справиться с капризами ребенка»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Г.В.</w:t>
            </w:r>
          </w:p>
        </w:tc>
      </w:tr>
      <w:tr>
        <w:trPr>
          <w:trHeight w:val="9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комбинир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«Безопасность ребенка дома и на улице».</w:t>
            </w:r>
          </w:p>
          <w:p>
            <w:pPr>
              <w:pStyle w:val="Normal"/>
              <w:rPr>
                <w:rStyle w:val="213pt"/>
                <w:b/>
                <w:b/>
                <w:bCs/>
                <w:color w:val="000000"/>
                <w:spacing w:val="0"/>
                <w:sz w:val="24"/>
                <w:szCs w:val="24"/>
                <w:u w:val="single"/>
                <w:shd w:fill="auto" w:val="clear"/>
              </w:rPr>
            </w:pPr>
            <w:r>
              <w:rPr/>
              <w:t>2. «Роль чтения художественной литературы для детей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 «Шнурография как эффективное средство развития мелкой моторики у детей дошкольного возраста»</w:t>
              </w:r>
            </w:hyperlink>
            <w:r>
              <w:rPr/>
              <w:t>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3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  <w:t>Круглый стол</w:t>
            </w:r>
          </w:p>
          <w:p>
            <w:pPr>
              <w:pStyle w:val="Normal"/>
              <w:rPr>
                <w:rStyle w:val="213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3pt"/>
                <w:sz w:val="24"/>
                <w:szCs w:val="24"/>
              </w:rPr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ва Р.М.</w:t>
            </w:r>
          </w:p>
          <w:p>
            <w:pPr>
              <w:pStyle w:val="Normal"/>
              <w:rPr/>
            </w:pPr>
            <w:r>
              <w:rPr/>
              <w:t>Коженок А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омбинир.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«Семейные традиции и их значение в жизни ребенка»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/>
              <w:t>«Конфликтные ситуации и пути выхода из них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 «Готовность ребенка к школе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иг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Ток- шоу «Есть мн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линовская Е.П.</w:t>
            </w:r>
          </w:p>
          <w:p>
            <w:pPr>
              <w:pStyle w:val="Normal"/>
              <w:rPr/>
            </w:pPr>
            <w:r>
              <w:rPr/>
              <w:t>Елаго Ю.А.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Папки- передвижки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4"/>
        <w:gridCol w:w="2258"/>
      </w:tblGrid>
      <w:tr>
        <w:trPr>
          <w:trHeight w:val="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>
          <w:trHeight w:val="4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Культурно-гигиенические навыки детей.</w:t>
            </w:r>
          </w:p>
          <w:p>
            <w:pPr>
              <w:pStyle w:val="Style26"/>
              <w:spacing w:before="0" w:after="0"/>
              <w:rPr/>
            </w:pPr>
            <w:r>
              <w:rPr/>
              <w:t>2. Что должен знать ребёнок 3-4 лет.</w:t>
            </w:r>
          </w:p>
          <w:p>
            <w:pPr>
              <w:pStyle w:val="Style26"/>
              <w:spacing w:before="0" w:after="0"/>
              <w:rPr/>
            </w:pPr>
            <w:r>
              <w:rPr/>
              <w:t>3. Правила пожарной безопасности.</w:t>
            </w:r>
          </w:p>
          <w:p>
            <w:pPr>
              <w:pStyle w:val="Style26"/>
              <w:spacing w:before="0" w:after="0"/>
              <w:rPr>
                <w:b/>
                <w:b/>
              </w:rPr>
            </w:pPr>
            <w:r>
              <w:rPr/>
              <w:t>4. Тренируем пальчики – развиваем речь.</w:t>
            </w:r>
          </w:p>
          <w:p>
            <w:pPr>
              <w:pStyle w:val="Style26"/>
              <w:spacing w:before="0" w:after="0"/>
              <w:rPr/>
            </w:pPr>
            <w:r>
              <w:rPr/>
              <w:t>5.  Рекомендации на тему «Опыты со снегом»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6. Как помочь детям преодолеть страх. </w:t>
            </w:r>
          </w:p>
          <w:p>
            <w:pPr>
              <w:pStyle w:val="Style26"/>
              <w:spacing w:before="0" w:after="0"/>
              <w:rPr/>
            </w:pPr>
            <w:r>
              <w:rPr/>
              <w:t>7. Какие игрушки необходимы детям.</w:t>
            </w:r>
          </w:p>
          <w:p>
            <w:pPr>
              <w:pStyle w:val="Style26"/>
              <w:spacing w:before="0" w:after="0"/>
              <w:rPr/>
            </w:pPr>
            <w:r>
              <w:rPr/>
              <w:t>Почему дети врут?</w:t>
            </w:r>
          </w:p>
          <w:p>
            <w:pPr>
              <w:pStyle w:val="Style26"/>
              <w:spacing w:before="0" w:after="0"/>
              <w:rPr/>
            </w:pPr>
            <w:r>
              <w:rPr/>
              <w:t>8. Как вести себя с гиперактивным ребёнком.</w:t>
            </w:r>
          </w:p>
          <w:p>
            <w:pPr>
              <w:pStyle w:val="Style26"/>
              <w:spacing w:before="0" w:after="0"/>
              <w:rPr/>
            </w:pPr>
            <w:r>
              <w:rPr/>
              <w:t>9. Чем занять ребёнка без помощи Т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и – исследователи окружающего мира.</w:t>
            </w:r>
          </w:p>
          <w:p>
            <w:pPr>
              <w:pStyle w:val="Normal"/>
              <w:rPr/>
            </w:pPr>
            <w:r>
              <w:rPr/>
              <w:t>2. Ребенок и природа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. </w:t>
            </w:r>
            <w:r>
              <w:rPr/>
              <w:t>Физическая активность ребенк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Зимняя экскурсия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Учите детей ходить на лыжах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Как уберечь детей от трав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Обучение ПДД в дошкольном возрасте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Не навреди.</w:t>
            </w:r>
          </w:p>
          <w:p>
            <w:pPr>
              <w:pStyle w:val="Normal"/>
              <w:rPr/>
            </w:pPr>
            <w:r>
              <w:rPr/>
              <w:t>9. Чем заняться с ребенком лето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комбинированна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Режим дня и необходимость его соблюдения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Почему болеют наши дети в детском саду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Профилактика нарушения зрения у детей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Трудовое воспитание ребенка в семье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Почему ребенок часто обманывает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.Гиперактивный ребенок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.Вредные привычки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.Коррекция гиперактивности дом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.Безопасность дом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Родительские уголки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670"/>
        <w:gridCol w:w="2307"/>
      </w:tblGrid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«Грипп: как защитить себя и других», «Особенности детей 1,5-2,5 ле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 «Я хочу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Развитие речевой активности детей младшего дошкольного возрас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ошкольников ПДД». «Год семьи»</w:t>
            </w:r>
          </w:p>
          <w:p>
            <w:pPr>
              <w:pStyle w:val="Normal"/>
              <w:rPr/>
            </w:pPr>
            <w:r>
              <w:rPr/>
              <w:t>2. Закаляемся зимой!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итание патриотизм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омбин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зрастные особенности развития детей 7го года жизни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азвитие поисково- исследовательской деятельности детей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азвитие двигательной активности де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Консультации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229"/>
        <w:gridCol w:w="1925"/>
      </w:tblGrid>
      <w:tr>
        <w:trPr>
          <w:trHeight w:val="4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44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color w:val="000000"/>
              </w:rPr>
              <w:t xml:space="preserve">1. Режим детей 2-го года жизни. 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</w:rPr>
              <w:t>2.  Формирование речи у детей 2 лет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 Мой ребёнок – непоседа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 Движение – основа здоровья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 Играйте вместе с детьми.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Роль развивающих игр детей 4-го года жизни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Физическая культура Вашего малыша.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</w:rPr>
              <w:t>8. Игры с ребёнком в домашних условиях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 Маршруты здоровья и закал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й</w:t>
            </w:r>
          </w:p>
        </w:tc>
      </w:tr>
      <w:tr>
        <w:trPr>
          <w:trHeight w:val="5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ение самообслуживания в воспитании детей.</w:t>
            </w:r>
          </w:p>
          <w:p>
            <w:pPr>
              <w:pStyle w:val="Normal"/>
              <w:rPr/>
            </w:pPr>
            <w:r>
              <w:rPr/>
              <w:t>2. Формируем правильную осанку.</w:t>
            </w:r>
          </w:p>
          <w:p>
            <w:pPr>
              <w:pStyle w:val="Normal"/>
              <w:rPr/>
            </w:pPr>
            <w:r>
              <w:rPr/>
              <w:t>3. Гражданин воспитывается с детства.</w:t>
            </w:r>
          </w:p>
          <w:p>
            <w:pPr>
              <w:pStyle w:val="Normal"/>
              <w:rPr/>
            </w:pPr>
            <w:r>
              <w:rPr/>
              <w:t>4. Одежда  детей на празднике в детском саду.</w:t>
            </w:r>
          </w:p>
          <w:p>
            <w:pPr>
              <w:pStyle w:val="Normal"/>
              <w:rPr/>
            </w:pPr>
            <w:r>
              <w:rPr/>
              <w:t>5. Как провести выходной день  с детьм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нципы общения с ребенком.</w:t>
            </w:r>
          </w:p>
          <w:p>
            <w:pPr>
              <w:pStyle w:val="Normal"/>
              <w:rPr/>
            </w:pPr>
            <w:r>
              <w:rPr/>
              <w:t>7. Как заниматься художественным творчеством с ребенком.</w:t>
            </w:r>
          </w:p>
          <w:p>
            <w:pPr>
              <w:pStyle w:val="Normal"/>
              <w:rPr/>
            </w:pPr>
            <w:r>
              <w:rPr/>
              <w:t>8. Почему нужно отвечать на вопросы ребенка.</w:t>
            </w:r>
          </w:p>
          <w:p>
            <w:pPr>
              <w:pStyle w:val="Normal"/>
              <w:rPr/>
            </w:pPr>
            <w:r>
              <w:rPr/>
              <w:t>9. Художественная литература в воспитании любви к Родин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инированная. группа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спитание любви к Родному краю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Хороший пример заразителен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рофилактика детского травматизм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риучайте ребенка к труду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Развитие поисково- исследовательской деятельности детей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Воспитание добротой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Гимнастика для глаз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Профилактика нарушения зрения у детей дошкольного возраст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Будь здоров малыш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  <w:t>Консультации специалистов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4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Предлагаемая те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ем проводится</w:t>
            </w:r>
          </w:p>
        </w:tc>
      </w:tr>
      <w:tr>
        <w:trPr>
          <w:trHeight w:val="1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Как можно развивать музыкальный слух в домашних услов».</w:t>
            </w:r>
          </w:p>
          <w:p>
            <w:pPr>
              <w:pStyle w:val="Normal"/>
              <w:spacing w:lineRule="auto" w:line="256" w:before="0" w:after="160"/>
              <w:ind w:left="795" w:hanging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Редько С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Роль деятельности и общения в психическом развитии ребенка».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Елаго Ю.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  <w:t>Анкетирование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531"/>
        <w:gridCol w:w="24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ем проводит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ким специалистом предлагает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«Оценка профессиональных умений педагогов по И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ИКТ дом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ОЖ в детском саду и 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«Патриотическое воспитание ребенка в семье и детском саду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«Нетрадиционные формы взаимодействия с семье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дминистративно – хозяйственная работ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25"/>
        <w:gridCol w:w="2162"/>
        <w:gridCol w:w="251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благоустройству территории, составление плана МТ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нтябрь, 2025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(покраска) пристрое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– ию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025 г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игровых модулей для спортивного и игровых участков ДО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й – июнь 2025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центрального входа, коридора и лестничных проле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2025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лана профилактических мероприятий по ОРВИ и грипп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нтябрь, 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 Шаройко Е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привлечению дополнительных денежных средств на развитие ДО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кабрь, 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саэпидрежима в ДОУ в условиях пандем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Медсестра Шаройко Е.И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, проведение ремонтных работ, подготовка к новому учебному год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й – июль,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бович Н.Н.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лан – работы ДОУ на лето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</w:rPr>
      </w:pPr>
      <w:r>
        <w:rPr>
          <w:b/>
          <w:bCs/>
        </w:rPr>
        <w:t>Оздоровительные задачи:</w:t>
      </w:r>
    </w:p>
    <w:p>
      <w:pPr>
        <w:pStyle w:val="Normal"/>
        <w:shd w:fill="FFFFFF" w:val="clear"/>
        <w:rPr/>
      </w:pPr>
      <w:r>
        <w:rPr/>
        <w:t>- Увеличить время пребывания детей на свежем воздухе, сохранение и укрепление здоровья дошкольников;</w:t>
      </w:r>
    </w:p>
    <w:p>
      <w:pPr>
        <w:pStyle w:val="Normal"/>
        <w:shd w:fill="FFFFFF" w:val="clear"/>
        <w:rPr/>
      </w:pPr>
      <w:r>
        <w:rPr/>
        <w:t>-создание благоприятных санитарно – гигиенических условий и эпидемиологического благополучия внутренней среды ДОУ;</w:t>
      </w:r>
    </w:p>
    <w:p>
      <w:pPr>
        <w:pStyle w:val="Normal"/>
        <w:shd w:fill="FFFFFF" w:val="clear"/>
        <w:rPr/>
      </w:pPr>
      <w:r>
        <w:rPr/>
        <w:t>- провести инструктаж по охране жизни и здоровья детей в летний период, соблюдение  техники безопасности на рабочих местах;</w:t>
      </w:r>
    </w:p>
    <w:p>
      <w:pPr>
        <w:pStyle w:val="Normal"/>
        <w:shd w:fill="FFFFFF" w:val="clear"/>
        <w:rPr/>
      </w:pPr>
      <w:r>
        <w:rPr/>
        <w:t>- регулярно проводить проверку санитарного состояния участков, игрушек, производить смену белья его обработку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2. Организационно – педагогические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- Запланировать целевые прогулки в парк;</w:t>
      </w:r>
    </w:p>
    <w:p>
      <w:pPr>
        <w:pStyle w:val="Normal"/>
        <w:shd w:fill="FFFFFF" w:val="clear"/>
        <w:rPr/>
      </w:pPr>
      <w:r>
        <w:rPr/>
        <w:t>- Организовать экскурсию по городу, в ближайшем окружении;</w:t>
      </w:r>
    </w:p>
    <w:p>
      <w:pPr>
        <w:pStyle w:val="Normal"/>
        <w:shd w:fill="FFFFFF" w:val="clear"/>
        <w:rPr/>
      </w:pPr>
      <w:r>
        <w:rPr/>
        <w:t>- Собрать гербарий трав и растений;</w:t>
      </w:r>
    </w:p>
    <w:p>
      <w:pPr>
        <w:pStyle w:val="Normal"/>
        <w:shd w:fill="FFFFFF" w:val="clear"/>
        <w:rPr/>
      </w:pPr>
      <w:r>
        <w:rPr/>
        <w:t>- Консультация «Если ребенка укусила пчела»</w:t>
      </w:r>
    </w:p>
    <w:p>
      <w:pPr>
        <w:pStyle w:val="Normal"/>
        <w:shd w:fill="FFFFFF" w:val="clear"/>
        <w:rPr/>
      </w:pPr>
      <w:r>
        <w:rPr/>
        <w:t>-Консультация «Детский травматизм – первая помощь»!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Конкурсы рисунков на асфальте.</w:t>
      </w:r>
    </w:p>
    <w:p>
      <w:pPr>
        <w:pStyle w:val="Normal"/>
        <w:shd w:fill="FFFFFF" w:val="clear"/>
        <w:rPr/>
      </w:pPr>
      <w:r>
        <w:rPr/>
        <w:t>- Праздник «День деткой улыбки – это день защиты детей!»</w:t>
      </w:r>
    </w:p>
    <w:p>
      <w:pPr>
        <w:pStyle w:val="Normal"/>
        <w:shd w:fill="FFFFFF" w:val="clear"/>
        <w:rPr/>
      </w:pPr>
      <w:r>
        <w:rPr/>
        <w:t>- Праздник совместный с родителями «В поисках ключей к здоровью!»</w:t>
      </w:r>
    </w:p>
    <w:p>
      <w:pPr>
        <w:pStyle w:val="Normal"/>
        <w:shd w:fill="FFFFFF" w:val="clear"/>
        <w:rPr/>
      </w:pPr>
      <w:r>
        <w:rPr/>
        <w:t>- Праздник «Квест-игра, посвященная Дню российского флага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лан спортивных праздников и досугов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4"/>
        <w:gridCol w:w="2258"/>
      </w:tblGrid>
      <w:tr>
        <w:trPr>
          <w:trHeight w:val="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>
          <w:trHeight w:val="4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«В гостях у Петрушки»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«В гости осень к нам пришл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«Весёлая семей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«Здравствуй, Зимушка-зим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«Сильные, ловкие, умелые!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«Отважные путешественник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«Терем-теремок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«Веселый мяч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 «Волшебные кораблик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комбинир.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утешествие в страну дорожных знаков»</w:t>
            </w:r>
          </w:p>
          <w:p>
            <w:pPr>
              <w:pStyle w:val="Normal"/>
              <w:rPr/>
            </w:pPr>
            <w:r>
              <w:rPr/>
              <w:t>2. «Осенний бал»</w:t>
            </w:r>
          </w:p>
          <w:p>
            <w:pPr>
              <w:pStyle w:val="Normal"/>
              <w:rPr/>
            </w:pPr>
            <w:r>
              <w:rPr/>
              <w:t>3. «Не ленись, не зевай, все заданья выполняй»</w:t>
            </w:r>
          </w:p>
          <w:p>
            <w:pPr>
              <w:pStyle w:val="Normal"/>
              <w:rPr/>
            </w:pPr>
            <w:r>
              <w:rPr/>
              <w:t>4. «Новогодние приключения»</w:t>
            </w:r>
          </w:p>
          <w:p>
            <w:pPr>
              <w:pStyle w:val="Normal"/>
              <w:rPr/>
            </w:pPr>
            <w:r>
              <w:rPr/>
              <w:t>5. «Путешествие в сказочный лес»</w:t>
            </w:r>
          </w:p>
          <w:p>
            <w:pPr>
              <w:pStyle w:val="Normal"/>
              <w:rPr/>
            </w:pPr>
            <w:r>
              <w:rPr/>
              <w:t>6. «Бравые солдаты»</w:t>
            </w:r>
          </w:p>
          <w:p>
            <w:pPr>
              <w:pStyle w:val="Normal"/>
              <w:rPr/>
            </w:pPr>
            <w:r>
              <w:rPr/>
              <w:t>7. «Веселые старты»</w:t>
            </w:r>
          </w:p>
          <w:p>
            <w:pPr>
              <w:pStyle w:val="Normal"/>
              <w:rPr/>
            </w:pPr>
            <w:r>
              <w:rPr/>
              <w:t>8. «Мы на другой планете!»</w:t>
            </w:r>
          </w:p>
          <w:p>
            <w:pPr>
              <w:pStyle w:val="Normal"/>
              <w:rPr/>
            </w:pPr>
            <w:r>
              <w:rPr/>
              <w:t>9. Ловкие, смелые, сильные, умелы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«Путешествие в страну дорожных знаков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«Осенний ба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«День рождения Мухи – Цокотухи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4. «Новогодние приключения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«В здоровом теле – здоровый дух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«В стране здоровячков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«Поход в весенний лес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«Космическое Путешествие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«Форд Боярд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38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uhaus 93">
    <w:charset w:val="00"/>
    <w:family w:val="decorative"/>
    <w:pitch w:val="variable"/>
  </w:font>
  <w:font w:name="Cuprum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13">
    <w:name w:val="Красная строка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2c0">
    <w:name w:val="c2 c0"/>
    <w:qFormat/>
    <w:rPr/>
  </w:style>
  <w:style w:type="character" w:styleId="Style17">
    <w:name w:val="Заголовок Знак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5">
    <w:name w:val="c15"/>
    <w:qFormat/>
    <w:rPr/>
  </w:style>
  <w:style w:type="character" w:styleId="C22">
    <w:name w:val="c22"/>
    <w:qFormat/>
    <w:rPr/>
  </w:style>
  <w:style w:type="character" w:styleId="C7">
    <w:name w:val="c7"/>
    <w:qFormat/>
    <w:rPr/>
  </w:style>
  <w:style w:type="character" w:styleId="Lpt">
    <w:name w:val="lp-t"/>
    <w:qFormat/>
    <w:rPr/>
  </w:style>
  <w:style w:type="character" w:styleId="Gsgroupfriends">
    <w:name w:val="gs_group_friends"/>
    <w:qFormat/>
    <w:rPr/>
  </w:style>
  <w:style w:type="character" w:styleId="InternetLink">
    <w:name w:val="Hyperlink"/>
    <w:rPr>
      <w:color w:val="0000FF"/>
      <w:u w:val="single"/>
    </w:rPr>
  </w:style>
  <w:style w:type="character" w:styleId="Tico">
    <w:name w:val="tico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pt">
    <w:name w:val="Основной текст (2) + 13 pt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C2">
    <w:name w:val="c2"/>
    <w:qFormat/>
    <w:rPr/>
  </w:style>
  <w:style w:type="character" w:styleId="Style22">
    <w:name w:val="Основной текст_"/>
    <w:qFormat/>
    <w:rPr>
      <w:sz w:val="28"/>
      <w:szCs w:val="28"/>
    </w:rPr>
  </w:style>
  <w:style w:type="character" w:styleId="C5">
    <w:name w:val="c5"/>
    <w:qFormat/>
    <w:rPr/>
  </w:style>
  <w:style w:type="character" w:styleId="C36">
    <w:name w:val="c36"/>
    <w:qFormat/>
    <w:rPr/>
  </w:style>
  <w:style w:type="character" w:styleId="C24">
    <w:name w:val="c2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6"/>
      </w:numPr>
      <w:suppressAutoHyphens w:val="true"/>
      <w:spacing w:lineRule="auto" w:line="276" w:before="240" w:after="120"/>
      <w:ind w:firstLine="1134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14"/>
      <w:jc w:val="center"/>
    </w:pPr>
    <w:rPr>
      <w:b/>
      <w:bCs/>
      <w:sz w:val="26"/>
      <w:szCs w:val="2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27"/>
      <w:szCs w:val="27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master-klas-dlja-roditelei-shnurografija-kak-yefektivnoe-sredstvo-razvitija-melkoi-motoriki-u-detei-doshkolnogo-vozrasta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5:00Z</dcterms:created>
  <dc:creator>лена</dc:creator>
  <dc:description/>
  <cp:keywords/>
  <dc:language>en-US</dc:language>
  <cp:lastModifiedBy>SmartBook</cp:lastModifiedBy>
  <cp:lastPrinted>2024-10-27T14:55:00Z</cp:lastPrinted>
  <dcterms:modified xsi:type="dcterms:W3CDTF">2024-10-27T16:33:00Z</dcterms:modified>
  <cp:revision>103</cp:revision>
  <dc:subject/>
  <dc:title>Годовой план</dc:title>
</cp:coreProperties>
</file>