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 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ab/>
      </w:r>
      <w:r>
        <w:rPr>
          <w:b/>
          <w:caps/>
          <w:sz w:val="22"/>
          <w:szCs w:val="22"/>
        </w:rPr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еятельности муниципальных бюджетных дошкольных  образовательных учреждений и муниципального  бюджетного образовательного учреждения для детей дошкольного и младшего школьного возраста – прогимназии № 1   муниципального образования городского округа «город Клинцы Брянской области» и критерии оценки эффективности работы их руководител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Муниципальное бюджетное дошкольное образовательное учреждение – детский с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 № 11 «Земляничк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lang w:val="en-US"/>
        </w:rPr>
        <w:t>III</w:t>
      </w:r>
      <w:r>
        <w:rPr>
          <w:b/>
          <w:caps/>
        </w:rPr>
        <w:t xml:space="preserve">  квартал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0"/>
        <w:gridCol w:w="5670"/>
        <w:gridCol w:w="1559"/>
        <w:gridCol w:w="3545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с учетом детей общеобразовательной и коррекционной направленности (слабовидящих детей) –  85% (контингент воспитанников составляет 68 человек: из них – 13 - дети с нарушением зрения, 2 – дети с группой инвалидности)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</w:rPr>
              <w:t xml:space="preserve">Воспитанница подготовительной группы Банник Полина (воспитатель Старовойт С.В.) стала победителем  Регионального конкурса «Осенние фантазии» с конкурсной работой «Коллаж: витамины с грядки»»  </w:t>
            </w:r>
          </w:p>
          <w:p>
            <w:pPr>
              <w:pStyle w:val="Normal"/>
              <w:rPr>
                <w:rStyle w:val="Jscopytext"/>
                <w:b/>
                <w:b/>
              </w:rPr>
            </w:pPr>
            <w:r>
              <w:rPr>
                <w:rStyle w:val="Jscopytext"/>
              </w:rPr>
              <w:t xml:space="preserve">- </w:t>
            </w: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>Воспитанница средней группы Дышакова Анастасия стала победителем Всероссийского конкурса «Планета и творчество» с работой «Мир, в котором ты живешь»</w:t>
            </w:r>
            <w:r>
              <w:rPr>
                <w:rStyle w:val="Jscopytext"/>
                <w:b/>
              </w:rPr>
              <w:t xml:space="preserve"> 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 xml:space="preserve">(воспитатель Банник С.Ф.) </w:t>
            </w:r>
            <w:r>
              <w:rPr>
                <w:rStyle w:val="Jscopytext"/>
                <w:b/>
              </w:rPr>
              <w:t>– 1 балл</w:t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>Воспитанники средней группы:  Гусенков Иван, Гутникова София, Процкая Милана стали победителями Международного   конкурса</w:t>
            </w:r>
            <w:r>
              <w:rPr/>
              <w:t xml:space="preserve"> </w:t>
            </w:r>
            <w:r>
              <w:rPr>
                <w:rStyle w:val="Jscopytext"/>
              </w:rPr>
              <w:t>«Страна талантов» в номинации «Стенгазета» (воспитатель Молчанова Г.В.)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 xml:space="preserve"> </w:t>
            </w:r>
            <w:r>
              <w:rPr>
                <w:rStyle w:val="Jscopytext"/>
                <w:b/>
              </w:rPr>
              <w:t xml:space="preserve">– </w:t>
            </w:r>
            <w:r>
              <w:rPr>
                <w:rStyle w:val="Jscopytext"/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Jscopytext"/>
                <w:b/>
                <w:bCs/>
              </w:rPr>
              <w:t>Итого – 4 бал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коллективе сложился благоприятный психологический климат по результатам мониторинга </w:t>
            </w:r>
            <w:r>
              <w:rPr>
                <w:b/>
              </w:rPr>
              <w:t>–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едагогического состава прошли курсы повышения квалификации в 2021-2023 г.</w:t>
            </w:r>
          </w:p>
          <w:p>
            <w:pPr>
              <w:pStyle w:val="Normal"/>
              <w:jc w:val="center"/>
              <w:rPr/>
            </w:pPr>
            <w:r>
              <w:rPr/>
              <w:t>(срок действия – 3 года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% педагогического состава имеют высшую квалификационную категорию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3 % - 1 квалификационную категорию (86 %) –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5 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педагогических работников  и учреждения  в инновационной деятельност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 является</w:t>
            </w:r>
          </w:p>
          <w:p>
            <w:pPr>
              <w:pStyle w:val="Normal"/>
              <w:rPr/>
            </w:pPr>
            <w:r>
              <w:rPr/>
              <w:t xml:space="preserve">экспериментальной площадкой ГБОУ СПО «Клинцовский индустриально-педагогический колледж» (региональный уровень)  -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реализованы на 92 %, что составляет –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создана многофункциональная развивающая среда для проведения воспитательно-образовательной и коррекционной работы с детьми – </w:t>
            </w: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рамках сотрудничества с КИПК проведена консультация воспитателя Молчановой Г.В. для студентов «Организация воспитательно -образовательной и коррекционной работы с детьми с нарушением зрения», знакомство с методическим материалом сенсорной комна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0,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scopytext"/>
              </w:rPr>
              <w:t xml:space="preserve">Воспитатель  Бруслиновская Е.П. опубликовала на сайте Всероссийского педагогического портала «Педагоги России» статью на тему «Как воспитывать маленького патриота» - </w:t>
            </w: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Jscopytext"/>
              </w:rPr>
              <w:t xml:space="preserve">На сайте ДОУ размещена работа воспитателя Банник С.Ф. по распространению передового опыта по теме </w:t>
            </w:r>
            <w:r>
              <w:rPr>
                <w:bCs/>
              </w:rPr>
              <w:t>«</w:t>
            </w:r>
            <w:r>
              <w:rPr/>
              <w:t>Квест – игры по познавательному развитию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  <w:b/>
              </w:rPr>
              <w:t>- 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– 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 xml:space="preserve">Педагоги, родители и воспитанники ДОУ на муниципальном уровне приняли участие во Всероссийском  фестивале «Праздник эколят – молодых защитников природы», в оперативно-профилактической акции «Внимание, дети!» по ПДД и ПБ – </w:t>
            </w:r>
            <w:r>
              <w:rPr>
                <w:rStyle w:val="Jscopytext"/>
                <w:b/>
              </w:rPr>
              <w:t>0,5 баллов</w:t>
            </w:r>
          </w:p>
          <w:p>
            <w:pPr>
              <w:pStyle w:val="Normal"/>
              <w:rPr>
                <w:rStyle w:val="Jscopytext"/>
              </w:rPr>
            </w:pPr>
            <w:r>
              <w:rPr/>
            </w:r>
          </w:p>
          <w:p>
            <w:pPr>
              <w:pStyle w:val="Normal"/>
              <w:rPr>
                <w:rStyle w:val="Jscopytext"/>
              </w:rPr>
            </w:pPr>
            <w:r>
              <w:rPr>
                <w:rStyle w:val="Jscopytext"/>
              </w:rPr>
              <w:t>Воспитатель Мамсик Л.В. стала победителем регионального педагогического  конкурса «</w:t>
            </w:r>
            <w:r>
              <w:rPr/>
              <w:t xml:space="preserve">Педагогика 21 века: опыт, достижения, методика» </w:t>
            </w:r>
            <w:r>
              <w:rPr>
                <w:rStyle w:val="Jscopytext"/>
              </w:rPr>
              <w:t xml:space="preserve">с работой  «Дорога без опасности» – </w:t>
            </w:r>
            <w:r>
              <w:rPr>
                <w:rStyle w:val="Jscopytext"/>
                <w:b/>
              </w:rPr>
              <w:t>1 балл</w:t>
            </w:r>
          </w:p>
          <w:p>
            <w:pPr>
              <w:pStyle w:val="Normal"/>
              <w:rPr>
                <w:rStyle w:val="Jscopytext"/>
              </w:rPr>
            </w:pPr>
            <w:r>
              <w:rPr/>
            </w:r>
          </w:p>
          <w:p>
            <w:pPr>
              <w:pStyle w:val="Normal"/>
              <w:rPr>
                <w:rStyle w:val="Jscopytext"/>
              </w:rPr>
            </w:pPr>
            <w:r>
              <w:rPr/>
              <w:t>Музыкальный руководитель Кленовая Е.В. стала победителем Всероссийского педагогического конкурса «</w:t>
            </w:r>
            <w:r>
              <w:rPr>
                <w:rStyle w:val="Jscopytext"/>
              </w:rPr>
              <w:t xml:space="preserve">Лучший сценарий музыкального праздника» </w:t>
            </w:r>
            <w:r>
              <w:rPr/>
              <w:t xml:space="preserve"> с работой «В гости осень к нам пришла» </w:t>
            </w:r>
            <w:r>
              <w:rPr>
                <w:rStyle w:val="Jscopytext"/>
              </w:rPr>
              <w:t xml:space="preserve">– </w:t>
            </w:r>
            <w:r>
              <w:rPr>
                <w:rStyle w:val="Jscopytext"/>
                <w:b/>
              </w:rPr>
              <w:t>1,5 балла</w:t>
            </w:r>
          </w:p>
          <w:p>
            <w:pPr>
              <w:pStyle w:val="Normal"/>
              <w:rPr>
                <w:rStyle w:val="Jscopytex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Jscopytext"/>
              </w:rPr>
              <w:t xml:space="preserve">Воспитатель Старовойт С.В. стала победителем Международного педагогического конкурса «Цифровые помощники» с конкурсной работой «Роль игры в развитии детей дошкольного возраста»  – </w:t>
            </w:r>
            <w:r>
              <w:rPr>
                <w:rStyle w:val="Jscopytext"/>
                <w:b/>
                <w:bCs/>
              </w:rPr>
              <w:t>2 балла</w:t>
            </w:r>
            <w:r>
              <w:rPr>
                <w:rStyle w:val="Jscopytext"/>
              </w:rPr>
              <w:t xml:space="preserve">      </w:t>
            </w:r>
            <w:r>
              <w:rPr/>
              <w:br/>
            </w:r>
            <w:r>
              <w:rPr>
                <w:b/>
              </w:rPr>
              <w:t>Итого –  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коллектив активно использует в учебном процессе информационно – коммуникационные технологии при проведении праздников, педсоветов, занятий 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айте учреждения размещён публичный доклад за отчётный период 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БДОУ строится на принципах единоначалия и самоуправления, обеспечивающих государственно – общественный характер управления детским садом. Формами самоуправления МБДОУ, обеспечивающими государственно – общественный характер управления, являются родительским комитет, общее собрание трудового коллектива, педагогический совет. В коллективе благоприятный психологический климат, жалоб со стороны сотрудников, родителей и воспитанников не поступало –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официального сайта  учреждения в соответствии с законодательством 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школьном учреждении создан сайт, который содержит всю необходимую информацию (включая публичный доклад руководителя о работе учреждения), соответствующую требованиям надзорных органов в области образования. Систематически ведётся работа по обновлению страниц сайта (события, мероприятия с родителями, воспитанниками, педагогами). – </w:t>
            </w: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ериод июль - сентябрь 2023 г.  предписание по неэффективному расходованию бюджетных средств со стороны органов финансового контроля предъявлено не было. 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имеется программа энергосбережения, приборы учета всех видов энергии и воды. Своевременно проводится поверка счетчиков, ведется контроль со стороны завхоза и руководителя за расходованием воды и света. Замечаний по неэффективному расходованию бюджетных средств со стороны органов финансового контроля не было.  – </w:t>
            </w: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школьное учреждение выполняет план по энергосбережению, руководителем  и завхозом постоянно ведётся работа по экономии света, тепла и воды.  </w:t>
            </w:r>
          </w:p>
          <w:p>
            <w:pPr>
              <w:pStyle w:val="Normal"/>
              <w:rPr/>
            </w:pPr>
            <w:r>
              <w:rPr/>
              <w:t xml:space="preserve">В ДОУ осуществляется экономия выполнения плана потребления по лимитам энергоресурсов 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материально – технического обеспечения 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Развивающая  предметная среда МДОУ  - оборудована с учетом возрастных особенностей детей. Все элементы среды связаны между собой по содержанию, масштабу и художественному решению. В учреждении оборудованы: сенсорная комната, комната природы, групповые комнаты, включающие игровую, познавательную, обеденную и спальную зоны. Оборудован музыкальный и физкультурный зал. На территории учреждения имеется спортивная площадка.    Сотрудниками разработан комплексный план, целью которого является укрепление здоровья и своевременная коррекция имеющихся нарушений в развитии ребёнка, создание благоприятного психологического и эмоционального климат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2 балла            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У проводится постоянная работа по оформлению помещений и созданию эстетических условий для благоприятного пребывания воспитанников в режиме дня. Для всех категорий воспитанников в детском саду создана благоприятная и многофункциональная среда (имеется в наличии игровой и развивающий материал, методические и дидактические пособия, многофункциональные пособия для коррекционной работы) 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имеет ограждённую территорию, выполняется пропускной режим посещений ДОУ, к зданию замечаний нет,  На участках ДОУ установлены игровые модули: автобус, стол с лавочками, качели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дготовке ДОУ к новому учебному году проведены следующие работы: перекрыта крыша пристройки здания ДОУ, отремонтирован цоколь, проведена замена светильников во всех группах на светодиодные лампы, покрашены помещения пищеблока, приобретены раздаточные столы по САНПиНу, косметический ремонт лестниц, групповых комнат и игровых участков.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 проведены работы текущего ремонта ДОУ: проведена замена ламп на светодиодные светильники в музыкальном зале, отремонтировано овощехранилище - </w:t>
            </w:r>
            <w:r>
              <w:rPr>
                <w:b/>
              </w:rPr>
              <w:t>1 балл</w:t>
            </w: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болеваемость за отчетный период, по сравнению с аналогтчным периодом прошлого года, снижена – 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, программ, направленных на пропаганду здорового образа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питательно- образовательной работе ДОУ широко используются здоровьесберегающие технологии, на основе программы и плана работы по здоровьесбережению. В ДОУ функционирует медицинский кабинет, ортоптический кабинет, физкультурный зал. Регулярно проводится диспансеризация и осмотр узкими специалистами воспитанников, физкультурно-оздоровительные технологии: закаливающие процедуры, дыхательная и спортивная гимнастика, гимнастика для глаз и др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ком саду в период июль- сентябрь 2023 г. проведены с детьми в этом направлении ряд мероприятий: прошли спортивные мероприятия: летний спортивный праздник «Спортивное лето – лекарство от скуки», спортивный праздник патриотической направленности для детей старшего возраста «Юные защитники Родины». Организуются тематические беседы, просмотр тематических видеороликов «Если хочешь быть здоров – закаляйся!», «Витамины на грядке», «Опасность на воде в летнее время». Родители получили   консультации по профилактике здорового образа жизни, витоминизации в летний период с целью формирования у детей в условиях семейного воспитания правил сохранности своего здоровья. </w:t>
            </w:r>
            <w:r>
              <w:rPr>
                <w:b/>
              </w:rPr>
              <w:t>–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У проведены следующие организационные мероприятия: работает противопожарная сигнализация, установлена тревожная кнопка, установлены доводчики на дверях эвакуационных выходов, имеются первичные средства пожаротушения, все сотрудники обеспечены средствами индивидуальной защиты, проводятся мероприятия (беседы, тематические занятия,  внеплановые инструктажи) с детьми, родителями  и сотрудниками  по ПБ. Прошли обучение по ПБ в ВДПО г.Клинцы руководитель ДОУ и завхоз. Проведена тренировочная эвакуация  07.09.2023 г.–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в детском саду строится согласно САНПиН, 10 дневному меню, под руководством медсестры и руководителя. Жалобы со стороны родителей и надзорных органов отсутствуют – </w:t>
            </w:r>
          </w:p>
          <w:p>
            <w:pPr>
              <w:pStyle w:val="Normal"/>
              <w:rPr/>
            </w:pPr>
            <w:r>
              <w:rPr>
                <w:b/>
              </w:rPr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тское учреждение обеспечено подачей питьевой воды, соблюдается световой и температурный режим, созданы благоприятные санитарно-гигиенические условия для детей и сотрудников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саду созданы условия пребывания детей: удобные раздевалки, отремонтированная сантехника, регулярно проводятся работы по ремонту канализационной системы и водоснабжения. –</w:t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соответствии с основаниями, указанными в запросах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Предоставление искаженной информации – 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 своевременно предоставляет достоверные материалы,   в соответствии с основаниями, указанными в запросах вышестоящих органов–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балл за каждый пун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и замечаний контрольных и надзорных орга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воевременное (полное) исполнение предписаний и замечаний контрольных и надзорных органов - 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е своевременное (не полное) исполнение предписаний и замечаний контрольных и надзорных органов – </w:t>
            </w:r>
            <w:r>
              <w:rPr>
                <w:b/>
              </w:rPr>
              <w:t xml:space="preserve">минус 3 балла </w:t>
            </w:r>
            <w:r>
              <w:rPr/>
              <w:t>за каждый невыполненный пункт предписания /замеч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бал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ся своевременное   исполнение предписаний и замечаний контрольных и надзорных органов -  </w:t>
            </w:r>
            <w:r>
              <w:rPr>
                <w:b/>
              </w:rPr>
              <w:t>1 бал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80 балл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,5 балла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  <w:t>Заведующий                                                                           Е.В.Галайдо</w:t>
      </w:r>
    </w:p>
    <w:sectPr>
      <w:footerReference w:type="default" r:id="rId2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copytext">
    <w:name w:val="js-cop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52:00Z</dcterms:created>
  <dc:creator>Сергеева</dc:creator>
  <dc:description/>
  <cp:keywords/>
  <dc:language>en-US</dc:language>
  <cp:lastModifiedBy>SmartBook</cp:lastModifiedBy>
  <cp:lastPrinted>2023-11-21T10:13:00Z</cp:lastPrinted>
  <dcterms:modified xsi:type="dcterms:W3CDTF">2023-11-21T07:17:00Z</dcterms:modified>
  <cp:revision>11</cp:revision>
  <dc:subject/>
  <dc:title>Приложение  № 3</dc:title>
</cp:coreProperties>
</file>