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_____ 201_ года № ____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color w:val="FF0000"/>
        </w:rPr>
        <w:t>эффективности деятельности муниципального бюджетного дошкольного образовательного учреждения – детский сад комбинированного вида № 11 «Земляничка»  руководителя за 2 квартал 2020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600"/>
        <w:gridCol w:w="1080"/>
        <w:gridCol w:w="3747"/>
      </w:tblGrid>
      <w:tr>
        <w:trPr>
          <w:trHeight w:val="3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руководителей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терии оценки эффектив-ности работы руководителя (максимально возможно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бал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нтингент воспитанников составляет 124 воспитанника, из них – 30 - дети с нарушением зр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с учетом детей общеобразовательной и коррекционной направленности (слабовидящих детей) –  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детей за отчётный период составляет ниже 80 % - </w:t>
            </w: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 приняли активное участие в городском конкурсе «Пасхальное яйцо»: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-Колесникова Маргарита, воспитанница средней группы, в номинации «Умелец» </w:t>
            </w:r>
            <w:r>
              <w:rPr/>
              <w:br/>
            </w:r>
            <w:r>
              <w:rPr>
                <w:rStyle w:val="Jscopytext"/>
              </w:rPr>
              <w:t>(воспитатель Кириенко О.А.) </w:t>
            </w:r>
            <w:r>
              <w:rPr/>
              <w:br/>
            </w:r>
            <w:r>
              <w:rPr>
                <w:rStyle w:val="Jscopytext"/>
              </w:rPr>
              <w:t>-Семенов Семен и Шевченко Виктория, воспитанники старшей группы) в номинации «Творец» </w:t>
            </w:r>
            <w:r>
              <w:rPr/>
              <w:br/>
            </w:r>
            <w:r>
              <w:rPr>
                <w:rStyle w:val="Jscopytext"/>
              </w:rPr>
              <w:t>(воспитатель Шматкова Р.М.) </w:t>
            </w:r>
            <w:r>
              <w:rPr/>
              <w:br/>
            </w:r>
            <w:r>
              <w:rPr>
                <w:rStyle w:val="Jscopytext"/>
              </w:rPr>
              <w:t xml:space="preserve"> -Бардашевич Ксения, воспитанница подготовительной группы, в номинации «Вдохновение» </w:t>
            </w:r>
            <w:r>
              <w:rPr/>
              <w:br/>
            </w:r>
            <w:r>
              <w:rPr>
                <w:rStyle w:val="Jscopytext"/>
              </w:rPr>
              <w:t>(воспитатель Бруслиновская Е.П.) </w:t>
            </w:r>
            <w:r>
              <w:rPr/>
              <w:br/>
            </w:r>
            <w:r>
              <w:rPr>
                <w:rStyle w:val="Jscopytext"/>
              </w:rPr>
              <w:t>-Герасименко Тимофей, воспитанник старшей группы, в номинации «Фантазия» </w:t>
            </w:r>
            <w:r>
              <w:rPr/>
              <w:t xml:space="preserve">и </w:t>
            </w:r>
            <w:r>
              <w:rPr>
                <w:rStyle w:val="Jscopytext"/>
              </w:rPr>
              <w:t>Колкова Анастасия в номинации «Вдохновение» </w:t>
            </w:r>
            <w:r>
              <w:rPr/>
              <w:br/>
            </w:r>
            <w:r>
              <w:rPr>
                <w:rStyle w:val="Jscopytext"/>
              </w:rPr>
              <w:t xml:space="preserve">(воспитатель Шаройко А.В.)  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-Продченко Ангелина, воспитанница средней группы, в номинации «Творец» </w:t>
            </w:r>
            <w:r>
              <w:rPr/>
              <w:br/>
            </w:r>
            <w:r>
              <w:rPr>
                <w:rStyle w:val="Jscopytext"/>
              </w:rPr>
              <w:t xml:space="preserve">(воспитатель Банник С.Ф.) – </w:t>
            </w:r>
          </w:p>
          <w:p>
            <w:pPr>
              <w:pStyle w:val="Normal"/>
              <w:rPr>
                <w:rStyle w:val="Jscopytext"/>
                <w:b/>
                <w:b/>
                <w:bCs/>
              </w:rPr>
            </w:pPr>
            <w:r>
              <w:rPr>
                <w:rStyle w:val="Jscopytext"/>
                <w:b/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Воспитанница младшей группы Юрченко Ангелина  стала победителем Всероссийского </w:t>
            </w:r>
            <w:r>
              <w:rPr/>
              <w:br/>
            </w:r>
            <w:r>
              <w:rPr>
                <w:rStyle w:val="Jscopytext"/>
              </w:rPr>
              <w:t>конкурса « Твори! Участвуй! Побеждай!» конкурс чтецов «Я расскажу вам о войне», воспитатель Коженок А.В. –</w:t>
            </w:r>
          </w:p>
          <w:p>
            <w:pPr>
              <w:pStyle w:val="Normal"/>
              <w:rPr>
                <w:rStyle w:val="Jscopytext"/>
                <w:b/>
                <w:b/>
                <w:bCs/>
              </w:rPr>
            </w:pPr>
            <w:r>
              <w:rPr>
                <w:rStyle w:val="Jscopytext"/>
              </w:rPr>
              <w:t xml:space="preserve"> </w:t>
            </w:r>
            <w:r>
              <w:rPr>
                <w:rStyle w:val="Jscopytext"/>
                <w:b/>
                <w:bCs/>
              </w:rPr>
              <w:t>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нник 2 младшей группы Тесленок Артем стал победителем Международного конкурса «Внеурочная деятельность» в номинации «Рисунок» (воспитатель Кириенко О.А.)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Воспитанник младшей группы Старовойт Степан стал  победителем Международного </w:t>
            </w:r>
            <w:r>
              <w:rPr/>
              <w:br/>
            </w:r>
            <w:r>
              <w:rPr>
                <w:rStyle w:val="Jscopytext"/>
              </w:rPr>
              <w:t>конкурса  « Я помню. Я горжусь» - стихи о Победе </w:t>
            </w:r>
          </w:p>
          <w:p>
            <w:pPr>
              <w:pStyle w:val="Normal"/>
              <w:rPr>
                <w:rStyle w:val="Jscopytext"/>
                <w:b/>
                <w:b/>
                <w:bCs/>
              </w:rPr>
            </w:pPr>
            <w:r>
              <w:rPr>
                <w:rStyle w:val="Jscopytext"/>
                <w:b/>
                <w:bCs/>
              </w:rPr>
              <w:t xml:space="preserve">– </w:t>
            </w:r>
            <w:r>
              <w:rPr>
                <w:rStyle w:val="Jscopytext"/>
                <w:b/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Jscopytext"/>
              </w:rPr>
              <w:t xml:space="preserve"> </w:t>
            </w:r>
            <w:r>
              <w:rPr>
                <w:rStyle w:val="Jscopytext"/>
                <w:b/>
                <w:bCs/>
              </w:rPr>
              <w:t>Итого – 4 балла</w:t>
            </w:r>
            <w:r>
              <w:rPr>
                <w:b/>
                <w:bCs/>
              </w:rPr>
              <w:br/>
            </w:r>
            <w:r>
              <w:rPr>
                <w:rStyle w:val="Jscopytext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лективе сложился благоприятный психологический климат, жалобы отсутствуют –</w:t>
            </w:r>
            <w:r>
              <w:rPr>
                <w:b/>
              </w:rPr>
              <w:t xml:space="preserve">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 по качеству образования со стороны контрольно- надзорных органов нет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 бал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 % педагогического состава имеют профильное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 xml:space="preserve">66 % имеют среднее профильное профессиональное образование – </w:t>
            </w:r>
            <w:r>
              <w:rPr>
                <w:b/>
              </w:rPr>
              <w:t>0,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18-2020 г.</w:t>
            </w:r>
          </w:p>
          <w:p>
            <w:pPr>
              <w:pStyle w:val="Normal"/>
              <w:rPr/>
            </w:pPr>
            <w:r>
              <w:rPr/>
              <w:t xml:space="preserve">(срок действия – 3 года)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% педагогического состава имеют высшую квалификационную категорию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2 % - 1 квалификационную категорию 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работают молодые специалисты (10% от общего состава педработников)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31 балл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азовым (опорным) дошкольным образовательным учреждением – </w:t>
            </w:r>
            <w:r>
              <w:rPr>
                <w:b/>
              </w:rPr>
              <w:t>0,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,5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У стал победителем Гранда г.Клинцы (руководитель Галайдо Е.В.) – </w:t>
            </w:r>
            <w:r>
              <w:rPr>
                <w:b/>
                <w:bCs/>
              </w:rPr>
              <w:t xml:space="preserve">0,5 баллов, </w:t>
            </w:r>
            <w:r>
              <w:rPr>
                <w:bCs/>
              </w:rPr>
              <w:t>ДОУ</w:t>
            </w:r>
            <w:r>
              <w:rPr/>
              <w:br/>
              <w:t>стал победителем Всероссийского конкурса «Образцовый детский сад – 2020 г.»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уководитель Галайдо Е.В. </w:t>
            </w:r>
            <w:r>
              <w:rPr>
                <w:b/>
              </w:rPr>
              <w:t>- 1,5 бал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ДОУ Галайдо Е.В. стал победителем Международного педагогического конкурса «День Победы» с конкурсной работой «Медикам Великой Отечественной войны посвящается»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4 балл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еализованы на 92,5 %,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Работу по распространению передового опыта педагоги ДОУ проводили в дистанционном режиме. Кириенко О.А. приняла участие в онлайн - мастер-классе, проводимом на педагогическом портале «Солнечный свет»- «Особенности формирования и развития психолого-педагогической компетентности педагога как необходимое условие соответствия требованиям профессионального стандарта и ФГОС» 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Старовойт С.В. приняла участие в вебинаре «Современный образ технологии в условиях реализации ФГОС» - </w:t>
            </w:r>
            <w:r>
              <w:rPr>
                <w:rStyle w:val="Jscopytext"/>
                <w:b/>
                <w:bCs/>
              </w:rPr>
              <w:t>1,5 балла</w:t>
            </w:r>
            <w:r>
              <w:rPr>
                <w:rStyle w:val="Jscopytex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тель Молчанова Г.В. разместила публикацию в международном сетевом издании «Солнечный свет» (статья «Развитие художественно-творческих способностей детей с нарушением зрения»).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Музыкальный руководитель Кленовая Е.В. разместила публикацию в международном сетевом издании «Солнечный свет» (статья Развитие музыкальных способностей детей с ОВЗ путем инновационных технологий»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Коженок А.В. разместила публикацию в международном сетевом издании «Солнечный свет» (статья «Мыловарение в детском  саду» - </w:t>
            </w:r>
            <w:r>
              <w:rPr>
                <w:rStyle w:val="Jscopytext"/>
                <w:b/>
                <w:bCs/>
              </w:rPr>
              <w:t>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айте дошкольного учреждения размещена информация  для родителей: «Профилактика короновируса!»,</w:t>
            </w:r>
            <w:r>
              <w:rPr>
                <w:color w:val="FF0000"/>
              </w:rPr>
              <w:t xml:space="preserve"> «</w:t>
            </w:r>
            <w:r>
              <w:rPr/>
              <w:t>Соблюдайте осторожность на воде и вблизи водоемов», памятки по ОБЖ,  фотоальбомы онлайн -мероприятий, посвященных юбилею Великой Победы  и Дню защиты дет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Style w:val="Jscopytext"/>
              </w:rPr>
              <w:t xml:space="preserve">Педагоги ДОУ стали победителями в городском конкурсе «Пасхальное яйцо»: Воспитатель Коженок А.В. в номинации «Фантазия» и воспитатель Старовойт С.В. в номинации «Творец» </w:t>
            </w:r>
            <w:r>
              <w:rPr>
                <w:rStyle w:val="Jscopytext"/>
                <w:b/>
                <w:bCs/>
              </w:rPr>
              <w:t>- 0,5 балла</w:t>
            </w:r>
          </w:p>
          <w:p>
            <w:pPr>
              <w:pStyle w:val="Normal"/>
              <w:rPr/>
            </w:pPr>
            <w:r>
              <w:rPr/>
              <w:t>Старший воспитатель Гулакова Е.Л. стала победителем регионального  педагогического конкурса  «Образовательные ресурсы», работа «Инновационные проекты ДОУ-</w:t>
            </w:r>
          </w:p>
          <w:p>
            <w:pPr>
              <w:pStyle w:val="Normal"/>
              <w:rPr/>
            </w:pPr>
            <w:r>
              <w:rPr/>
              <w:t xml:space="preserve">Воспитатель Шаройко А.В. стала победителем регионального конкурса в номинации «Краеведение», работа «Памятники нашего города»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Музыкальный руководитель Кленовая Е.В. стала победителем Всероссийского конкурса «Литературно- </w:t>
            </w:r>
            <w:r>
              <w:rPr/>
              <w:br/>
            </w:r>
            <w:r>
              <w:rPr>
                <w:rStyle w:val="Jscopytext"/>
              </w:rPr>
              <w:t>музыкальных композиций» с работой «Летят журавли». 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тель Шаройка А.В. стала победителем Всероссийского педагогического конкурса "Мир вокруг нас" (конкурсная работа "Путешествие в страну комнатных растений").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Воспитатель Молчанова Г.В. стала победителем Всероссийского педагогического конкурса "Творчество без границ" (работа "Календарь к Дню Победы"). – </w:t>
            </w:r>
            <w:r>
              <w:rPr>
                <w:rStyle w:val="Jscopytext"/>
                <w:b/>
                <w:bCs/>
              </w:rPr>
              <w:t>1,5 балл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br/>
            </w:r>
            <w:r>
              <w:rPr>
                <w:rStyle w:val="Jscopytext"/>
              </w:rPr>
              <w:t>Воспитатель Бруслиновская Е.П. стала  победителем международного конкурса «Экологическое воспитание дошкольников» - конкурсная работа «Здоровьесберегающие технологии».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Jscopytext"/>
              </w:rPr>
              <w:t>Старший воспитатель Гулакова Е.Л. – победитель Международного педагогического конкурса «Педагогика 21 века: опыт, достижения, методика», работа -  «Дистанционная работа с педагогами ДОУ».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Jscopytext"/>
              </w:rPr>
              <w:t xml:space="preserve">Воспитатель Молчанова Г.В. – победитель международного педагогического конкурса «Творчество без границ», конкурсная работа «Флорариум» -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/>
              <w:br/>
            </w:r>
            <w:r>
              <w:rPr>
                <w:b/>
              </w:rPr>
              <w:t>Итого –  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>
          <w:trHeight w:val="1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небюджетных средств от суммы финансирования составляет – </w:t>
            </w: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балл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школьного учреждения  постоянно проводят работу с родителями по своевременному сбору родительской платы за детский сад. Общий контроль осуществляет руководитель. Переплата родителями за детский сад покрывает недоплату. Своевременная оплата за детский сад составляет 88 % - </w:t>
            </w:r>
            <w:r>
              <w:rPr>
                <w:b/>
              </w:rPr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 за счёт внебюджетных (спонсорских) средств изготовлены игровые модули в групповой комнате ( учебная зона и зона методических игр) -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уководителя, педработников   выросла по сравнению с прошлым годом – </w:t>
            </w:r>
            <w:r>
              <w:rPr>
                <w:b/>
              </w:rPr>
              <w:t xml:space="preserve"> 2  балла</w:t>
            </w:r>
          </w:p>
          <w:p>
            <w:pPr>
              <w:pStyle w:val="Normal"/>
              <w:rPr/>
            </w:pPr>
            <w:r>
              <w:rPr/>
              <w:t>2019 г.:</w:t>
            </w:r>
          </w:p>
          <w:p>
            <w:pPr>
              <w:pStyle w:val="Normal"/>
              <w:rPr/>
            </w:pPr>
            <w:r>
              <w:rPr/>
              <w:t>Руководитель 26.740</w:t>
            </w:r>
          </w:p>
          <w:p>
            <w:pPr>
              <w:pStyle w:val="Normal"/>
              <w:rPr/>
            </w:pPr>
            <w:r>
              <w:rPr/>
              <w:t>Педагоги 24.2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0 год:</w:t>
            </w:r>
          </w:p>
          <w:p>
            <w:pPr>
              <w:pStyle w:val="Normal"/>
              <w:rPr/>
            </w:pPr>
            <w:r>
              <w:rPr/>
              <w:t>Руководитель  30.470</w:t>
            </w:r>
          </w:p>
          <w:p>
            <w:pPr>
              <w:pStyle w:val="Normal"/>
              <w:rPr/>
            </w:pPr>
            <w:r>
              <w:rPr/>
              <w:t>Педагоги 23.3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ДОУ созданы оптимальные условия для лечения детей с нарушением зрения, физиокабинет оснащен современной офтальмологической аппаратурой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групповые комнаты эстетично оформлены, выделены зоны по разным разделам программы. На участках ДОУ сотрудниками ДОУ сделаны лавочки, столики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выполняет план по энергосбережению, руководителем  и завхозом постоянно ведётся работа по экономии света, тепла и воды. Замечаний по неэффективному расходованию бюджетных средств со стороны органов финансового контроля не было.</w:t>
            </w:r>
          </w:p>
          <w:p>
            <w:pPr>
              <w:pStyle w:val="Normal"/>
              <w:rPr/>
            </w:pPr>
            <w:r>
              <w:rPr/>
              <w:t xml:space="preserve">Имеется программа энергосбережения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 проведена замена оконных блоков в комнате природы, прачечной, покрашены группы, пищеблок, лестничные пролеты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о –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 – 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5 баллов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ериод апрель - июнь 2020 г.  предписание по неэффективному расходованию бюджетных средств со стороны органов финансового контроля предъявлено не было.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 xml:space="preserve">8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бал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лана работы по ОБЖ и здоровьесбережению. В детском саду проведена большая онлайн – работа  с детьми и родителями в этом направлении. Родители получили интересные и поучительные инструктажи, а дети  - занимательную подборку мультфильмов по ОБЖ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здоровительная работа в детском саду осуществляется персоналом детского сада: врачом-офтальмологом, медсестрой -ортоптисткой, старшей медсестрой, врачом-педиатром детской поликлиники, педагогами.   Педагогами ДОУ разработан комплекс онлайн – мероприятий, целью которого является укрепление здоровья и своевременная коррекция имеющихся нарушений в развитии ребёнка. Учитель – дефектолог ХомяковаН.А.  по рекомендациям врача-офтальмолога проводила с детьми с нарушением зрения занятия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 по коррекции зрения. Педагоги предоставили родителям комплексы зрительной гимнастики, рекомендации проведения упражнений и игр по моторике, ориентировке в пространстве и др.– </w:t>
            </w: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онлайн -мероприятия (беседы, тематические занятия, инструктажи) с детьми, родителями  и сотрудниками  по ПБ 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созданы условия пребывания детей: удобные раздевалки, отремонтированная сантехника, регулярно проводятся работы по ремонту канализационной системы и водоснабжения. –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своевременно предоставляет достоверные материалы,   в соответствии с основаниями, указанными в запросах вышестоящих органов– </w:t>
            </w:r>
            <w:r>
              <w:rPr>
                <w:b/>
              </w:rPr>
              <w:t xml:space="preserve">1 бал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ий сад комбинированного вида № 11 «Земляничка»                                 Е.В.Галай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5.5. Оздоровительная работа в детском саду осуществляется персоналом детского сада: врачом-офтальмологом, медсестрой -ортоптисткой, старшей медсестрой, врачом-педиатром детской поликлиники, педагогами.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</w:r>
      <w:r>
        <w:rPr>
          <w:rStyle w:val="StrongEmphasis"/>
          <w:bCs w:val="false"/>
          <w:sz w:val="22"/>
          <w:szCs w:val="22"/>
        </w:rPr>
        <w:t>.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Важным достижением педколлектива является система двигательной активности детей, включающая утреннюю гимнастику, специальные занятия по физической культуре,   ориентировке в пространстве, физкультминуток , которая позволяет преодолеть признаки гиподинамии у детей с нарушением зрения, обусловленную трудностями их зрительно-двигательной ориентировки – </w:t>
      </w:r>
      <w:r>
        <w:rPr>
          <w:b/>
          <w:sz w:val="22"/>
          <w:szCs w:val="22"/>
        </w:rPr>
        <w:t>1 ба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opytext">
    <w:name w:val="js-copy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11:00Z</dcterms:created>
  <dc:creator>XP GAME 2010</dc:creator>
  <dc:description/>
  <cp:keywords/>
  <dc:language>en-US</dc:language>
  <cp:lastModifiedBy>SmartBook</cp:lastModifiedBy>
  <cp:lastPrinted>2020-07-07T20:06:00Z</cp:lastPrinted>
  <dcterms:modified xsi:type="dcterms:W3CDTF">2020-07-07T17:06:00Z</dcterms:modified>
  <cp:revision>65</cp:revision>
  <dc:subject/>
  <dc:title>Приложение № 3</dc:title>
</cp:coreProperties>
</file>