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0"/>
          <w:szCs w:val="20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 xml:space="preserve">  квартал</w:t>
      </w:r>
      <w:r>
        <w:rPr>
          <w:b/>
          <w:caps/>
        </w:rPr>
        <w:t xml:space="preserve"> 2024 г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103"/>
        <w:gridCol w:w="1417"/>
        <w:gridCol w:w="4254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8 человек: из них – 11 - дети с нарушением зрения, 2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нники ДОУ вместе с педагогами приняли участие в городской акции «Быть как папа я хочу», «Подари сердечко маме» -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к старшей комбинированной группы Степаненко Сергей (воспитатель Бруслиновская Е.П.) стали победителями  областного конкурса «Дорожные знаки» с конкурсной работой  «Правила дорожного движения» 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Воспитанница подготовительной группы Приходько Анастасия стала победителем Всероссийской викторины «Признаки весны»</w:t>
            </w:r>
            <w:r>
              <w:rPr>
                <w:rStyle w:val="Jscopytext"/>
                <w:b/>
              </w:rPr>
              <w:t xml:space="preserve">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(воспитатель Коженок А.В.)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 xml:space="preserve"> 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нники средней группы: Гусенков И., Процкая М., Осиацова М. стали победителями Всероссийского   конкурса</w:t>
            </w:r>
            <w:r>
              <w:rPr/>
              <w:t xml:space="preserve"> </w:t>
            </w:r>
            <w:r>
              <w:rPr>
                <w:rStyle w:val="Jscopytext"/>
              </w:rPr>
              <w:t xml:space="preserve">«Безопасная среда» в номинации «Спички детям не игрушка» (воспитатель Молчанова Г.В.) </w:t>
            </w:r>
            <w:r>
              <w:rPr>
                <w:rStyle w:val="Jscopytext"/>
                <w:b/>
              </w:rPr>
              <w:t>– 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нники ДОУ стали лауреатами 2 степени в Международном конкурсе «Палитра талантов» с композицией «Ангелы» (музыкальный руководитель Редько С.С.)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</w:rPr>
              <w:t xml:space="preserve">– 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>Итого – 5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2-2023 г.</w:t>
            </w:r>
          </w:p>
          <w:p>
            <w:pPr>
              <w:pStyle w:val="Normal"/>
              <w:jc w:val="center"/>
              <w:rPr/>
            </w:pPr>
            <w:r>
              <w:rPr/>
              <w:t>(срок действия – 3 года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% педагогического состава имеют высшую квалификационную категорию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3 % - 1 квалификационную категорию (86 %)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1 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трудничества с КИПК на базе ДОУ прошел вечер-развлечения с участием студентов колледжа «День забытых игр» и консультации педагогов «Использование интерактивной доски для проведения игровой деятельности в ДОУ», «Интерактивные иг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тель  Молчанова Г.В. опубликовала авторский материал в сборнике ВПО «Доверие» по теме «Арт терапия для детей с ОВЗ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Jscopytext"/>
              </w:rPr>
              <w:t xml:space="preserve">На сайте ДОУ размещена работа педагога-психолога Елаго Ю.А. по теме </w:t>
            </w:r>
            <w:r>
              <w:rPr>
                <w:bCs/>
              </w:rPr>
              <w:t>«</w:t>
            </w:r>
            <w:r>
              <w:rPr/>
              <w:t>Рекомендации для родителей и педагогов гиперактивных детей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тель Бруслиновская Е.П. стала победителем регионального педагогического  конкурса «</w:t>
            </w:r>
            <w:r>
              <w:rPr/>
              <w:t xml:space="preserve">Мы-патриоты» </w:t>
            </w:r>
            <w:r>
              <w:rPr>
                <w:rStyle w:val="Jscopytext"/>
              </w:rPr>
              <w:t xml:space="preserve">с работой  «Современные формы взаимодействия ДОУ с семьей по патриотическому воспитанию»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  <w:t>Воспитатель Банник С.Ф. стала победителем Всероссийского педагогического конкурса «</w:t>
            </w:r>
            <w:r>
              <w:rPr>
                <w:rStyle w:val="Jscopytext"/>
              </w:rPr>
              <w:t xml:space="preserve">Педагогика 21 века: опыт, достижения, методики» </w:t>
            </w:r>
            <w:r>
              <w:rPr/>
              <w:t xml:space="preserve"> с работой «Мастер-класс в технике декупаж: русская матрешка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Шматкова Р.М. стала победителем Международного педагогического конкурса «Инновационные методики и технологии» с конкурсной работой «Проектный метод как средство формирования естественнонаучных представлений у дошкольников в условиях реализации ФГОС ДОУ»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 4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январь-март 2024 г.  предписание по неэффективному расходованию бюджетных средств со стороны органов финансового контроля предъявлено не было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ы работы текущего ремонта ДОУ: отремонтированы краны и унитазы, стульчики в группах 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в период январь- март 2024 г. проведены с детьми в этом направлении ряд мероприятий: прошли спортивные мероприятия: летний спортивный праздник «Веселые снеговики», утренник патриотической направленности «День защитника Отечества», где дети активно принимали участие в играх и эстафетах.</w:t>
            </w:r>
          </w:p>
          <w:p>
            <w:pPr>
              <w:pStyle w:val="Normal"/>
              <w:rPr/>
            </w:pPr>
            <w:r>
              <w:rPr/>
              <w:t>Организуются тематические беседы, просмотр тематических видеороликов «Зимние забавы для укрепления здоровья», «Зимние виды спорта», «Будь осторожен во время гололеда», «На лед только с родителями!»</w:t>
            </w:r>
          </w:p>
          <w:p>
            <w:pPr>
              <w:pStyle w:val="Normal"/>
              <w:rPr/>
            </w:pPr>
            <w:r>
              <w:rPr/>
              <w:t xml:space="preserve">Родители получили   консультации по профилактике здорового образа жизни, витоминизации, закаливания в зим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достоверные материалы,   в соответствии с основаниями, указанными в запросах вышестоящих органов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 балла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                                                                          Е.В.Галайдо</w:t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2:00Z</dcterms:created>
  <dc:creator>Сергеева</dc:creator>
  <dc:description/>
  <cp:keywords/>
  <dc:language>en-US</dc:language>
  <cp:lastModifiedBy>SmartBook</cp:lastModifiedBy>
  <cp:lastPrinted>2024-01-15T09:50:00Z</cp:lastPrinted>
  <dcterms:modified xsi:type="dcterms:W3CDTF">2024-04-03T13:52:00Z</dcterms:modified>
  <cp:revision>18</cp:revision>
  <dc:subject/>
  <dc:title>Приложение  № 3</dc:title>
</cp:coreProperties>
</file>