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Клинцовской </w:t>
      </w:r>
    </w:p>
    <w:p>
      <w:pPr>
        <w:pStyle w:val="Normal"/>
        <w:jc w:val="right"/>
        <w:rPr/>
      </w:pPr>
      <w:r>
        <w:rPr/>
        <w:t xml:space="preserve">городской администрации </w:t>
      </w:r>
    </w:p>
    <w:p>
      <w:pPr>
        <w:pStyle w:val="Normal"/>
        <w:jc w:val="right"/>
        <w:rPr/>
      </w:pPr>
      <w:r>
        <w:rPr/>
        <w:t>от __ _______ 20____  года № 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ab/>
      </w:r>
      <w:r>
        <w:rPr>
          <w:b/>
          <w:caps/>
          <w:sz w:val="20"/>
          <w:szCs w:val="20"/>
        </w:rPr>
        <w:t xml:space="preserve">Целевые показатели эффективности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деятельности муниципальных бюджетных дошкольных  образовательных учреждений и муниципального  бюджетного образовательного учреждения для детей дошкольного и младшего школьного возраста – прогимназии № 1   муниципального образования городского округа «город Клинцы Брянской области» и критерии оценки эффективности работы их руководителей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Муниципальное бюджетное дошкольное образовательное учреждение – детский с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ированного вида № 11 «Земляничка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2"/>
          <w:szCs w:val="22"/>
          <w:lang w:val="en-US"/>
        </w:rPr>
        <w:t>ii</w:t>
      </w:r>
      <w:r>
        <w:rPr>
          <w:b/>
          <w:caps/>
          <w:sz w:val="22"/>
          <w:szCs w:val="22"/>
        </w:rPr>
        <w:t xml:space="preserve">  квартал</w:t>
      </w:r>
      <w:r>
        <w:rPr>
          <w:b/>
          <w:caps/>
        </w:rPr>
        <w:t xml:space="preserve"> 2024 г.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00"/>
        <w:gridCol w:w="5103"/>
        <w:gridCol w:w="1417"/>
        <w:gridCol w:w="4254"/>
      </w:tblGrid>
      <w:tr>
        <w:trPr>
          <w:trHeight w:val="19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деятельности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овые значения показателей деятельности руководителей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эффективности работы руководителя (максимально возможное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показателей деятельности руководителя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еализации образовательной программы учреж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</w:rPr>
              <w:t>16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дост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2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лняемость групп </w:t>
            </w:r>
            <w:r>
              <w:rPr>
                <w:color w:val="000000"/>
              </w:rPr>
              <w:t>обучающи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0 % до 80 % −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От 81% до 94%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 95 % до 100 % –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/>
            </w:pPr>
            <w:r>
              <w:rPr/>
              <w:t xml:space="preserve">Более 100 % – </w:t>
            </w:r>
            <w:r>
              <w:rPr>
                <w:b/>
              </w:rPr>
              <w:t>3 балла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(Примечание: Наполняемость групп рассчитывается по отношению к фактическому количеству обучающихся, зачисленных в учреждение по состоянию на 1 число месяца отчетного кварта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лняемость групп с учетом детей общеобразовательной и коррекционной направленности (слабовидящих детей) –  85% (контингент воспитанников составляет 68 человек: из них – 11 - дети с нарушением зрения, 2 – дети с группой инвалидности) –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</w:t>
            </w:r>
            <w:r>
              <w:rPr>
                <w:color w:val="000000"/>
              </w:rPr>
              <w:t>обучающими</w:t>
            </w:r>
            <w:r>
              <w:rPr/>
              <w:t xml:space="preserve">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0 % до 80 % от списочного состава – </w:t>
            </w:r>
            <w:r>
              <w:rPr>
                <w:b/>
              </w:rPr>
              <w:t>0 баллов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81% до 94 % от списочного состава – </w:t>
            </w:r>
            <w:r>
              <w:rPr>
                <w:b/>
              </w:rPr>
              <w:t>1 балл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95 % до 100% от списочного состава – </w:t>
            </w:r>
            <w:r>
              <w:rPr>
                <w:b/>
              </w:rPr>
              <w:t>2 балла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>
                <w:b/>
              </w:rPr>
              <w:t>(Примечание: Расчет показателя производится от фактического количества обучающихся в течение отчетного квартала. Контрольная цифра – фактическое количество обучающихся, зачисленных в учреждение по состоянию на 1 число месяца каждого кварта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  <w:r>
              <w:rPr>
                <w:color w:val="000000"/>
              </w:rPr>
              <w:t xml:space="preserve"> обучающихся</w:t>
            </w:r>
            <w:r>
              <w:rPr/>
              <w:t xml:space="preserve">, подготовленных учреждением и ставших победителями или призерами творческих </w:t>
            </w:r>
            <w:r>
              <w:rPr>
                <w:color w:val="000000"/>
              </w:rPr>
              <w:t>конкурсов, фестивалей, выставок, соревнований различного уровн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а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scopytext"/>
              </w:rPr>
              <w:t xml:space="preserve">Воспитанники ДОУ стали победителями открытого фестиваля танца им.П.А.Шелопа (музыкальный руководитель Редько С.С.) - </w:t>
            </w:r>
          </w:p>
          <w:p>
            <w:pPr>
              <w:pStyle w:val="Normal"/>
              <w:rPr>
                <w:rStyle w:val="Jscopytext"/>
                <w:b/>
                <w:b/>
              </w:rPr>
            </w:pPr>
            <w:r>
              <w:rPr>
                <w:rStyle w:val="Jscopytext"/>
                <w:b/>
              </w:rPr>
              <w:t>1 балл</w:t>
            </w:r>
          </w:p>
          <w:p>
            <w:pPr>
              <w:pStyle w:val="Normal"/>
              <w:rPr>
                <w:rStyle w:val="Jscopytext"/>
                <w:b/>
                <w:b/>
              </w:rPr>
            </w:pPr>
            <w:r>
              <w:rPr>
                <w:rStyle w:val="Jscopytext"/>
              </w:rPr>
              <w:t xml:space="preserve">Воспитанница старшей комбинированной группы Васильченко Алиса (воспитатель Бруслиновская Е.П.) стала победителем межрегионального конкурса «Астроном-исследователь» с конкурсной работой «Покоряя космические просторы»  - </w:t>
            </w:r>
            <w:r>
              <w:rPr>
                <w:rStyle w:val="Jscopytext"/>
                <w:b/>
              </w:rPr>
              <w:t>1 балл</w:t>
            </w:r>
          </w:p>
          <w:p>
            <w:pPr>
              <w:pStyle w:val="Normal"/>
              <w:rPr>
                <w:rStyle w:val="Jscopytext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Jscopytext"/>
                <w:b/>
                <w:b/>
              </w:rPr>
            </w:pPr>
            <w:r>
              <w:rPr>
                <w:rStyle w:val="Jscopytext"/>
              </w:rPr>
              <w:t>Воспитанник подготовительной группы Старовойт Степан стал победителем Всероссийской викторины «Время знаний», «Человек и космос»</w:t>
            </w:r>
          </w:p>
          <w:p>
            <w:pPr>
              <w:pStyle w:val="Normal"/>
              <w:rPr/>
            </w:pPr>
            <w:r>
              <w:rPr>
                <w:rStyle w:val="Jscopytext"/>
              </w:rPr>
              <w:t xml:space="preserve">(педагог-психолог Елаго Ю.А.) – </w:t>
            </w:r>
          </w:p>
          <w:p>
            <w:pPr>
              <w:pStyle w:val="Normal"/>
              <w:rPr>
                <w:rStyle w:val="Jscopytext"/>
                <w:b/>
                <w:b/>
              </w:rPr>
            </w:pPr>
            <w:r>
              <w:rPr>
                <w:rStyle w:val="Jscopytext"/>
                <w:b/>
              </w:rPr>
              <w:t>1 балл</w:t>
            </w:r>
          </w:p>
          <w:p>
            <w:pPr>
              <w:pStyle w:val="Normal"/>
              <w:rPr>
                <w:rStyle w:val="Jscopytext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Jscopytext"/>
                <w:b/>
                <w:b/>
              </w:rPr>
            </w:pPr>
            <w:r>
              <w:rPr>
                <w:rStyle w:val="Jscopytext"/>
              </w:rPr>
              <w:t>Воспитанница подготовительной группы Банник Полина стала победителем Международного конкурса «Лига эрудитов»</w:t>
            </w:r>
          </w:p>
          <w:p>
            <w:pPr>
              <w:pStyle w:val="Normal"/>
              <w:rPr>
                <w:rStyle w:val="Jscopytext"/>
              </w:rPr>
            </w:pPr>
            <w:r>
              <w:rPr>
                <w:rStyle w:val="Jscopytext"/>
              </w:rPr>
              <w:t>(педагог-психолог Елаго Ю.А.)</w:t>
            </w:r>
          </w:p>
          <w:p>
            <w:pPr>
              <w:pStyle w:val="Normal"/>
              <w:rPr>
                <w:rStyle w:val="Jscopytext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Jscopytext"/>
              </w:rPr>
            </w:pPr>
            <w:r>
              <w:rPr>
                <w:rStyle w:val="Jscopytext"/>
                <w:b/>
              </w:rPr>
              <w:t xml:space="preserve"> </w:t>
            </w:r>
            <w:r>
              <w:rPr>
                <w:rStyle w:val="Jscopytext"/>
              </w:rPr>
              <w:t>Воспитанник ДОУ Хлиптунов Роман стал победителем Международном конкурсе «День Великой Победы» с работой «Никто не забыт, ничто не забыто» (воспитатель Банник С.Ф.)</w:t>
            </w:r>
          </w:p>
          <w:p>
            <w:pPr>
              <w:pStyle w:val="Normal"/>
              <w:rPr>
                <w:rStyle w:val="Jscopytext"/>
              </w:rPr>
            </w:pPr>
            <w:r>
              <w:rPr>
                <w:rStyle w:val="Jscopytext"/>
              </w:rPr>
              <w:t xml:space="preserve"> </w:t>
            </w:r>
            <w:r>
              <w:rPr>
                <w:rStyle w:val="Jscopytext"/>
                <w:b/>
              </w:rPr>
              <w:t xml:space="preserve">– </w:t>
            </w:r>
            <w:r>
              <w:rPr>
                <w:rStyle w:val="Jscopytext"/>
                <w:b/>
              </w:rPr>
              <w:t>2 бал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Jscopytext"/>
                <w:b/>
                <w:bCs/>
              </w:rPr>
              <w:t>Итого – 5 балл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приятный психологический климат в коллективе </w:t>
            </w:r>
            <w:r>
              <w:rPr>
                <w:b/>
              </w:rPr>
              <w:t>(по результатам ежеквартального анкетиров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абильный коллектив, комфортная обстановка для всех участников образовательного процесса  по результатам мониторинга – </w:t>
            </w:r>
            <w:r>
              <w:rPr>
                <w:b/>
              </w:rPr>
              <w:t>2 балл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 отсутствие ежеквартального анкетирования баллы не начисляются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 коллективе сложился благоприятный психологический климат по результатам мониторинга </w:t>
            </w:r>
            <w:r>
              <w:rPr>
                <w:b/>
              </w:rPr>
              <w:t>–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педагогических работников учреждения  высшего профессионального обра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более, чем у 80 % педагогических работников  высшего профессионального образова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 повышения квалификации педагогическими работниками и административно-управленческим персоналом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прохождение курсов повышения квалификации педагогическими работниками и административно-управленческим персоналом учрежде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личие случаев несвоевременного прохождения курсов ПК – (</w:t>
            </w:r>
            <w:r>
              <w:rPr>
                <w:b/>
              </w:rPr>
              <w:t>минус 1 балл за каждый случай</w:t>
            </w:r>
            <w:r>
              <w:rPr/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педагогического состава прошли курсы повышения квалификации в 2022-2024 г.</w:t>
            </w:r>
          </w:p>
          <w:p>
            <w:pPr>
              <w:pStyle w:val="Normal"/>
              <w:rPr/>
            </w:pPr>
            <w:r>
              <w:rPr/>
              <w:t>(срок действия – 3 года) - 1</w:t>
            </w:r>
            <w:r>
              <w:rPr>
                <w:b/>
              </w:rPr>
              <w:t xml:space="preserve">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вал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более, чем у 80% педагогических работников квалификационных категорий – </w:t>
            </w:r>
            <w:r>
              <w:rPr>
                <w:b/>
              </w:rPr>
              <w:t>1 бал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 % педагогического состава имеют высшую квалификационную категорию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3 % - 1 квалификационную категорию (86 %) – </w:t>
            </w: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 закрепление молодых специалис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 со стажем работы до 3 лет – 10% и более – </w:t>
            </w:r>
            <w:r>
              <w:rPr>
                <w:b/>
              </w:rPr>
              <w:t>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инновационной (научной, методической, организационной) деятельности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,5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педагогических работников  и учреждения  в инновационной деятельност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частие в инновационной деятельности:</w:t>
            </w:r>
          </w:p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При наличии нескольких оснований – баллы суммируют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учреждение является</w:t>
            </w:r>
          </w:p>
          <w:p>
            <w:pPr>
              <w:pStyle w:val="Normal"/>
              <w:rPr/>
            </w:pPr>
            <w:r>
              <w:rPr/>
              <w:t xml:space="preserve">экспериментальной площадкой ГБОУ СПО «Клинцовский индустриально-педагогический колледж» (региональный уровень)  - </w:t>
            </w: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ба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базе учреждения семинаров, совещаний, конференций, мастер-классов, конкурсов, соревнований и т.п. различного уров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го уровня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регионального  уровн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федерального уровня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>международного уровня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 развития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</w:t>
            </w:r>
            <w:r>
              <w:rPr>
                <w:u w:val="single"/>
              </w:rPr>
              <w:t xml:space="preserve"> </w:t>
            </w:r>
            <w:r>
              <w:rPr/>
              <w:t>развития:</w:t>
            </w:r>
          </w:p>
          <w:p>
            <w:pPr>
              <w:pStyle w:val="Normal"/>
              <w:rPr/>
            </w:pPr>
            <w:r>
              <w:rPr/>
              <w:t xml:space="preserve">от 0 % до 70 % –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от 71 % до 80 %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 81 % до 90 %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 xml:space="preserve">от 91 % до 100 % – </w:t>
            </w:r>
            <w:r>
              <w:rPr>
                <w:b/>
              </w:rPr>
              <w:t>2 бал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реализованы на 91 %, что составляет – </w:t>
            </w:r>
            <w:r>
              <w:rPr>
                <w:b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звивающей предметно-пространственной сре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ногофункциональной развивающей предметно-пространственной среды – </w:t>
            </w:r>
            <w:r>
              <w:rPr>
                <w:b/>
              </w:rPr>
              <w:t>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тском саду создана многофункциональная развивающая среда для проведения воспитательно-образовательной и коррекционной работы с детьми – </w:t>
            </w:r>
            <w:r>
              <w:rPr>
                <w:b/>
              </w:rPr>
              <w:t>3</w:t>
            </w:r>
            <w:r>
              <w:rPr/>
              <w:t xml:space="preserve"> </w:t>
            </w:r>
            <w:r>
              <w:rPr>
                <w:b/>
              </w:rPr>
              <w:t>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распространению передового опыта на базе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сотрудничества с КИПК на базе ДОУ прошел праздник, посвященный Дню защиты детей с участием студентов колледжа «Праздник воздушных шаров», спортивный праздник «Физкульт –Ура!», совместные акции «Такие разные традиции», «Георгиевская ленточк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0,5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едагогических продуктов  у работников учреждения по результатам проведения мероприятий по распространению передового опыта </w:t>
            </w:r>
            <w:r>
              <w:rPr>
                <w:b/>
              </w:rPr>
              <w:t>(сборники, брошюры, страница на сайте Учреждения с выложенными материалам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Наличие печатной продукции (сборники, брошюры)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При наличии педагогической продукции, размещенной на официальном  сайте учреждения или сети интернет  дополнительно – </w:t>
            </w:r>
            <w:r>
              <w:rPr>
                <w:b/>
              </w:rPr>
              <w:t>1 бал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scopytext"/>
              </w:rPr>
              <w:t xml:space="preserve">Воспитатель  Банник С.Ф. опубликовала авторский материал в сборнике ВПО «Доверие» по теме «Использование игровых обучающих ситуаций в экологическом воспитании дошкольников» - </w:t>
            </w:r>
            <w:r>
              <w:rPr>
                <w:rStyle w:val="Jscopytext"/>
                <w:b/>
              </w:rPr>
              <w:t>1 балл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Jscopytext"/>
              </w:rPr>
              <w:t xml:space="preserve">На сайте ДОУ размещена работа воспитателя Молчановой Г.В. по теме </w:t>
            </w:r>
            <w:r>
              <w:rPr>
                <w:bCs/>
              </w:rPr>
              <w:t>«</w:t>
            </w:r>
            <w:r>
              <w:rPr/>
              <w:t>Что должен уметь ребенок 2-3 лет?»</w:t>
            </w:r>
          </w:p>
          <w:p>
            <w:pPr>
              <w:pStyle w:val="Normal"/>
              <w:rPr>
                <w:rStyle w:val="Jscopytext"/>
              </w:rPr>
            </w:pPr>
            <w:r>
              <w:rPr>
                <w:rStyle w:val="Jscopytext"/>
                <w:b/>
              </w:rPr>
              <w:t>- 1 ба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– 2 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ических работников в конкурсах профессионального мастерства: </w:t>
            </w:r>
          </w:p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scopytext"/>
              </w:rPr>
              <w:t>Педагогический коллектив ДОУ стал победителем муниципального конкурса «Изменение климата глазами детей» в номинации «Эко Мода» -</w:t>
            </w:r>
          </w:p>
          <w:p>
            <w:pPr>
              <w:pStyle w:val="Normal"/>
              <w:rPr>
                <w:rStyle w:val="Jscopytext"/>
                <w:b/>
                <w:b/>
              </w:rPr>
            </w:pPr>
            <w:r>
              <w:rPr>
                <w:rStyle w:val="Jscopytext"/>
                <w:b/>
              </w:rPr>
              <w:t xml:space="preserve"> </w:t>
            </w:r>
            <w:r>
              <w:rPr>
                <w:rStyle w:val="Jscopytext"/>
                <w:b/>
              </w:rPr>
              <w:t>0,5 баллов</w:t>
            </w:r>
          </w:p>
          <w:p>
            <w:pPr>
              <w:pStyle w:val="Normal"/>
              <w:rPr>
                <w:rStyle w:val="Jscopytext"/>
                <w:b/>
                <w:b/>
              </w:rPr>
            </w:pPr>
            <w:r>
              <w:rPr>
                <w:rStyle w:val="Jscopytext"/>
              </w:rPr>
              <w:t>Воспитатель Молчанова Г.В.. стала победителем областного педагогического  конкурса «</w:t>
            </w:r>
            <w:r>
              <w:rPr/>
              <w:t xml:space="preserve">Изобразительное творчество» </w:t>
            </w:r>
            <w:r>
              <w:rPr>
                <w:rStyle w:val="Jscopytext"/>
              </w:rPr>
              <w:t xml:space="preserve">с работой  «Я люблю тебя – Россия» </w:t>
            </w:r>
          </w:p>
          <w:p>
            <w:pPr>
              <w:pStyle w:val="Normal"/>
              <w:rPr>
                <w:rStyle w:val="Jscopytext"/>
                <w:b/>
                <w:b/>
              </w:rPr>
            </w:pPr>
            <w:r>
              <w:rPr>
                <w:rStyle w:val="Jscopytex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Jscopytext"/>
              </w:rPr>
              <w:t>Педагоги ДОУ стали победителями о  конкурса «Изменение климата глазами детей» в номинации «Эко Мода» на областном уровне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Jscopytext"/>
                <w:b/>
              </w:rPr>
              <w:t xml:space="preserve"> </w:t>
            </w:r>
            <w:r>
              <w:rPr>
                <w:rStyle w:val="Jscopytext"/>
                <w:b/>
              </w:rPr>
              <w:t>1 балл</w:t>
            </w:r>
          </w:p>
          <w:p>
            <w:pPr>
              <w:pStyle w:val="Normal"/>
              <w:rPr>
                <w:rStyle w:val="Jscopytext"/>
              </w:rPr>
            </w:pPr>
            <w:r>
              <w:rPr/>
              <w:t>Воспитатель Шматкова Р.М. стала победителем Всероссийского педагогического конкурса «</w:t>
            </w:r>
            <w:r>
              <w:rPr>
                <w:rStyle w:val="Jscopytext"/>
              </w:rPr>
              <w:t xml:space="preserve">Взаимодействие с семьей» </w:t>
            </w:r>
            <w:r>
              <w:rPr/>
              <w:t xml:space="preserve"> с работой «Сценарий тематического мероприятия «Под семейным зонтиком»» </w:t>
            </w:r>
            <w:r>
              <w:rPr>
                <w:rStyle w:val="Jscopytext"/>
              </w:rPr>
              <w:t xml:space="preserve">– </w:t>
            </w:r>
            <w:r>
              <w:rPr>
                <w:rStyle w:val="Jscopytext"/>
                <w:b/>
              </w:rPr>
              <w:t>1,5 балла</w:t>
            </w:r>
          </w:p>
          <w:p>
            <w:pPr>
              <w:pStyle w:val="Normal"/>
              <w:rPr>
                <w:rStyle w:val="Jscopytext"/>
              </w:rPr>
            </w:pPr>
            <w:r>
              <w:rPr/>
            </w:r>
          </w:p>
          <w:p>
            <w:pPr>
              <w:pStyle w:val="Normal"/>
              <w:rPr>
                <w:rStyle w:val="Jscopytext"/>
              </w:rPr>
            </w:pPr>
            <w:r>
              <w:rPr>
                <w:rStyle w:val="Jscopytext"/>
              </w:rPr>
              <w:t xml:space="preserve">Воспитатель Бруслиновская Е.П. стала победителем Международного педагогического конкурса «Мы за ЗОЖ» с конкурсной работой «Спорт в моей жизни»  </w:t>
            </w:r>
          </w:p>
          <w:p>
            <w:pPr>
              <w:pStyle w:val="Normal"/>
              <w:rPr/>
            </w:pPr>
            <w:r>
              <w:rPr>
                <w:rStyle w:val="Jscopytext"/>
              </w:rPr>
              <w:t xml:space="preserve">– </w:t>
            </w:r>
            <w:r>
              <w:rPr>
                <w:rStyle w:val="Jscopytext"/>
                <w:b/>
                <w:bCs/>
              </w:rPr>
              <w:t>2 балла</w:t>
            </w:r>
            <w:r>
              <w:rPr>
                <w:rStyle w:val="Jscopytext"/>
              </w:rPr>
              <w:t xml:space="preserve">      </w:t>
            </w:r>
            <w:r>
              <w:rPr/>
              <w:br/>
            </w:r>
            <w:r>
              <w:rPr>
                <w:b/>
              </w:rPr>
              <w:t>Итого – 5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ременной информационно – образовательной  сре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Использование в учебном процессе информационно – коммуникационных технологий – </w:t>
            </w:r>
            <w:r>
              <w:rPr>
                <w:b/>
              </w:rPr>
              <w:t>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коллектив активно использует в учебном процессе информационно – коммуникационные технологии при проведении праздников, педсоветов, занятий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ь реализации государственно-общественного характера управления Учреж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7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 руководителя учреждения о деятельности учреждения за отчетный пери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публикованного публичного доклада на официальном сайте учреждения не позднее установленного срока – </w:t>
            </w:r>
            <w:r>
              <w:rPr>
                <w:b/>
              </w:rPr>
              <w:t>1 бал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айте учреждения размещён публичный доклад за отчётный период – </w:t>
            </w: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составляющая управления учрежден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ргана общественного управления, в котором представлены все участники образовательного процесса – </w:t>
            </w:r>
            <w:r>
              <w:rPr>
                <w:b/>
              </w:rPr>
              <w:t>2 балл.</w:t>
            </w:r>
          </w:p>
          <w:p>
            <w:pPr>
              <w:pStyle w:val="Normal"/>
              <w:rPr/>
            </w:pPr>
            <w:r>
              <w:rPr/>
              <w:t xml:space="preserve">Наличие и активная деятельность попечительского (управляющего) совета – </w:t>
            </w:r>
            <w:r>
              <w:rPr>
                <w:b/>
              </w:rPr>
              <w:t>2 бал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показателей – баллы суммируютс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БДОУ строится на принципах единоначалия и самоуправления, обеспечивающих государственно – общественный характер управления детским садом. Формами самоуправления МБДОУ, обеспечивающими государственно – общественный характер управления, являются родительским комитет, общее собрание трудового коллектива, педагогический совет. В коллективе благоприятный психологический климат, жалоб со стороны сотрудников, родителей и воспитанников не поступало – </w:t>
            </w:r>
            <w:r>
              <w:rPr>
                <w:b/>
              </w:rPr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 официального сайта  учреждения в соответствии с законодательством  - </w:t>
            </w:r>
            <w:r>
              <w:rPr>
                <w:b/>
              </w:rPr>
              <w:t>2 балла;</w:t>
            </w:r>
          </w:p>
          <w:p>
            <w:pPr>
              <w:pStyle w:val="Normal"/>
              <w:rPr/>
            </w:pPr>
            <w:r>
              <w:rPr/>
              <w:t>Не соответствие информации, размещенной на сайте, требованиям законодательства – (</w:t>
            </w:r>
            <w:r>
              <w:rPr>
                <w:b/>
              </w:rPr>
              <w:t>минус 2 балла</w:t>
            </w:r>
            <w:r>
              <w:rPr/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показателей - баллы суммируютс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школьном учреждении создан сайт, который содержит всю необходимую информацию (включая публичный доклад руководителя о работе учреждения), соответствующую требованиям надзорных органов в области образования. Систематически ведётся работа по обновлению страниц сайта (события, мероприятия с родителями, воспитанниками, педагогами). –</w:t>
            </w:r>
          </w:p>
          <w:p>
            <w:pPr>
              <w:pStyle w:val="Normal"/>
              <w:rPr/>
            </w:pPr>
            <w:r>
              <w:rPr>
                <w:b/>
              </w:rPr>
              <w:t>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финансово-экономической и имущественной деятельности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11 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, отдела 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по неэффективному расходованию бюджетных средств со стороны органов финансового контроля (контрольно-надзорных органов)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личие замечаний по неэффективному расходованию бюджетных средств со стороны органов финансового контроля</w:t>
            </w:r>
          </w:p>
          <w:p>
            <w:pPr>
              <w:pStyle w:val="Normal"/>
              <w:rPr/>
            </w:pPr>
            <w:r>
              <w:rPr/>
              <w:t>(контрольно-надзорных органов), отдела образования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(</w:t>
            </w:r>
            <w:r>
              <w:rPr>
                <w:b/>
              </w:rPr>
              <w:t>минус 1 балл за каждое нарушение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риод апрель - июнь 2024 г.  предписание по неэффективному расходованию бюджетных средств со стороны органов финансового контроля предъявлено не было.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энергосбереже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функционирующей программы энергосбереже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Отсутствие функционирующей программы энергосбережения – (</w:t>
            </w:r>
            <w:r>
              <w:rPr>
                <w:b/>
              </w:rPr>
              <w:t>минус 1 балл).</w:t>
            </w:r>
          </w:p>
          <w:p>
            <w:pPr>
              <w:pStyle w:val="Normal"/>
              <w:rPr/>
            </w:pPr>
            <w:r>
              <w:rPr/>
              <w:t xml:space="preserve">Наличие функционирующих приборов учета всех видов энергии и воды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сутствие (наличие не функционирующих) приборов учета – </w:t>
            </w:r>
            <w:r>
              <w:rPr>
                <w:b/>
              </w:rPr>
              <w:t>минус1 балл за кажды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Положительная динамика расходования объемов потребления всех видов энергии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рицательная динамика – </w:t>
            </w:r>
            <w:r>
              <w:rPr>
                <w:b/>
              </w:rPr>
              <w:t>минус 1 ба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(При наличии нескольких показателей - баллы суммируются)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тском саду имеется программа энергосбережения, приборы учета всех видов энергии и воды. Своевременно проводится поверка счетчиков, ведется контроль со стороны завхоза и руководителя за расходованием воды и света. Замечаний по неэффективному расходованию бюджетных средств со стороны органов финансового контроля не было.  – </w:t>
            </w:r>
            <w:r>
              <w:rPr>
                <w:b/>
              </w:rPr>
              <w:t>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плана потребления по лимитам энергоресурсов (с нарастающим итогом с начала год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я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0% выполнение плана потребления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Превышение плана потребления – </w:t>
            </w:r>
            <w:r>
              <w:rPr>
                <w:b/>
              </w:rPr>
              <w:t>минус 1 балл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школьное учреждение выполняет план по энергосбережению, руководителем  и завхозом постоянно ведётся работа по экономии света, тепла и воды.  </w:t>
            </w:r>
          </w:p>
          <w:p>
            <w:pPr>
              <w:pStyle w:val="Normal"/>
              <w:rPr/>
            </w:pPr>
            <w:r>
              <w:rPr/>
              <w:t xml:space="preserve">В ДОУ осуществляется экономия выполнения плана потребления по лимитам энергоресурсов - </w:t>
            </w: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, оборудование игровых площадо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-техническая обеспечен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чебно – воспитательного процесса в соответствии с ФГОС 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бновление материально – технического обеспечения (в том числе за счет внебюджетных средств)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При наличии нескольких показателей - баллы суммируютс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Развивающая  предметная среда МДОУ  - оборудована с учетом возрастных особенностей детей. Все элементы среды связаны между собой по содержанию, масштабу и художественному решению. В учреждении оборудованы: сенсорная комната, комната природы, групповые комнаты, включающие игровую, познавательную, обеденную и спальную зоны. Оборудован музыкальный и физкультурный зал. На территории учреждения имеется спортивная площадка.    Сотрудниками разработан комплексный план, целью которого является укрепление здоровья и своевременная коррекция имеющихся нарушений в развитии ребёнка, создание благоприятного психологического и эмоционального климата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 xml:space="preserve">2 балла                                                                                   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стетических условий, оформления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эстетического оформления учреждения – </w:t>
            </w:r>
            <w:r>
              <w:rPr>
                <w:b/>
              </w:rPr>
              <w:t>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ОУ проводится постоянная работа по оформлению помещений и созданию эстетических условий для благоприятного пребывания воспитанников в режиме дня. Для всех категорий воспитанников в детском саду создана благоприятная и многофункциональная среда (имеется в наличии игровой и развивающий материал, методические и дидактические пособия, многофункциональные пособия для коррекционной работы) 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(включая прилегающей) и здания учреждения, помещений для занятий, наличие 100% ограждения территор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тсутствие замечаний к содержанию здания, помещений и территории, 100% ограждение территории – </w:t>
            </w:r>
            <w:r>
              <w:rPr>
                <w:b/>
              </w:rPr>
              <w:t>1 балл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Наличие замечаний к содержанию здания, помещений, территории и ограждению, не 100% ограждение территории – </w:t>
            </w:r>
            <w:r>
              <w:rPr>
                <w:b/>
              </w:rPr>
              <w:t>минус 2 балла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имеет ограждённую территорию, выполняется пропускной режим посещений ДОУ, к зданию замечаний нет,  На участках ДОУ установлены игровые модули: автобус, стол с лавочками, качели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учреждения к новому учебному го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при приемке учреждения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 xml:space="preserve">Наличие замечаний при приемке учреждения – </w:t>
            </w:r>
            <w:r>
              <w:rPr>
                <w:b/>
              </w:rPr>
              <w:t>минус  1 балл за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каждое замеч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Примечание: начисление производится только з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еобходимых объемов текущего ремон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 качественное проведение ремонтов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е своевременное выполнение необходимых объемов текущего  ремонта /не качественное выполнение – </w:t>
            </w:r>
            <w:r>
              <w:rPr>
                <w:b/>
              </w:rPr>
              <w:t>минус 1 балл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тском саду  проведены работы текущего ремонта ДОУ: косметический ремонт групп (покраска) - </w:t>
            </w:r>
            <w:r>
              <w:rPr>
                <w:b/>
              </w:rPr>
              <w:t>1 балл</w:t>
            </w:r>
            <w:r>
              <w:rPr/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16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коэффициент сохранения здоровья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на одного воспитанника в год:</w:t>
            </w:r>
          </w:p>
          <w:p>
            <w:pPr>
              <w:pStyle w:val="Normal"/>
              <w:jc w:val="both"/>
              <w:rPr/>
            </w:pPr>
            <w:r>
              <w:rPr/>
              <w:t>-170-190 дней –</w:t>
            </w:r>
            <w:r>
              <w:rPr>
                <w:b/>
              </w:rPr>
              <w:t>1 балл.</w:t>
            </w:r>
          </w:p>
          <w:p>
            <w:pPr>
              <w:pStyle w:val="Normal"/>
              <w:jc w:val="both"/>
              <w:rPr/>
            </w:pPr>
            <w:r>
              <w:rPr/>
              <w:t>-191-200 дней –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/>
            </w:pPr>
            <w:r>
              <w:rPr/>
              <w:t>Свыше 201 дней –</w:t>
            </w:r>
            <w:r>
              <w:rPr>
                <w:b/>
              </w:rPr>
              <w:t>3 бал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еваемость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заболеваемости за отчетный период в сравнении  за аналогичный период прошлого года.</w:t>
            </w:r>
          </w:p>
          <w:p>
            <w:pPr>
              <w:pStyle w:val="Normal"/>
              <w:rPr/>
            </w:pPr>
            <w:r>
              <w:rPr/>
              <w:t xml:space="preserve">при наличии снижения заболеваемости – </w:t>
            </w:r>
            <w:r>
              <w:rPr>
                <w:b/>
              </w:rPr>
              <w:t>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сберегающих технологий, программ, направленных на пропаганду здорового образа жиз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ункционирующей программы развития здоровье сберегающих технологий, пропаганды здорового образа жизни –3</w:t>
            </w:r>
            <w:r>
              <w:rPr>
                <w:b/>
              </w:rPr>
              <w:t xml:space="preserve">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отсутствии программы баллы не начисляют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спитательно- образовательной работе ДОУ широко используются здоровьесберегающие технологии, на основе программы и плана работы по здоровьесбережению. В ДОУ функционирует медицинский кабинет, ортоптический кабинет, физкультурный зал. Регулярно проводится диспансеризация и осмотр узкими специалистами воспитанников, физкультурно-оздоровительные технологии: закаливающие процедуры, дыхательная и спортивная гимнастика, гимнастика для глаз и др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 обучающихся (праздники здоровья, спартакиады, дни здоровья, туристические походы, и т.п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(не менее 1- го в квартал) −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е проведение мероприятий – </w:t>
            </w:r>
            <w:r>
              <w:rPr>
                <w:b/>
              </w:rPr>
              <w:t>минус 2 балла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тском саду в период апрель - июнь 2024 г. проведены с детьми в этом направлении ряд мероприятий: прошли спортивные мероприятия: летний спортивный праздник «Весенние забавы», утренник патриотической направленности «Праздник Великой Победы», где дети активно принимали участие в играх и эстафетах.</w:t>
            </w:r>
          </w:p>
          <w:p>
            <w:pPr>
              <w:pStyle w:val="Normal"/>
              <w:rPr/>
            </w:pPr>
            <w:r>
              <w:rPr/>
              <w:t>Организуются тематические беседы, просмотр тематических видеороликов «Полезные и вредные продукты питания», «Здоровье свое укрепляй – зарядку утром выполняй», «Купаться – только с родителями», «Оставайся дома во время грозы!»</w:t>
            </w:r>
          </w:p>
          <w:p>
            <w:pPr>
              <w:pStyle w:val="Normal"/>
              <w:rPr/>
            </w:pPr>
            <w:r>
              <w:rPr/>
              <w:t xml:space="preserve">Родители получили   консультации по профилактике здорового образа жизни, витоминизации, закаливания в весенне-летний период с целью формирования у детей в условиях семейного воспитания правил сохранности своего здоровья. </w:t>
            </w:r>
            <w:r>
              <w:rPr>
                <w:b/>
              </w:rPr>
              <w:t>– 1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их мероприятий, формирующих способность </w:t>
            </w:r>
            <w:r>
              <w:rPr>
                <w:color w:val="000000"/>
              </w:rPr>
              <w:t>обучающихся</w:t>
            </w:r>
            <w:r>
              <w:rPr>
                <w:color w:val="000000"/>
                <w:u w:val="single"/>
              </w:rPr>
              <w:t xml:space="preserve"> </w:t>
            </w:r>
            <w:r>
              <w:rPr/>
              <w:t>и работников учреждения к действиям в экстремальных ситуац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мероприятий, формирующих способность воспитанников и работников учреждения к действиям в экстремальных ситуациях с участием контрольно-надзорных органов (</w:t>
            </w:r>
            <w:r>
              <w:rPr>
                <w:b/>
              </w:rPr>
              <w:t>не менее 1-го в квартал</w:t>
            </w:r>
            <w:r>
              <w:rPr/>
              <w:t xml:space="preserve">) – </w:t>
            </w:r>
            <w:r>
              <w:rPr>
                <w:b/>
              </w:rPr>
              <w:t>1 бал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У проведены следующие организационные мероприятия: работает противопожарная сигнализация, установлена тревожная кнопка, установлены доводчики на дверях эвакуационных выходов, имеются первичные средства пожаротушения, все сотрудники обеспечены средствами индивидуальной защиты, проводятся мероприятия (беседы, тематические занятия,  внеплановые инструктажи) с детьми, родителями  и сотрудниками  по ПБ. Прошли обучение по ПБ в ВДПО г.Клинцы руководитель ДОУ и завхоз. Проведена тренировочная эвакуация – 05.04.202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алансированного пи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норм питания, отсутствие жалоб со стороны родителей, предписаний (протоколов, актов) надзорных органов – </w:t>
            </w:r>
            <w:r>
              <w:rPr>
                <w:b/>
              </w:rPr>
              <w:t>5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ние в детском саду строится согласно САНПиН, 10 дневному меню, под руководством медсестры и руководителя. Жалобы со стороны родителей и надзорных органов отсутствуют – </w:t>
            </w:r>
          </w:p>
          <w:p>
            <w:pPr>
              <w:pStyle w:val="Normal"/>
              <w:rPr/>
            </w:pPr>
            <w:r>
              <w:rPr>
                <w:b/>
              </w:rPr>
              <w:t>5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(температурный, световой режим, режим подачи питьевой воды и т.д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ормам СанПиНа, отсутствие предписаний надзорных органов – </w:t>
            </w:r>
            <w:r>
              <w:rPr>
                <w:b/>
              </w:rPr>
              <w:t>1 бал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етское учреждение обеспечено подачей питьевой воды, соблюдается световой и температурный режим, созданы благоприятные санитарно-гигиенические условия для детей и сотрудников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санитарно-бытовых условий (наличие оборудованных гардеробов, туалетов, мест личной гигиены и т.д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ормам СанПиНа, отсутствие предписаний надзорных органов – </w:t>
            </w:r>
            <w:r>
              <w:rPr>
                <w:b/>
              </w:rPr>
              <w:t>1 бал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тском саду созданы условия пребывания детей: удобные раздевалки, отремонтированная сантехника, регулярно проводятся работы по ремонту канализационной системы и водоснабжения. –</w:t>
            </w:r>
          </w:p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исполнительской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материалов, в соответствии с требованиями вышестоящих орган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воевременное предоставление достоверных материалов, разработанных качественно, в соответствии с основаниями, указанными в запросах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е своевременное предоставление – </w:t>
            </w:r>
            <w:r>
              <w:rPr>
                <w:b/>
              </w:rPr>
              <w:t>минус 1 балл за каждый случай.</w:t>
            </w:r>
          </w:p>
          <w:p>
            <w:pPr>
              <w:pStyle w:val="Normal"/>
              <w:rPr/>
            </w:pPr>
            <w:r>
              <w:rPr/>
              <w:t xml:space="preserve">Предоставление искаженной информации – </w:t>
            </w:r>
            <w:r>
              <w:rPr>
                <w:b/>
              </w:rPr>
              <w:t>минус  1 балл за каждый случа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учреждения своевременно предоставляет достоверные материалы,   в соответствии с основаниями, указанными в запросах вышестоящих органов– </w:t>
            </w: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я и замечания контрольных и надзорных орган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предписаний и замечаний контрольных и надзорных органов –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Наличие предписаний и замечаний контрольных и надзорных органов – </w:t>
            </w:r>
            <w:r>
              <w:rPr>
                <w:b/>
              </w:rPr>
              <w:t>минус  1 балл за каждый пунк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редписаний и замечаний контрольных и надзорных орган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воевременное (полное) исполнение предписаний и замечаний контрольных и надзорных органов - 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-не своевременное (не полное) исполнение предписаний и замечаний контрольных и надзорных органов – </w:t>
            </w:r>
            <w:r>
              <w:rPr>
                <w:b/>
              </w:rPr>
              <w:t xml:space="preserve">минус 3 балла </w:t>
            </w:r>
            <w:r>
              <w:rPr/>
              <w:t>за каждый невыполненный пункт предписания /замеч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80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,5 балла</w:t>
            </w:r>
          </w:p>
        </w:tc>
      </w:tr>
    </w:tbl>
    <w:p>
      <w:pPr>
        <w:pStyle w:val="Normal"/>
        <w:tabs>
          <w:tab w:val="clear" w:pos="708"/>
          <w:tab w:val="left" w:pos="3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6" w:leader="none"/>
        </w:tabs>
        <w:rPr/>
      </w:pPr>
      <w:r>
        <w:rPr/>
        <w:t>Заведующий                                                                           Е.В.Галайдо</w:t>
      </w:r>
    </w:p>
    <w:sectPr>
      <w:footerReference w:type="default" r:id="rId2"/>
      <w:type w:val="nextPage"/>
      <w:pgSz w:orient="landscape" w:w="16838" w:h="11906"/>
      <w:pgMar w:left="851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copytext">
    <w:name w:val="js-copy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01:00Z</dcterms:created>
  <dc:creator>Сергеева</dc:creator>
  <dc:description/>
  <cp:keywords/>
  <dc:language>en-US</dc:language>
  <cp:lastModifiedBy>SmartBook</cp:lastModifiedBy>
  <cp:lastPrinted>2024-01-15T09:50:00Z</cp:lastPrinted>
  <dcterms:modified xsi:type="dcterms:W3CDTF">2024-07-02T10:01:00Z</dcterms:modified>
  <cp:revision>2</cp:revision>
  <dc:subject/>
  <dc:title>Приложение  № 3</dc:title>
</cp:coreProperties>
</file>