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Клинцов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 __ _______ 20____  года № 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ab/>
      </w:r>
      <w:r>
        <w:rPr>
          <w:b/>
          <w:caps/>
          <w:sz w:val="20"/>
          <w:szCs w:val="20"/>
        </w:rPr>
        <w:t xml:space="preserve">Целевые показатели эффективност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еятельности муниципальных бюджетных дошкольных  образовательных учреждений и муниципального  бюджетного образовательного учреждения для детей дошкольного и младшего школьного возраста – прогимназии № 1   муниципального образования городского округа «город Клинцы Брянской области» и критерии оценки эффективности работы их руководителей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Муниципальное бюджетное дошкольное образовательное учреждение – детский с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ого вида № 11 «Земляничк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2"/>
          <w:szCs w:val="22"/>
          <w:lang w:val="en-US"/>
        </w:rPr>
        <w:t>iiI</w:t>
      </w:r>
      <w:r>
        <w:rPr>
          <w:b/>
          <w:caps/>
          <w:sz w:val="22"/>
          <w:szCs w:val="22"/>
        </w:rPr>
        <w:t xml:space="preserve">  квартал</w:t>
      </w:r>
      <w:r>
        <w:rPr>
          <w:b/>
          <w:caps/>
        </w:rPr>
        <w:t xml:space="preserve"> 2024 г.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0"/>
        <w:gridCol w:w="5103"/>
        <w:gridCol w:w="1417"/>
        <w:gridCol w:w="4254"/>
      </w:tblGrid>
      <w:tr>
        <w:trPr>
          <w:trHeight w:val="1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с учетом детей общеобразовательной и коррекционной направленности (слабовидящих детей) –  85% (контингент воспитанников составляет 61 человек: из них – 10- дети с нарушением зрения, 2 – дети с группой инвалидности)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0 % до 80 % от списочного состава – </w:t>
            </w:r>
            <w:r>
              <w:rPr>
                <w:b/>
              </w:rPr>
              <w:t>0 баллов.</w:t>
            </w:r>
          </w:p>
          <w:p>
            <w:pPr>
              <w:pStyle w:val="Style17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7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7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</w:rPr>
              <w:t>(Примечание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</w:rPr>
              <w:t xml:space="preserve">Воспитанница подготовительной комбинированной группы Медведева Вероника (воспитатель Бруслиновская Е.П.) стала победителем областного конкурса «Познавательная викторина по патриотическому воспитанию» с конкурсной работой «Я-Россиянин»  - </w:t>
            </w:r>
            <w:r>
              <w:rPr>
                <w:rStyle w:val="Jscopytext"/>
                <w:b/>
              </w:rPr>
              <w:t>1 балл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</w:rPr>
              <w:t>Воспитанники младшей группы Тимофей Малиновский и Мария Коваленко стали победителями Всероссийского конкурса «Фотография и видео» с работой  «Юные садовники»</w:t>
            </w:r>
          </w:p>
          <w:p>
            <w:pPr>
              <w:pStyle w:val="Normal"/>
              <w:rPr/>
            </w:pPr>
            <w:r>
              <w:rPr>
                <w:rStyle w:val="Jscopytext"/>
              </w:rPr>
              <w:t xml:space="preserve">(воспитатель Молчанова Г.В.) – 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  <w:b/>
              </w:rPr>
              <w:t>1 балл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</w:rPr>
              <w:t>Воспитанники старшей группы стали победителями Международного конкурса «Мое веселое лето»</w:t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>(воспитатель Шматкова Р.М.)-</w:t>
            </w:r>
            <w:r>
              <w:rPr>
                <w:rStyle w:val="Jscopytext"/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rStyle w:val="Jscopytext"/>
                <w:b/>
                <w:bCs/>
              </w:rPr>
              <w:t>Итого – 4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</w:t>
            </w:r>
            <w:r>
              <w:rPr>
                <w:b/>
              </w:rPr>
              <w:t>(по результатам ежеквартального анкет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бильный коллектив, комфортная обстановка для всех участников образовательного процесса  по результатам мониторинга –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отсутствие ежеквартального анкетирования баллы не начисляютс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коллективе сложился благоприятный психологический климат по результатам мониторинга </w:t>
            </w:r>
            <w:r>
              <w:rPr>
                <w:b/>
              </w:rPr>
              <w:t>–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 высшего профессиона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 % педагогических работников 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– (</w:t>
            </w:r>
            <w:r>
              <w:rPr>
                <w:b/>
              </w:rPr>
              <w:t>минус 1 балл за каждый случай</w:t>
            </w:r>
            <w:r>
              <w:rPr/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едагогического состава прошли курсы повышения квалификации в 2022-2024 г.</w:t>
            </w:r>
          </w:p>
          <w:p>
            <w:pPr>
              <w:pStyle w:val="Normal"/>
              <w:rPr/>
            </w:pPr>
            <w:r>
              <w:rPr/>
              <w:t>(срок действия – 3 года) - 1</w:t>
            </w:r>
            <w:r>
              <w:rPr>
                <w:b/>
              </w:rPr>
              <w:t xml:space="preserve">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84% педагогов имеют квалификационную категорию–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со стажем работы до 3 лет – 10% и более – </w:t>
            </w:r>
            <w:r>
              <w:rPr>
                <w:b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педагогических работников  и учреждения  в инновационной деятельност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учреждение является</w:t>
            </w:r>
          </w:p>
          <w:p>
            <w:pPr>
              <w:pStyle w:val="Normal"/>
              <w:rPr/>
            </w:pPr>
            <w:r>
              <w:rPr/>
              <w:t xml:space="preserve">экспериментальной площадкой ГБОУ СПО «Клинцовский индустриально-педагогический колледж» (региональный уровень)  -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регионального 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федерального уровня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международного уровня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 xml:space="preserve">от 0 % до 70 %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71 % до 80 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81 % до 90 %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от 91 % до 100 % – </w:t>
            </w:r>
            <w:r>
              <w:rPr>
                <w:b/>
              </w:rPr>
              <w:t>2 бал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реализованы на 91 %, что составляет –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предметно-пространственной сре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ногофункциональной развивающей предметно-пространственной среды – </w:t>
            </w:r>
            <w:r>
              <w:rPr>
                <w:b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м саду создана многофункциональная развивающая среда для проведения воспитательно-образовательной и коррекционной работы с детьми – </w:t>
            </w: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сотрудничества с КИПК на базе ДОУ прошли мероприятия, посвященные Дню освобождения Брянщины от немецких захватчиков с привлечением студентов колледжа, педагоги провели консультацию по организации коррекционной работы в сенсорной комнате, познакомили студентов с оборудованием и формами коррекционной рабо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0,5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едагогических продуктов  у работников учреждения по результатам проведения мероприятий по распространению передового опыта </w:t>
            </w:r>
            <w:r>
              <w:rPr>
                <w:b/>
              </w:rPr>
              <w:t>(сборники, брошюры, страница на сайте Учреждения с выложенными материала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официальном  сайте учреждения или сети интернет  дополнительно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copytext"/>
              </w:rPr>
              <w:t xml:space="preserve">Педагог-психолог Елаго Ю.А.. опубликовала авторский материал в Международном сетевом издании «Солнечный свет» по теме «Создание комфортной психологически безопасной среды в образовательном учреждении» - </w:t>
            </w:r>
            <w:r>
              <w:rPr>
                <w:rStyle w:val="Jscopytext"/>
                <w:b/>
              </w:rPr>
              <w:t>1 бал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Jscopytext"/>
              </w:rPr>
              <w:t xml:space="preserve">На сайте ДОУ размещена работа воспитателя Бруслиновской Е.П. по теме </w:t>
            </w:r>
            <w:r>
              <w:rPr>
                <w:bCs/>
              </w:rPr>
              <w:t>«</w:t>
            </w:r>
            <w:r>
              <w:rPr>
                <w:shd w:fill="FFFFFF" w:val="clear"/>
              </w:rPr>
              <w:t>Народные и семейные традиции в воспитании детей»</w:t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  <w:b/>
              </w:rPr>
              <w:t>- 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– 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</w:rPr>
              <w:t>Воспитатель Бруслиновская Е.П. стала победителем областного педагогического  конкурса «</w:t>
            </w:r>
            <w:r>
              <w:rPr/>
              <w:t xml:space="preserve">Инновационные методы работы с родителями  в ДОУ» </w:t>
            </w:r>
            <w:r>
              <w:rPr>
                <w:rStyle w:val="Jscopytext"/>
              </w:rPr>
              <w:t xml:space="preserve">с работой  «проект «Путешествие по экологической тропинке с семьей» </w:t>
            </w:r>
            <w:r>
              <w:rPr>
                <w:rStyle w:val="Jscopytext"/>
                <w:b/>
              </w:rPr>
              <w:t xml:space="preserve">-1 балл 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/>
              <w:t>Воспитатель Шматкова Р.М. стала победителем Всероссийского педагогическо конкурса «</w:t>
            </w:r>
            <w:r>
              <w:rPr>
                <w:rStyle w:val="Jscopytext"/>
              </w:rPr>
              <w:t xml:space="preserve">Педагогика 21 века: опыт, достижения, методика» </w:t>
            </w:r>
            <w:r>
              <w:rPr/>
              <w:t xml:space="preserve"> с работой «Вместе против терроризма» </w:t>
            </w:r>
            <w:r>
              <w:rPr>
                <w:rStyle w:val="Jscopytext"/>
              </w:rPr>
              <w:t xml:space="preserve">– </w:t>
            </w:r>
            <w:r>
              <w:rPr>
                <w:rStyle w:val="Jscopytext"/>
                <w:b/>
              </w:rPr>
              <w:t>1,5 балла</w:t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 xml:space="preserve">Воспитатель Молчанова Г.В. стала победителем Международного педагогического конкурса «Взаимодействие ДОО и семьи» с конкурсной работой «Дети. Дорога. Безопасность»  </w:t>
            </w:r>
          </w:p>
          <w:p>
            <w:pPr>
              <w:pStyle w:val="Normal"/>
              <w:rPr/>
            </w:pPr>
            <w:r>
              <w:rPr>
                <w:rStyle w:val="Jscopytext"/>
              </w:rPr>
              <w:t xml:space="preserve">– </w:t>
            </w:r>
            <w:r>
              <w:rPr>
                <w:rStyle w:val="Jscopytext"/>
                <w:b/>
                <w:bCs/>
              </w:rPr>
              <w:t>2 балла</w:t>
            </w:r>
            <w:r>
              <w:rPr>
                <w:rStyle w:val="Jscopytext"/>
              </w:rPr>
              <w:t xml:space="preserve">      </w:t>
            </w:r>
            <w:r>
              <w:rPr/>
              <w:br/>
            </w:r>
            <w:r>
              <w:rPr>
                <w:b/>
              </w:rPr>
              <w:t>Итого – 4,5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ормационно – образовательной  сре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спользование в учебном процессе информационно – коммуникационных технологий – </w:t>
            </w:r>
            <w:r>
              <w:rPr>
                <w:b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коллектив активно использует в учебном процессе информационно – коммуникационные технологии при проведении праздников, педсоветов, занятий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7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айте учреждения размещён публичный доклад за отчётный период –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БДОУ строится на принципах единоначалия и самоуправления, обеспечивающих государственно – общественный характер управления детским садом. Формами самоуправления МБДОУ, обеспечивающими государственно – общественный характер управления, являются родительским комитет, общее собрание трудового коллектива, педагогический совет. В коллективе благоприятный психологический климат, жалоб со стороны сотрудников, родителей и воспитанников не поступало –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 официального сайта  учреждения в соответствии с законодательством  -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</w:t>
            </w:r>
            <w:r>
              <w:rPr>
                <w:b/>
              </w:rPr>
              <w:t>минус 2 балла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школьном учреждении создан сайт, который содержит всю необходимую информацию (включая публичный доклад руководителя о работе учреждения), соответствующую требованиям надзорных органов в области образования. Систематически ведётся работа по обновлению страниц сайта (события, мероприятия с родителями, воспитанниками, педагогами). –</w:t>
            </w:r>
          </w:p>
          <w:p>
            <w:pPr>
              <w:pStyle w:val="Normal"/>
              <w:rPr/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1 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,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</w:t>
            </w:r>
            <w:r>
              <w:rPr>
                <w:b/>
              </w:rPr>
              <w:t>минус 1 балл за каждое нарушение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июль - сентябрь 2024 г.  предписание по неэффективному расходованию бюджетных средств со стороны органов финансового контроля предъявлено не было.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</w:t>
            </w:r>
            <w:r>
              <w:rPr>
                <w:b/>
              </w:rPr>
              <w:t>минус 1 балл)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1 балл за кажд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)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м саду имеется программа энергосбережения, приборы учета всех видов энергии и воды. Своевременно проводится поверка счетчиков, ведется контроль со стороны завхоза и руководителя за расходованием воды и света. Замечаний по неэффективному расходованию бюджетных средств со стороны органов финансового контроля не было.  – </w:t>
            </w: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школьное учреждение выполняет план по энергосбережению, руководителем  и завхозом постоянно ведётся работа по экономии света, тепла и воды.  </w:t>
            </w:r>
          </w:p>
          <w:p>
            <w:pPr>
              <w:pStyle w:val="Normal"/>
              <w:rPr/>
            </w:pPr>
            <w:r>
              <w:rPr/>
              <w:t xml:space="preserve">В ДОУ осуществляется экономия выполнения плана потребления по лимитам энергоресурсов - </w:t>
            </w: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о – воспитательного процесса в соответствии с ФГОС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бновление материально – технического обеспечения (в том числе за счет внебюджетных средств)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показателей - баллы суммируютс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Развивающая  предметная среда МДОУ  - оборудована с учетом возрастных особенностей детей. Все элементы среды связаны между собой по содержанию, масштабу и художественному решению. В учреждении оборудованы: сенсорная комната, комната природы, групповые комнаты, включающие игровую, познавательную, обеденную и спальную зоны. Оборудован музыкальный и физкультурный зал. На территории учреждения имеется спортивная площадка.    Сотрудниками разработан комплексный план, целью которого является укрепление здоровья и своевременная коррекция имеющихся нарушений в развитии ребёнка, создание благоприятного психологического и эмоционального климат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2 балла                                          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учреждения – </w:t>
            </w:r>
            <w:r>
              <w:rPr>
                <w:b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У проводится постоянная работа по оформлению помещений и созданию эстетических условий для благоприятного пребывания воспитанников в режиме дня. Для всех категорий воспитанников в детском саду создана благоприятная и многофункциональная среда (имеется в наличии игровой и развивающий материал, методические и дидактические пособия, многофункциональные пособия для коррекционной работы) 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имеет ограждённую территорию, выполняется пропускной режим посещений ДОУ, к зданию замечаний нет,  На участках ДОУ установлены игровые модули: автобус, стол с лавочками, качели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ри приемке учреждения – </w:t>
            </w:r>
            <w:r>
              <w:rPr>
                <w:b/>
              </w:rPr>
              <w:t>минус  1 балл з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балл – </w:t>
            </w:r>
            <w:r>
              <w:rPr/>
              <w:t>ДОУ готово к началу учебного года, замечаний н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ремон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 ремонта /не качественное выполнение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м саду  проведены работы текущего ремонта ДОУ: косметический ремонт групп (покраска), цоколя детского сада, лестниц, игрового оборудования на участках - </w:t>
            </w:r>
            <w:r>
              <w:rPr>
                <w:b/>
              </w:rPr>
              <w:t>1 балл</w:t>
            </w: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Свыше 201 дней –</w:t>
            </w:r>
            <w:r>
              <w:rPr>
                <w:b/>
              </w:rPr>
              <w:t>3 бал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заболеваемости за отчетный период в сравнении  за аналогичный период прошлого года.</w:t>
            </w:r>
          </w:p>
          <w:p>
            <w:pPr>
              <w:pStyle w:val="Normal"/>
              <w:rPr/>
            </w:pPr>
            <w:r>
              <w:rPr/>
              <w:t xml:space="preserve">при наличии снижения заболеваемости – </w:t>
            </w:r>
            <w:r>
              <w:rPr>
                <w:b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, программ, направленных на пропаганду здорового образа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3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программы баллы не начисляют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питательно- образовательной работе ДОУ широко используются здоровьесберегающие технологии, на основе программы и плана работы по здоровьесбережению. В ДОУ функционирует медицинский кабинет, ортоптический кабинет, физкультурный зал. Регулярно проводится диспансеризация и осмотр узкими специалистами воспитанников, физкультурно-оздоровительные технологии: закаливающие процедуры, дыхательная и спортивная гимнастика, гимнастика для глаз и др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и т.п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(не менее 1- го в квартал)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м саду в период июль-сентябрь 2024 г. проведены с детьми в этом направлении ряд мероприятий: прошли спортивные мероприятия: спортивно-познавательная квест-игра «В поисках Российского флага», утренник патриотической направленности «Этих дней не смолкнет слава», где дети активно принимали участие в играх и эстафетах.</w:t>
            </w:r>
          </w:p>
          <w:p>
            <w:pPr>
              <w:pStyle w:val="Normal"/>
              <w:rPr/>
            </w:pPr>
            <w:r>
              <w:rPr/>
              <w:t>Организуются тематические беседы, просмотр тематических видеороликов «Вакцинирование – это здоровый организм!», «Здоровье свое укрепляй – зарядку утром выполняй!», «Возле водоемов – только с родителями», «Оставайся дома во время грозы!»</w:t>
            </w:r>
          </w:p>
          <w:p>
            <w:pPr>
              <w:pStyle w:val="Normal"/>
              <w:rPr/>
            </w:pPr>
            <w:r>
              <w:rPr/>
              <w:t xml:space="preserve">Родители получили   консультации по профилактике здорового образа жизни, витоминизации, закаливания в весенне-летний период с целью формирования у детей в условиях семейного воспитания правил сохранности своего здоровья. </w:t>
            </w:r>
            <w:r>
              <w:rPr>
                <w:b/>
              </w:rPr>
              <w:t>– 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У проведены следующие организационные мероприятия: работает противопожарная сигнализация, установлена тревожная кнопка, установлены доводчики на дверях эвакуационных выходов, имеются первичные средства пожаротушения, все сотрудники обеспечены средствами индивидуальной защиты, проводятся мероприятия (беседы, тематические занятия,  внеплановые инструктажи) с детьми, родителями  и сотрудниками  по ПБ. Прошли обучение по ПБ в ВДПО г.Клинцы руководитель ДОУ и завхоз. Проведена тренировочная эвакуация – 25.09.202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 балл</w:t>
            </w:r>
          </w:p>
        </w:tc>
      </w:tr>
      <w:tr>
        <w:trPr>
          <w:trHeight w:val="20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питания, отсутствие жалоб со стороны родителей, предписаний (протоколов, актов) надзорных органов – </w:t>
            </w:r>
            <w:r>
              <w:rPr>
                <w:b/>
              </w:rPr>
              <w:t>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бал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в детском саду строится согласно САНПиН, 10 дневному меню, под руководством медсестры и руководителя. Жалобы со стороны родителей и надзорных органов отсутствуют – </w:t>
            </w:r>
          </w:p>
          <w:p>
            <w:pPr>
              <w:pStyle w:val="Normal"/>
              <w:rPr/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тское учреждение обеспечено подачей питьевой воды, соблюдается световой и температурный режим, созданы благоприятные санитарно-гигиенические условия для детей и сотрудников –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м саду созданы условия пребывания детей: удобные раздевалки, отремонтированная сантехника, регулярно проводятся работы по ремонту канализационной системы и водоснабжения. –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воевременное предоставление достоверных материалов, разработанных качественно, в соответствии с основаниями, указанными в запросах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е своевременное предоставление – </w:t>
            </w:r>
            <w:r>
              <w:rPr>
                <w:b/>
              </w:rPr>
              <w:t>минус 1 балл за каждый случай.</w:t>
            </w:r>
          </w:p>
          <w:p>
            <w:pPr>
              <w:pStyle w:val="Normal"/>
              <w:rPr/>
            </w:pPr>
            <w:r>
              <w:rPr/>
              <w:t xml:space="preserve">Предоставление искаженной информации – </w:t>
            </w:r>
            <w:r>
              <w:rPr>
                <w:b/>
              </w:rPr>
              <w:t>минус  1 балл за каждый случа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чреждения своевременно предоставляет достоверные материалы,   в соответствии с основаниями, указанными в запросах вышестоящих органов– </w:t>
            </w:r>
            <w:r>
              <w:rPr>
                <w:b/>
              </w:rPr>
              <w:t>1 балл</w:t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rPr/>
      </w:pPr>
      <w:r>
        <w:rPr/>
        <w:drawing>
          <wp:inline distT="0" distB="0" distL="0" distR="0">
            <wp:extent cx="9958705" cy="723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870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copytext">
    <w:name w:val="js-copy-tex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39:00Z</dcterms:created>
  <dc:creator>Сергеева</dc:creator>
  <dc:description/>
  <cp:keywords/>
  <dc:language>en-US</dc:language>
  <cp:lastModifiedBy>Sergei</cp:lastModifiedBy>
  <cp:lastPrinted>2024-01-15T09:50:00Z</cp:lastPrinted>
  <dcterms:modified xsi:type="dcterms:W3CDTF">2024-10-06T15:29:00Z</dcterms:modified>
  <cp:revision>3</cp:revision>
  <dc:subject/>
  <dc:title>Приложение  № 3</dc:title>
</cp:coreProperties>
</file>