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                                                                                       «_____» 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комбинированного вида № 11 «Земляничка» г.Клинцы Брянской области (далее – образовательное учреждение), осуществляющее образовательную деятельность на основании лицензии от  «27» июня 2017 года № 4516 серия 32ЛО1 № 0003258, выданной Департаментом образования и науки Брянской области, именуемое в дальнейшем «Исполнитель»,  в лице заведующего Галайдо Елены Валерьевны, действующего на основании Устава МБДОУ – детский сад комбинированного вида № 11 «Землянич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Заказчи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</w:rPr>
        <w:t xml:space="preserve"> серия _______ №_____________, выдан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_» _____________ 20____г.   в интересах несовершеннолетнего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«_______» ______________ 20____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суказанием индек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нм «Воспитанник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 по адресу: 243140 Брянская область, г.Клинцы, ул.Кюстендилская, 3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бразовате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– детский сад комбинированного вида № 11 «Земляничка» г.Клинцы Брянской области разработана с учетом примерной общеобразовательной программы дошкольного образования «От рождения до школы» под редакцией Н.Е.Вераксы, Т.С.Комаровой, М.А.Васильевой,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зр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 календарны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школьном образовательном учреждении: 10.5 часов при пятидневной рабочей неделе (понедельник, вторник, среда, четверг, пятница) – с 7.30 до 18.00 часов; выходные дни – суббота, воскресенье, праздничные дни; предпраздничные дни – с  7.30 до 17.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м организовано обеспечение открытности, доступности и обновления информации на официальном сайте Учрежд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тчислять воспитанника из образовательного учреждения в связи с прекращением образовательных отношений (завершением обучения, досрочно по инициативе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а является заявление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ведующий издает приказ об отчислен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являть в органы опеки и попечительства о фактах нарушения прав Воспитанни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4. Не передавать Воспитанника родителю (законному представителю), доверенному лицу, находящемуся с состоянии алкогольного, токсического или наркотического опьянения, а также лицам, не достигшим 16 – летнего возраста и лицам, не указанным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шко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, а также с ходом и содержанием образовательного процесса, используемыми в педагогическом процессе методами обучения и воспитания, образовательными технологиями, в том числе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Защищать законные права и интересы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 предоставлении подтверждающих документов,  получать компенсацию части родительской платы за присмотр и уход Воспитанника в порядке и размере, установленном федеральным и региональ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Находиться с Воспитанником в образовательном учрежден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 досуги, дни здоровья, акции, проек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здавать, принимать участие в деятельности коллегиальных органов управления Исполнителя, предусмотренных Уставом образовательного учреждения, в педагогическом совете с правом совещательного голоса, избирать и быть избранным в состав общего и  группов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3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 способностей и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рганизовать деятельность Воспитанника в соответствии с его возрастом, индивидуальными особенностями, содежанием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ть медицинское обслуживание Воспитанника в соответствии с условиями договора о сотрудничестве с ГБУЗ «Клинцовская объединенная городская детская боль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вать Воспитанника сбалансированным 4-х разовым питанием (завтрак, второй завтрак, обед, полдник), необходимым для его нормального роста и развития в соответствии с примерным 10-дневным меню, согласованным с Роспотребнадзором и утвержденным заведующи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охранять место за Воспитанником на время его отсутствия при предоставлении родителями (законными представителями) подтверждающих документов в случ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езни Воспитанника – до его выздоровления (справка с медицинского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тина в группе –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ждения санаторно-курортного лечения (справка, путе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уска или временного отсутствия родителей (законных представителей) по уважительным причинам (болезнь, командировка, проче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ременного отсутствия Воспитанника сроком не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 с его письмен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 своевременно предоставлять Исполнителю все необходимые документы, предусмотренные Уставом образовательного учреждения и правилами приема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фамилии, имени, отчества Воспитанника, адреса фактического проживания, контактного телефона и места жительства, а также наличия (отсутствия) льготы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или приходе Воспитанника в образовательное учреждение за день до выхода с целью обеспечения Воспитанника питанием по телефону: 8 (48336) 4-02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го учреждения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ередавать и забирать Воспитанника у воспитателя лично, не передоверяя третьим лицам, а также лицам, не достигшим 16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передоверия приводить и забирать Воспитанника из образовательного учреждения разрешается близким родственникам, которые вписаны в приложение № 1 к настоящему Договору с указанием документов, удостоверяющих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иводить Воспитанника в образовательное учреждение в опрятном виде, чистой одежде и обу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плачивать весь период посещения с момента зачисления Воспитанника в образовательное учреждение, за исключением случаев болезни Воспитанника, карантина или его отсутствия по другим причинам на основании заявления родителей (законных представителей) и подтверждаю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устанавливается в соответствии со статьей 65 Закона РФ от 29.12.2012 г. № 273 – ФЗ « Об образовании в Российской Федерации», статьей 12 пунктом 2 Закона от 08.08.2013 г. № 62-3 «Об образовании в Брянской области» постановлением Клинцовской городской администрации от 18.03.2025 года № 380 «Об установлении размера платы, взимаемой с родителей (законных представителей), за присмотр и уход за детьми в муниципальных бюджетных организация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 образования» составляет с 1 марта 2025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4,00 рубля в день, взимаемую с родителей или законных представ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42,00 рубля в день, взимаемую с родителей или законных представителей, имеющих трех или более несовершеннолетних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одителей (законных представителей) детей участников специальной военной операции, принимающих участие в СВО (в том числе в случае гибели (смерти) участников специальной военной операции) плата за присмотр и уход за детьми,осваивающими образовательные программы дошкольного образования в ДОУ,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пенсация част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выплачивается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 среднего размера родительской платы –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 среднего размера родительской платы –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% среднего размера родительской платы – на третьего и последующих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ем компенсаци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является один из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ление о назначении компенсации предоставляется в образовательное учреждение, посещаемое воспитанником, с приложением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зая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ачисление компенсации родительской платы производится из расчета фактически оказанной услуги по присмотру и уходу, соразмерно количеству календарных дней на основании журнала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ежемесячно вносит родительскую плату за присмотр и уход за Воспитанников путем перечисления денежных средств на лицевой счет образовательного учреждения в срок не позднее 20 числа каждо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а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За 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» _________ 20 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Родитель (законный представитель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–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11 «Землянич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линцы Брянской области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3140 Брянская область,  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линцы, ул. Кюстендилская, 39                              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336) 4-34-20                                   серия_________номер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00011000079                                   выдан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/с 20276Ш22670                                                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 1023201342163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203007416                                                   Адрес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24101001                                                     телефон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– детский сад                  Родитель (законный представитель)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«Землян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Е.В.Галайдо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____г.                    «______» __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Подпись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которым родители (законные представители) доверяют забирать воспитанника из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2"/>
        <w:gridCol w:w="2114"/>
        <w:gridCol w:w="3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воспитанник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                                                                                       «_____» 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комбинированного вида № 11 «Земляничка» г.Клинцы Брянской области (далее – образовательное учреждение), осуществляющее образовательную деятельность на основании лицензии от  «27» июня 2017 года № 4516 серия 32ЛО1 № 0003258, выданной Департаментом образования и науки Брянской области, именуемое в дальнейшем «Исполнитель»,  в лице заведующего Галайдо Елены Валерьевны, действующего на основании Устава МБДОУ – детский сад комбинированного вида № 11 «Землянич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Заказчи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</w:rPr>
        <w:t xml:space="preserve"> серия _______ №_____________, выдан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_» _____________ 20____г.   в интересах несовершеннолетнего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«_______» ______________ 20____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суказанием индек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нм «Воспитанник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 по адресу: 243140 Брянская область, г.Клинцы, ул.Кюстендилская, 3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образовате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– детский сад комбинированного вида № 11 «Земляничка» г.Клинцы Брянской области разработана с учетом примерной общеобразовательной программы дошкольного образования «От рождения до школы» под редакцией Н.Е.Вераксы, Т.С.Комаровой, М.А.Васильевой,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зр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 календарны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дошкольном образовательном учреждении: 10.5 часов при пятидневной рабочей неделе (понедельник, вторник, среда, четверг, пятница) – с 7.30 до 18.00 часов; выходные дни – суббота, воскресенье, праздничные дни; предпраздничные дни – с  7.30 до 17.0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м организовано обеспечение открытности, доступности и обновления информации на официальном сайте Учрежд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тчислять воспитанника из образовательного учреждения в связи с прекращением образовательных отношений (завершением обучения, досрочно по инициативе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а является заявление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заведующий издает приказ об отчислени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являть в органы опеки и попечительства о фактах нарушения прав Воспитанни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 передавать Воспитанника родителю (законному представителю), доверенному лицу, находящемуся с состоянии алкогольного, токсического или наркотического опьянения, а также лицам, не достигшим 16 – летнего возраста и лицам, не указанным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шко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, а также с ходом и содержанием образовательного процесса, используемыми в педагогическом процессе методами обучения и воспитания, образовательными технологиями, в том числе и на официальном сайте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dou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щищать законные права и интересы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 предоставлении подтверждающих документов,  получать компенсацию части родительской платы за присмотр и уход Воспитанника в порядке и размере, установленном федеральным и региональ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Находиться с Воспитанником в образовательном учрежден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-х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 досуги, дни здоровья, акции, проек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здавать, принимать участие в деятельности коллегиальных органов управления Исполнителя, предусмотренных Уставом образовательного учреждения, в педагогическом совете с правом совещательного голоса, избирать и быть избранным в состав общего и  группов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 способностей и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рганизовать деятельность Воспитанника в соответствии с его возрастом, индивидуальными особенностями, содежанием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ть медицинское обслуживание Воспитанника в соответствии с условиями договора о сотрудничестве с ГБУЗ «Клинцовская объединенная городская детская боль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вать Воспитанника сбалансированным 4-х разовым питанием (завтрак, второй завтрак, обед, полдник), необходимым для его нормального роста и развития в соответствии с примерным 10-дневным меню, согласованным с Роспотребнадзором и утвержденным заведующи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охранять место за Воспитанником на время его отсутствия при предоставлении родителями (законными представителями) подтверждающих документов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и Воспитанника – до его выздоровления (справка с медицинского учреж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тина в группе – заявление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хождения санаторно-курортного лечения (справка, путе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пуска или временного отсутствия родителей (законных представителей) по уважительным причинам (болезнь, командировка, проче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ого отсутствия Воспитанника сроком не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 с его письменно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 своевременно предоставлять Исполнителю все необходимые документы, предусмотренные Уставом образовательного учреждения и правилами приема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фамилии, имени, отчества Воспитанника, адреса фактического проживания, контактного телефона и места жительства, а также наличия (отсутствия) льготы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или приходе Воспитанника в образовательное учреждение за день до выхода с целью обеспечения Воспитанника питанием по телефону: 8 (48336) 4-02-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го учреждения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ередавать и забирать Воспитанника у воспитателя лично, не передоверяя третьим лицам, а также лицам, не достигшим 16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В случае передоверия приводить и забирать Воспитанника из образовательного учреждения разрешается близким родственникам, которые вписаны в приложение № 1 к настоящему Договору с указанием документов, удостоверяющих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иводить Воспитанника в образовательное учреждение в опрятном виде, чистой одежде и обу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плачивать весь период посещения с момента зачисления Воспитанника в образовательное учреждение, за исключением случаев болезни Воспитанника, карантина или его отсутствия по другим причинам на основании заявления родителей (законных представителей) и подтверждаю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устанавливается в соответствии со статьей 65 Закона РФ от 29.12.2012 г. № 273 – ФЗ « Об образовании в Российской Федерации», статьей 12 пунктом 2 Закона от 08.08.2013 г. № 62-3 «Об образовании в Брянской области» постановлением Клинцовской городской администрации от 30.01.2015 года №238 «Об установлении размера родительской платы на содержание детей в муниципальных бюджетных дошкольных образовательных учреждениях городского округа «город Клинцы Брянской области», реализующих основную общеобразовательную программу дошкольного образовани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0 рублей в день, взимаемую с родителей или законны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рублей в день, взимаемую с родителей или законных представителей, имеющих трех или более несовершеннолетн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Компенсация част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выплачивается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 среднего размера родительской платы –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% среднего размера родительской платы –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% среднего размера родительской платы – на третьего и последующих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ем компенсации родительской платы за присмотр и уход за детьми в образовательном учреждении, реализующем основную общеобразовательную программу дошкольного образования, является один из родителей (законных представителей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ление о назначении компенсации предоставляется в образовательное учреждение, посещаемое воспитанником, с приложением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а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числение компенсации родительской платы производится из расчета фактически оказанной услуги по присмотру и уходу, соразмерно количеству календарных дней на основании журнала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ежемесячно вносит родительскую плату за присмотр и уход за Воспитанников путем перечисления денежных средств на лицевой счет образовательного учреждения в срок не позднее 15 числа каждо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еисполнение или ненадлежащ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а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За 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_» _________ 20 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Родитель (законный представитель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–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11 «Земляни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цы Брянской области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3140 Брянская область,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линцы, ул. Кюстендилская, 39                              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336) 4-34-20                                   серия_________номер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000011000079                                   выдан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276Ш22670        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3201342163                              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203007416                                                   Адрес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24101001                                                     телефон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– детский сад                  Родитель (законный представитель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«Землян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Галайдо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____г.                    «______» __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Подпись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которым родители (законные представители) доверяют забирать воспитанника из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22"/>
        <w:gridCol w:w="2114"/>
        <w:gridCol w:w="3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воспитанник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7:00Z</dcterms:created>
  <dc:creator>Admin</dc:creator>
  <dc:description/>
  <cp:keywords/>
  <dc:language>en-US</dc:language>
  <cp:lastModifiedBy>SmartBook</cp:lastModifiedBy>
  <cp:lastPrinted>2025-03-24T13:41:00Z</cp:lastPrinted>
  <dcterms:modified xsi:type="dcterms:W3CDTF">2025-03-24T10:43:00Z</dcterms:modified>
  <cp:revision>4</cp:revision>
  <dc:subject/>
  <dc:title/>
</cp:coreProperties>
</file>