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>
          <w:sz w:val="32"/>
          <w:szCs w:val="32"/>
        </w:rPr>
        <w:t>Не оставайтесь равнодушными- примите участие в благотворительной акции «Добро без границ»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10 декабря 2024 года по 15 января 2025 го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риближаются Новый Год и  Рождество — самые волшебные и желанные праздники для каждого человека, особенно для детей.</w:t>
        <w:br/>
        <w:tab/>
        <w:t xml:space="preserve">Ежегодно на территории  Брянской области, в том числе на территории города Клинцы, комиссией по делам несовершеннолетних и защите их прав  при Клинцовской городской администрации с 10 декабря по 15 января проводится благотворительная акция «Добро без границ», цель которой – оказание помощи детям и подросткам, оказавшимся в трудной жизненной ситуации, социально опасном положении. </w:t>
        <w:br/>
        <w:tab/>
        <w:t xml:space="preserve">Приглашаем коллективы предприятий, организаций и учреждений, индивидуальных предпринимателей, общественные организации, граждан принять участие в социально-значимой акции. </w:t>
        <w:br/>
        <w:tab/>
        <w:t>Если у вас есть возможность – приобретите одежду, обувь, игрушки, средства гигиены, канцелярские товары, новогодние подарки и передайте в Комиссию по делам несовершеннолетних и защите их прав при Клинцовской городской администрации  по адресу: Брянская область, г.Клинцы,                      ул. Октябрьская, д. 42, Клинцовская городская администрация, каб. № 2 «А»), чтобы мы смогли передать это в канун Новогодних праздников ребятам, которые особенно нуждаются в Вашем внимании!</w:t>
        <w:br/>
        <w:tab/>
        <w:t>Более подробную информацию об акции можно узнать в комиссии по делам несовершеннолетних и защите их прав при Клинцовской городской администрации по телефону: 8(48336)4-24-63.</w:t>
        <w:br/>
        <w:t xml:space="preserve">         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можете подарить праздник детям! Давайте делать ДОБРО вмес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ДН и ЗП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инцовской горо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5:00Z</dcterms:created>
  <dc:creator>KDNiZP</dc:creator>
  <dc:description/>
  <cp:keywords/>
  <dc:language>en-US</dc:language>
  <cp:lastModifiedBy>Шашуро ЕВ</cp:lastModifiedBy>
  <cp:lastPrinted>2018-12-03T08:56:00Z</cp:lastPrinted>
  <dcterms:modified xsi:type="dcterms:W3CDTF">2024-12-09T08:50:00Z</dcterms:modified>
  <cp:revision>14</cp:revision>
  <dc:subject/>
  <dc:title/>
</cp:coreProperties>
</file>