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я – детский сад комбинированного ви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 «Земляничка»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140 Брянская область г.Клинцы, ул. Кюстендилская, д.39</w:t>
      </w:r>
    </w:p>
    <w:p>
      <w:pPr>
        <w:pStyle w:val="1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8-(48336) 4-34-20</w:t>
      </w:r>
    </w:p>
    <w:p>
      <w:pPr>
        <w:pStyle w:val="1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й отчёт</w:t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го МБДОУ – детский сад комбинированного вида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 «Земляничка» г.Клинцы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йдо Елены Валерьев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 отчётный период дошкольное учреждение посещали 124  воспитанника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</w:rPr>
        <w:t xml:space="preserve"> среди них дети общеобразовательной и коррекционной направленности (30  детей с нарушением зрения, среди них с группой инвалидности - 3).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ё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нарушением зрения. Неорганизованные дети общеобразовательной направленности были зачислены в коррекционные группы на основании  части 11 статьи 79 Федерального закона от 29 декабря 2012 года № 273-ФЗ «Об образовании в Российской Федерации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ётный период посещаемость детей от полного списочного состава составила 62%. Многие дети отсутствовали по семейным обстоятельствам (дети младшего дошкольного возраста, по рекомендации  врача, находились дома, в связи с повышенной заболеваемостью пневмонии и ОРВИ в город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Управление МБДОУ строится на принципах единоначалия и самоуправления, обеспечивающих государственно – общественный характер управления детским садом. Формами самоуправления МБДОУ, обеспечивающими государственно – общественный характер управления, являются родительским комитет, общее собрание трудового коллектива, педагогический совет. В коллективе благоприятный психологический климат, жалоб со стороны сотрудников, родителей и воспитанников не поступал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дагогические работники имеют профельное профессиональное образование, из них: высшее -  30%, средне-специальное -70%, два педагога имеют звание « Почетный работник образования». Высшую категорию имеют 4 педагога, первую – 6, молодых специалиста – 2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 детского сада совместно с управленческим персоналом постоянно повышают свой профессиональный уровень путём самообразования и прохождением курсов повышения квалификации: 100% педагогов прошли курсовую подготовку на базе БИПКРО в 2018-2020 г.г., дополнительно - 35% 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процесс в дошкольном учреждении осуществляется по основной общеобразовательной программе, разработанной на основе примерной образовательной программы «От рождения до школы» под ред. Н.Е.Вераксы, «Специальной коррекционной программы 4 вида (для детей с нарушением зрения)» под ред. Л.И. Плаксиной, групповых рабочих программ. В ДОУ постоянно в тесном контакте педагогов и специалистов проводится работа психолого – медико – педагогического консилиума, где выявляются знания и умения детей по результатам диагностического обследования, необходимые для дальнейшего планирования коррекционной работы. На основе этих данных дефектологом ДОУ разработаны свои индивидуальные программы для дет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оставленные задачи программы в течение отчётного периода были реализованы в полном объёме, по результатам мониторинга это составило – 90%, результаты мониторинга показали, что дети с нарушением зрения усваивают программу детского сада, чему способствуют  дополнительные занятия с дефектологом и работа групповых кружков. В детском саду функционируют  кружк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 нетрадиционное рисование «Радуга красок» в старшей комбинированной группе «Б» (воспитатель Шматкова Р.М.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по развитию речи «Букваежка»» в старшей  комбинированной группе «А» (воспитатель Шаройко А.В.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 техника рисования песком во 2 младшей группе  «Песочная фантазия»  (воспитатель Молчанова Г.В.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. по экологии «Юные исследователи» в подготовительной комбинированной группе,   (воспитатель Бруслиновская Е.П.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5. по сенсорному развитию «Цветные палочки»,  в средней комбинированной  группе (воспитатель Банник С.Ф.);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</w:rPr>
        <w:t>6.музыкальное развитие (подготовительная группа) «Веселые нотки» ( музруководитель Кленовая Е.В.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7.коррекционная работа с детьми с нарушением зрения «Талантики» (дефектологХомякова Н.А.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я запросы родителей,  педагогический коллектив определяет зоны ближайшего развития каждого ребенка, способствует  в выборе технологий, программ обучения,  воспитания и развития для каждой возрастной групп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У созданы оптимальные условия для лечения детей с нарушением зрения, физиокабинет оснащен современной офтальмологической аппаратурой. Создание условий, когда наравне с воспитательно – образовательным процессом  идет специализированное лечение, широкий спектр коррекционной работы по зрительной патологии дают возможность проводить предоперационную подготовку и послеоперационную  адаптацию  детей в ДОУ. Для всех категорий воспитанников в детском саду создана благоприятная и многофункциональная среда (имеется в наличии игровой и развивающий материал, методические и дидактические пособия, многофункциональные пособия для коррекционной работы). Детский сад имеет ограждённую территорию, выполняется пропускной режим посещений ДОУ, к зданию замечаний нет, групповые комнаты эстетично оформлены, выделены зоны по разным разделам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 ДОУ вместе с руководителем учреждения принимает активное участие в общественной жизни детского сада, города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 детского сада проходят открытые занятия, обмен опытом работы с другими педагогами и студентами КИПК.</w:t>
      </w:r>
      <w:r>
        <w:rPr>
          <w:rFonts w:cs="Times New Roman" w:ascii="Times New Roman" w:hAnsi="Times New Roman"/>
          <w:color w:val="000000"/>
        </w:rPr>
        <w:t xml:space="preserve"> На базе ДОУ проходят практику </w:t>
      </w:r>
      <w:r>
        <w:rPr>
          <w:rFonts w:cs="Times New Roman" w:ascii="Times New Roman" w:hAnsi="Times New Roman"/>
        </w:rPr>
        <w:t>студенты  дошкольного и специального (коррекционного) отделения. На базе ДОУ прошли показательные мероприятия для студентов КИПК (студенты увидели организацию режима  работы в течении дня, проведение занятий и других видов деятельности). Педагоги ДОУ поделились  опытом работы по организации кружковой работы,   совместной с детьми деятельности, коррекционной работы с детьми с нарушением зрения), (воспитатели: Банник С.Ф., Бруслиновская Е.П., Шаройко А.В.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  учреждение делится опытом своей работы на конкурсах профессионального мастерства, защищает проекты, разработки. ДОУ является экспериментальной площадкой КИПК по теме: «Реализация инклюзивных подходов в образовании дошкольников».   Функционируют кружки, проводимые педагогами и студентами КИПК:  «Исследователи» в подготовительной группе, обучение детей навыкам туризма в старшей группе, знакомство детей с компьютером в подготовительной группе.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оддержки социально-привлекательного имиджа учреждения, выстраивания системы работы с родителями, информировании социальных партнёров о деятельности учреждения создан сайт ДОУ, который содержит всю необходимую информацию (включая публичный доклад руководителя о работе учреждения), соответствующую требованиям надзорных органов в области образования. Систематически ведётся работа по обновлению страниц сайта (события, мероприятия с родителями, воспитанниками, </w:t>
      </w:r>
      <w:r>
        <w:rPr>
          <w:rFonts w:cs="Times New Roman" w:ascii="Times New Roman" w:hAnsi="Times New Roman"/>
          <w:color w:val="000000"/>
        </w:rPr>
        <w:t>педагогами)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 сайте учреждения размещены фоторепортажи о работе ДОУ. Старший воспитатель Гулакова Е.Л. разместила на сайте ДОУ информацию для родителей по теме «Профилактика короновируса!», « Будьте осторожны в весеннее – летний пожароопасный период», фотоальбомы проведения мероприятий, посвященных юбилею Великой Победы и др.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лектив ДОУ вместе с руководителем учреждения принимает активное участие в общественной жизни детского сада, города. </w:t>
      </w:r>
      <w:r>
        <w:rPr>
          <w:rFonts w:cs="Times New Roman" w:ascii="Times New Roman" w:hAnsi="Times New Roman"/>
          <w:lang w:eastAsia="ru-RU"/>
        </w:rPr>
        <w:t>На базе ДОУ прошла работа методического объединения логопедов и дефектологов города. Учитель – дефектолог Хомякова Н.А. показала организацию работы по дополнительному образова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ники ДОУ  приняли участие в городской акции «Быть как папа я хочу», поздравили сотрудников прокуратуры  с праздником 23 феврал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ница старшей группы «А»  Яблокова Дарина стала победителем регионального конкурса «На защите Родины» (воспитатель Старовойт С.В.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ница подготовительной группы Красная Лиза стала победителем  всероссийского конкурса «Земляки – герои Великой Отечественной войны» (воспитатель Бруслиновская Е.П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ницы подготовительной группы – танцевальный ансамбль «Грация» стали победителями международного конкурса «Дети войны», посвященного Дню Великой Победы 1941 – 1945 (музыкальный руководитель Кленовая Е.В.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 ДОУ Галайдо Е.В. стала победителем международного педагогического конкурса «Педагогика 21 века: опыт, достижение, методика» с конкурсной работой «Оформительская деятельность – как одно из средств формирования имиджа ДОУ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рший воспитатель Гулакова Е.Л. на сайте «Страна талантов» разместила учебно – методический материал «Инклюзивная практика в ДО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Шматкова Р.М. стала победителем регионального  педагогического конкурса  с конкурсной работой:  «Влияние развивающих игр Б.Никитина на улучшение остроты зрения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Молчанова Г.В. стала победителем всероссийского  конкурса  с конкурсной работой:  «Песочная фантазия (роль пескотерапии в развитии детей младшего дощкольного возраста 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тель Шаройко А.В. стала победителем международного педагогического конкурса «Вечная память героям Поб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Педагоги дошкольного учреждения  постоянно проводят работу с родителями по своевременному сбору родительской платы за детский сад. Общий контроль осуществляет.  Своевременная оплата за детский сад составляет 89 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сла заработная плата педагогов и административно-управленческого аппарата работников учреждения по сравнению с аналогичным периодом прошлого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тский сад в течение года проводит работу по  привлечению внебюджетных средств для материально – технической и ресурсной обеспеченности образовательного  процесса. За отчётный период в детском сад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проведена  замена окон, пошиты театрализованные костюмы для утренников, проведена замена посуды, на пищеблоке подведена горячая вода в кран для мытья рук и др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я материально-техническая база находится на подотчёте, ресурсная обеспеченность учебно-воспитательного процесса в норме. Дошкольное учреждение выполняет план по энергосбережению, руководителем  и завхозом постоянно ведётся работа по экономии света, тепла и воды. Замечаний по неэффективному расходованию бюджетных средств со стороны органов финансового контроля не был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едико-педагогического сопровождения каждого ребёнка – одна из составляющих в общей системе работы. Приоритетным направлением в деятельности ДОУ является лечение, профилактика, оздоровление детей с нарушением зрения средствами лечебно-профилактических, коррекционных и реабилитационных мероприятий, а так же сохранение и укрепление психического и физического здоровья всех воспитанников учреждения. Это достигается посредством взаимодействия с социумом: детской поликлиникой, реабилитационным средством, психологическим центр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итание в детском саду организуется в соответствии с 10-дневным меню,   на основе нормативных актов, предусмотренных САНПИН.  Детское учреждение обеспечено подачей питьевой воды, соблюдается световой и температурный режим, созданы благоприятные санитарно-гигиенические условия для детей и сотрудников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За период с 09.01.2020 по 31.03.2020 ведётся профилактическая работа по снижению заболеваемости среди детей, случаи травматизма среди детей и сотрудников отсутствовал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 дошкольного учреждения соблюдает правила внутреннего трудового распорядка, исполняется коллективный договор, права работников не нарушены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а нормативно-правовая база для обеспечения безопасности жизнедеятельности детей и сотрудников, создана служба охраны труда, проводится аттестация рабочих мест в соответствии с действующим законодательством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У проведены следующие организационные мероприятия: работает противопожарная сигнализация, установлена тревожная кнопка, имеются первичные средства пожаротушения, все сотрудники обеспечены средствами индивидуальной защиты, проводятся мероприятия с детьми (беседы,  тематические занятия по пожарной безопасности).   Проведены мероприятия (инструктажи, беседы с использованием наглядной агитации) по пожарной безопасности с сотрудниками ДОУ, тренировочная эвакуация сотрудников и воспитанников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вовремя отправляет требуемые документы с указанными вопросами в надзорно - контрольные органы.  За прошедший период прошла проверка пожнадзора – замечаний н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 МБДОУ – детский сад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бинированного вида № 11 «Земляничка»                                                 Е.В.Галайд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при руководит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– детский сад комбинированного вида № 11 «Землянич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Клинцы Бря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3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: 5 че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5 че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Выполнение критериев деятельности дошкольного учреждения за период с 09.01.2020 – 31.03.2020 и оценка эффективности работы руководителя по основным целевым показателям в бал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ую МБДОУ № 11 «Земляничка» Галайдо Елену Валерьевну. Она познакомила членов совета с публичным отчётом о деятельности дошкольного учреждения по целевым показателям и осветила ряд вопросов, касающихся работы всего педагогического коллектива детского са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были рассмотрены вопросы о наполняемости групп новыми детьми, привлечении неорганизованных  детей как в коррекционные, так и в общеобразовательные группы. Было отмечено, что в группы для детей с нарушением зрения были зачисляются и дети общеобразовательной направленности  (часть 11 статья 79 Федерального закона от 29 декабря 2012 года № 273-ФЗ «Об образовании в Российской Федерации» (Собрание законодательства Российской Федерации, 2о12, № 53, ст. 7598, 2013, № 19 ст. 2326). Все группы укомплектованы полностью. Елена Валерьевна рассказала об эффективности реализации образовательной программы, где, содержание дошкольного образования и условия организации обучения и воспитания детей с ограниченными возможностями здоровья определяется адаптированной образовательной программой, а для инвалидов также в соответствии с индивидуальной программой реабилитации инвалида. Рассказала об инклюзивном образовании, на основе которого строиться работа в детском саду в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хоз Свибович Надежда Николаевна рассказала о том, какие меры были приняты по вопросам безопасности ДОУ (выполняется пропускной режим посетителей, детей и сотрудников; своевременно проходят инструктажи по ПТ, ТБ, охране жизни и здоровья детей); рассказала о выполнении программы по энергосбережению, какая проводилась работа по экономии тепла, света и воды в детском саду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привлечения и расходования внебюджетных средств,  спонсоров и родителей выступила член родительского комитета Шевченко Т.В. Она рассказала о том, как идет помощь детскому саду. В подготовке к ремонту участков и групп.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я запросы родителей,  педагогический коллектив определяет зоны ближайшего развития каждого ребенка, способствует  в выборе технологий, программ обучения,  воспитания и развития для каждой возрастной групп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У созданы оптимальные условия для лечения детей с нарушением зрения, физиокабинет оснащен современной офтальмологической аппаратурой. Создание условий, когда наравне с воспитательно – образовательным процессом  идет специализированное лечение, широкий спектр коррекционной работы по зрительной патологии дают возможность проводить предоперационную подготовку и послеоперационную  адаптацию  детей в ДОУ. Для всех категорий воспитанников в детском саду создана благоприятная и многофункциональная среда (имеется в наличии игровой и развивающий материал, методические и дидактические пособия, многофункциональные пособия для коррекционной работы). Детский сад имеет ограждённую территорию, выполняется пропускной режим посещений ДОУ, к зданию замечаний нет, групповые комнаты эстетично оформлены, выделены зоны по разным разделам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 ДОУ вместе с руководителем учреждения принимает активное участие в общественной жизни детского сада, города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базе детского сада проходят открытые занятия, обмен опытом работы с другими педагогами и студентами КИПК.</w:t>
      </w:r>
      <w:r>
        <w:rPr>
          <w:rFonts w:cs="Times New Roman" w:ascii="Times New Roman" w:hAnsi="Times New Roman"/>
          <w:color w:val="000000"/>
        </w:rPr>
        <w:t xml:space="preserve"> На базе ДОУ проходят практику </w:t>
      </w:r>
      <w:r>
        <w:rPr>
          <w:rFonts w:cs="Times New Roman" w:ascii="Times New Roman" w:hAnsi="Times New Roman"/>
        </w:rPr>
        <w:t>студенты  дошкольного и специального (коррекционного) отделения. На базе ДОУ прошли показательные мероприятия для студентов КИПК (студенты увидели организацию режима  работы в течении дня, проведение занятий и других видов деятельности). Педагоги ДОУ поделились  опытом работы по организации кружковой работы,   совместной с детьми деятельности, коррекционной работы с детьми с нарушением зрения), (воспитатели: Банник С.Ф., Бруслиновская Е.П., Шаройко А.В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ошкольное  учреждение делится опытом своей работы на конкурсах профессионального мастерства, защищает проекты, разработки. ДОУ является экспериментальной площадкой КИПК по теме: «Реализация инклюзивных подходов в образовании дошкольников».   Функционируют кружки, проводимые педагогами и студентами КИПК:  «Исследователи» в подготовительной группе, обучение детей навыкам туризма в старшей группе, знакомство детей с компьютером в подготовительной группе.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оддержки социально-привлекательного имиджа учреждения, выстраивания системы работы с родителями, информировании социальных партнёров о деятельности учреждения создан сайт ДОУ, который содержит всю необходимую информацию (включая публичный доклад руководителя о работе учреждения), соответствующую требованиям надзорных органов в области образования. Систематически ведётся работа по обновлению страниц сайта (события, мероприятия с родителями, воспитанниками, </w:t>
      </w:r>
      <w:r>
        <w:rPr>
          <w:rFonts w:cs="Times New Roman" w:ascii="Times New Roman" w:hAnsi="Times New Roman"/>
          <w:color w:val="000000"/>
        </w:rPr>
        <w:t>педагогами)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 сайте учреждения размещены фоторепортажи о работе ДОУ. Старший воспитатель Гулакова Е.Л. разместила на сайте ДОУ информацию для родителей по теме «Профилактика короновируса!», « Будьте осторожны в весеннее – летний пожароопасный период», фотоальбомы проведения мероприятий, посвященных юбилею Великой Победы и др.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лектив ДОУ вместе с руководителем учреждения принимает активное участие в общественной жизни детского сада, города. </w:t>
      </w:r>
      <w:r>
        <w:rPr>
          <w:rFonts w:cs="Times New Roman" w:ascii="Times New Roman" w:hAnsi="Times New Roman"/>
          <w:lang w:eastAsia="ru-RU"/>
        </w:rPr>
        <w:t>На базе ДОУ прошла работа методического объединения логопедов и дефектологов города. Учитель – дефектолог Хомякова Н.А. показала организацию работы по дополнительному образова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ники ДОУ  приняли участие в городской акции «Быть как папа я хочу», поздравили сотрудников прокуратуры  с праздником 23 феврал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ница старшей группы «А»  Яблокова Дарина стала победителем регионального конкурса «На защите Родины» (воспитатель Старовойт С.В.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ница подготовительной группы Красная Лиза стала победителем  всероссийского конкурса «Земляки – герои Великой Отечественной войны» (воспитатель Бруслиновская Е.П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ницы подготовительной группы – танцевальный ансамбль «Грация» стали победителями международного конкурса «Дети войны», посвященного Дню Великой Победы 1941 – 1945 (музыкальный руководитель Кленовая Е.В.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 ДОУ Галайдо Е.В. стала победителем международного педагогического конкурса «Педагогика 21 века: опыт, достижение, методика» с конкурсной работой «Оформительская деятельность – как одно из средств формирования имиджа ДОУ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рший воспитатель Гулакова Е.Л. на сайте «Страна талантов» разместила учебно – методический материал «Инклюзивная практика в ДО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Шматкова Р.М. стала победителем регионального  педагогического конкурса  с конкурсной работой:  «Влияние развивающих игр Б.Никитина на улучшение остроты зрения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Молчанова Г.В. стала победителем всероссийского  конкурса  с конкурсной работой:  «Песочная фантазия (роль пескотерапии в развитии детей младшего дощкольного возраста »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тель Шаройко А.В. стала победителем международного педагогического конкурса «Вечная память героям Поб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едагоги дошкольного учреждения  постоянно проводят работу с родителями по своевременному сбору родительской платы за детский сад. Общий контроль осуществляет.  Своевременная оплата за детский сад составляет 89 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сла заработная плата педагогов и административно-управленческого аппарата работников учреждения по сравнению с аналогичным периодом прошлого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тский сад в течение года проводит работу по  привлечению внебюджетных средств для материально – технической и ресурсной обеспеченности образовательного  процесса. За отчётный период в детском сад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проведена  замена окон, пошиты театрализованные костюмы для утренников, проведена замена посуды, на пищеблоке подведена горячая вода в кран для мытья рук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выполняет план по энергосбережению, руководителем  и завхозом постоянно ведётся работа по экономии света, тепла и воды. Замечаний по неэффективному расходованию бюджетных средств со стороны органов финансового контроля не был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У Галайдо Е.В. рассказала о росте средней заработной платы работников учреждения по сравнению с аналогичным периодом прошлого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Валерьевна отметила, что предписания контрольных органов (проверка соблюдения норм пожарной безопасности в ДОУ) выполняют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матривались вопросы питания, организация приема пищи в группах, соблюдение требований САНПиН. Оплата за детский сад проводится своевремен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ом при руководителе было решено считать работу руководителя целенаправленной и систематичной. Вопрос об утверждении 74,67 балла по суммированным показателям поставить на голосов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вовремя отправляет требуемые документы с указанными вопросами в надзорно - контрольные орган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«за» - 5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против» - 0 человек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- 0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читать работу руководителя эффективной и  оценить её на 74,67 б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 заведующая – Галайдо Е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й организации – Коженок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– Гулакова Е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– Шматкова Р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хоз – Свибович Н.Н.,   член родительского комитета – Шевченко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                                                              Е.В.Галайд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8:00Z</dcterms:created>
  <dc:creator>Customer</dc:creator>
  <dc:description/>
  <cp:keywords/>
  <dc:language>en-US</dc:language>
  <cp:lastModifiedBy>Пользователь</cp:lastModifiedBy>
  <cp:lastPrinted>2019-10-07T11:49:00Z</cp:lastPrinted>
  <dcterms:modified xsi:type="dcterms:W3CDTF">2020-04-07T07:08:00Z</dcterms:modified>
  <cp:revision>2</cp:revision>
  <dc:subject/>
  <dc:title>Муниципальное бюджетное дошкольное образовательное учреждения – детский сад комбинированного вида № 11 «Земляничка»</dc:title>
</cp:coreProperties>
</file>